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jc w:val="both"/>
        <w:rPr/>
      </w:pPr>
      <w:del w:id="0" w:author="Martin Kalivoda" w:date="2002-09-03T13:35:00Z">
        <w:r>
          <w:rPr/>
          <w:delText>RK</w:delText>
        </w:r>
      </w:del>
      <w:ins w:id="1" w:author="Martin Kalivoda" w:date="2002-09-03T13:35:00Z">
        <w:r>
          <w:rPr/>
          <w:t>ZK</w:t>
        </w:r>
      </w:ins>
      <w:r>
        <w:rPr/>
        <w:t>-</w:t>
      </w:r>
      <w:del w:id="2" w:author="Martin Kalivoda" w:date="2002-09-03T13:35:00Z">
        <w:r>
          <w:rPr/>
          <w:delText>2</w:delText>
        </w:r>
      </w:del>
      <w:ins w:id="3" w:author="Martin Kalivoda" w:date="2002-09-03T13:35:00Z">
        <w:r>
          <w:rPr/>
          <w:t>06</w:t>
        </w:r>
      </w:ins>
      <w:del w:id="4" w:author="Martin Kalivoda" w:date="2002-08-30T12:45:00Z">
        <w:r>
          <w:rPr/>
          <w:delText>8</w:delText>
        </w:r>
      </w:del>
      <w:r>
        <w:rPr/>
        <w:t>-2002-</w:t>
      </w:r>
      <w:ins w:id="5" w:author="Ku03" w:date="2002-08-30T12:50:00Z">
        <w:del w:id="6" w:author="Martin Kalivoda" w:date="2002-09-03T13:35:00Z">
          <w:r>
            <w:rPr/>
            <w:delText>09</w:delText>
          </w:r>
        </w:del>
      </w:ins>
      <w:ins w:id="7" w:author="Ku03" w:date="2002-09-11T18:43:00Z">
        <w:r>
          <w:rPr/>
          <w:t>01</w:t>
        </w:r>
      </w:ins>
      <w:ins w:id="8" w:author="Martin Kalivoda" w:date="2002-09-03T13:35:00Z">
        <w:del w:id="9" w:author="Ku03" w:date="2002-09-11T18:43:00Z">
          <w:r>
            <w:rPr/>
            <w:delText>xx</w:delText>
          </w:r>
        </w:del>
      </w:ins>
      <w:del w:id="10" w:author="Ku03" w:date="2002-08-30T12:50:00Z">
        <w:r>
          <w:rPr/>
          <w:delText>xx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1861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6.15pt;mso-wrap-distance-left:9.05pt;mso-wrap-distance-right:0pt;mso-wrap-distance-top:0pt;mso-wrap-distance-bottom:0pt;margin-top:53.4pt;mso-position-vertical-relative:text;margin-left:360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prava jednacího řádu zastupitelstv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: jednání </w:t>
      </w:r>
      <w:del w:id="11" w:author="Martin Kalivoda" w:date="2002-09-03T13:34:00Z">
        <w:r>
          <w:rPr/>
          <w:delText xml:space="preserve">rady </w:delText>
        </w:r>
      </w:del>
      <w:ins w:id="12" w:author="Martin Kalivoda" w:date="2002-09-03T13:34:00Z">
        <w:r>
          <w:rPr/>
          <w:t xml:space="preserve">zastupitelstva </w:t>
        </w:r>
      </w:ins>
      <w:r>
        <w:rPr/>
        <w:t xml:space="preserve">kraje č. </w:t>
      </w:r>
      <w:del w:id="13" w:author="Martin Kalivoda" w:date="2002-09-03T13:35:00Z">
        <w:r>
          <w:rPr/>
          <w:delText>2</w:delText>
        </w:r>
      </w:del>
      <w:del w:id="14" w:author="Martin Kalivoda" w:date="2002-08-30T12:11:00Z">
        <w:r>
          <w:rPr/>
          <w:delText>8</w:delText>
        </w:r>
      </w:del>
      <w:ins w:id="15" w:author="Martin Kalivoda" w:date="2002-09-03T13:35:00Z">
        <w:r>
          <w:rPr/>
          <w:t>6</w:t>
        </w:r>
      </w:ins>
      <w:r>
        <w:rPr/>
        <w:t xml:space="preserve">/2002 dne </w:t>
      </w:r>
      <w:ins w:id="16" w:author="Martin Kalivoda" w:date="2002-09-03T13:35:00Z">
        <w:r>
          <w:rPr/>
          <w:t>24</w:t>
        </w:r>
      </w:ins>
      <w:del w:id="17" w:author="Martin Kalivoda" w:date="2002-08-30T12:11:00Z">
        <w:r>
          <w:rPr/>
          <w:delText>27</w:delText>
        </w:r>
      </w:del>
      <w:r>
        <w:rPr/>
        <w:t xml:space="preserve">. </w:t>
      </w:r>
      <w:ins w:id="18" w:author="Martin Kalivoda" w:date="2002-08-30T12:11:00Z">
        <w:r>
          <w:rPr/>
          <w:t>9</w:t>
        </w:r>
      </w:ins>
      <w:del w:id="19" w:author="Martin Kalivoda" w:date="2002-08-30T12:11:00Z">
        <w:r>
          <w:rPr/>
          <w:delText>8</w:delText>
        </w:r>
      </w:del>
      <w:r>
        <w:rPr/>
        <w:t>. 2002</w:t>
      </w:r>
    </w:p>
    <w:p>
      <w:pPr>
        <w:pStyle w:val="Normal"/>
        <w:jc w:val="both"/>
        <w:rPr>
          <w:b/>
          <w:b/>
          <w:bCs/>
        </w:rPr>
      </w:pPr>
      <w:r>
        <w:rPr/>
        <w:t>zpracoval: V. Douchová, M. Kalivoda</w:t>
      </w:r>
    </w:p>
    <w:p>
      <w:pPr>
        <w:pStyle w:val="Normal"/>
        <w:jc w:val="both"/>
        <w:rPr/>
      </w:pPr>
      <w:r>
        <w:rPr/>
        <w:t xml:space="preserve">předkládá: M. </w:t>
      </w:r>
      <w:del w:id="20" w:author="Martin Kalivoda" w:date="2002-09-03T13:35:00Z">
        <w:r>
          <w:rPr/>
          <w:delText>Kalivoda</w:delText>
        </w:r>
      </w:del>
      <w:ins w:id="21" w:author="Martin Kalivoda" w:date="2002-09-03T13:35:00Z">
        <w:r>
          <w:rPr/>
          <w:t>Vystrčil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Jednání zastupitelstva kraje se řídí v souladu s § 44 zákona č. 129/2000 Sb., o krajích</w:t>
      </w:r>
      <w:ins w:id="22" w:author="douchova" w:date="2002-08-20T12:36:00Z">
        <w:r>
          <w:rPr/>
          <w:t xml:space="preserve"> (krajské zřízení), ve znění pozdějších předpisů</w:t>
        </w:r>
      </w:ins>
      <w:r>
        <w:rPr/>
        <w:t>, jednacím řádem schváleným usnesením číslo 02/2001/02/ZK. S</w:t>
      </w:r>
      <w:ins w:id="23" w:author="Martin Kalivoda" w:date="2002-08-30T12:44:00Z">
        <w:r>
          <w:rPr/>
          <w:t xml:space="preserve">kutečnost, že </w:t>
        </w:r>
      </w:ins>
      <w:del w:id="24" w:author="Martin Kalivoda" w:date="2002-08-30T12:44:00Z">
        <w:r>
          <w:rPr/>
          <w:delText xml:space="preserve"> tím jak </w:delText>
        </w:r>
      </w:del>
      <w:r>
        <w:rPr/>
        <w:t>zastupitelstvo kraje začalo používat během svého jednání elektronické hlasovací zařízení v prostorách zasedacího sálu v novém sídle kraje Vysočina</w:t>
      </w:r>
      <w:ins w:id="25" w:author="Martin Kalivoda" w:date="2002-08-30T12:45:00Z">
        <w:r>
          <w:rPr/>
          <w:t>,</w:t>
        </w:r>
      </w:ins>
      <w:del w:id="26" w:author="Martin Kalivoda" w:date="2002-08-30T12:44:00Z">
        <w:r>
          <w:rPr/>
          <w:delText>,</w:delText>
        </w:r>
      </w:del>
      <w:r>
        <w:rPr/>
        <w:t xml:space="preserve"> je třeba </w:t>
      </w:r>
      <w:del w:id="27" w:author="Martin Kalivoda" w:date="2002-08-30T12:44:00Z">
        <w:r>
          <w:rPr/>
          <w:delText xml:space="preserve">tuto skutečnost </w:delText>
        </w:r>
      </w:del>
      <w:r>
        <w:rPr/>
        <w:t>promítnout do jednacího řádu a provést patřičn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del w:id="31" w:author="Martin Kalivoda" w:date="2002-09-03T13:35:00Z"/>
        </w:rPr>
      </w:pPr>
      <w:r>
        <w:rPr/>
        <w:tab/>
        <w:t xml:space="preserve">Je navrhováno schválit upravený jednací řád. </w:t>
      </w:r>
      <w:ins w:id="28" w:author="Martin Kalivoda" w:date="2002-08-30T12:12:00Z">
        <w:r>
          <w:rPr/>
          <w:t>Části jednacího řádu, kterých se úpravy dotkly, jsou graficky odlišeny (podtržením)</w:t>
        </w:r>
      </w:ins>
      <w:del w:id="29" w:author="Martin Kalivoda" w:date="2002-08-30T12:12:00Z">
        <w:r>
          <w:rPr/>
          <w:delText>Provedené změny jsou graficky odlišeny</w:delText>
        </w:r>
      </w:del>
      <w:r>
        <w:rPr/>
        <w:t>.</w:t>
      </w:r>
      <w:ins w:id="30" w:author="Martin Kalivoda" w:date="2002-08-30T12:40:00Z">
        <w:r>
          <w:rPr/>
          <w:t xml:space="preserve"> </w:t>
        </w:r>
      </w:ins>
    </w:p>
    <w:p>
      <w:pPr>
        <w:pStyle w:val="Header"/>
        <w:tabs>
          <w:tab w:val="clear" w:pos="4536"/>
          <w:tab w:val="clear" w:pos="9072"/>
        </w:tabs>
        <w:jc w:val="both"/>
        <w:rPr>
          <w:ins w:id="37" w:author="Martin Kalivoda" w:date="2002-09-03T13:37:00Z"/>
        </w:rPr>
      </w:pPr>
      <w:ins w:id="32" w:author="Martin Kalivoda" w:date="2002-09-03T13:35:00Z">
        <w:r>
          <w:rPr/>
          <w:t>Kromě změn ve znění jednacího řádu byly rovněž provedeny změny v</w:t>
        </w:r>
      </w:ins>
      <w:ins w:id="33" w:author="Martin Kalivoda" w:date="2002-09-12T08:15:00Z">
        <w:r>
          <w:rPr/>
          <w:t> číslování článků jednacího řádu</w:t>
        </w:r>
      </w:ins>
      <w:ins w:id="34" w:author="Martin Kalivoda" w:date="2002-09-03T13:36:00Z">
        <w:r>
          <w:rPr/>
          <w:t xml:space="preserve">. Z tohoto důvodu číslování </w:t>
        </w:r>
      </w:ins>
      <w:ins w:id="35" w:author="Martin Kalivoda" w:date="2002-09-12T08:16:00Z">
        <w:r>
          <w:rPr/>
          <w:t xml:space="preserve">článků </w:t>
        </w:r>
      </w:ins>
      <w:ins w:id="36" w:author="Martin Kalivoda" w:date="2002-09-03T13:37:00Z">
        <w:r>
          <w:rPr/>
          <w:t>v platném znění jednacího řádu neodpovídá číslování v navrhované novele.</w:t>
        </w:r>
      </w:ins>
    </w:p>
    <w:p>
      <w:pPr>
        <w:pStyle w:val="Normal"/>
        <w:jc w:val="both"/>
        <w:rPr>
          <w:b/>
          <w:b/>
          <w:bCs/>
          <w:ins w:id="39" w:author="Martin Kalivoda" w:date="2002-09-03T13:37:00Z"/>
        </w:rPr>
      </w:pPr>
      <w:ins w:id="38" w:author="Martin Kalivoda" w:date="2002-09-03T13:37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dělení právní a správní sekretariátu ředitelky souhlasí s</w:t>
      </w:r>
      <w:ins w:id="40" w:author="Martin Kalivoda" w:date="2002-08-30T12:38:00Z">
        <w:r>
          <w:rPr/>
          <w:t> ú</w:t>
        </w:r>
      </w:ins>
      <w:ins w:id="41" w:author="Martin Kalivoda" w:date="2002-08-30T12:41:00Z">
        <w:r>
          <w:rPr/>
          <w:t>p</w:t>
        </w:r>
      </w:ins>
      <w:ins w:id="42" w:author="Martin Kalivoda" w:date="2002-08-30T12:38:00Z">
        <w:r>
          <w:rPr/>
          <w:t>ravami</w:t>
        </w:r>
      </w:ins>
      <w:del w:id="43" w:author="Martin Kalivoda" w:date="2002-08-30T12:38:00Z">
        <w:r>
          <w:rPr/>
          <w:delText>e zněním</w:delText>
        </w:r>
      </w:del>
      <w:r>
        <w:rPr/>
        <w:t xml:space="preserve"> jednacího řá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ns w:id="46" w:author="Martin Kalivoda" w:date="2002-09-03T13:38:00Z"/>
        </w:rPr>
      </w:pPr>
      <w:del w:id="44" w:author="Martin Kalivoda" w:date="2002-09-03T13:38:00Z">
        <w:r>
          <w:rPr>
            <w:b/>
            <w:bCs/>
          </w:rPr>
          <w:delText>Rada kraje</w:delText>
        </w:r>
      </w:del>
      <w:ins w:id="45" w:author="Martin Kalivoda" w:date="2002-09-03T13:38:00Z">
        <w:r>
          <w:rPr>
            <w:b/>
            <w:bCs/>
          </w:rPr>
          <w:t>Zastupitelstvo kraje</w:t>
        </w:r>
      </w:ins>
    </w:p>
    <w:p>
      <w:pPr>
        <w:pStyle w:val="Normal"/>
        <w:jc w:val="both"/>
        <w:rPr>
          <w:b/>
          <w:b/>
          <w:bCs/>
        </w:rPr>
      </w:pPr>
      <w:ins w:id="47" w:author="Martin Kalivoda" w:date="2002-09-03T13:38:00Z">
        <w:r>
          <w:rPr>
            <w:b/>
            <w:bCs/>
          </w:rPr>
          <w:t>schvaluje</w:t>
        </w:r>
      </w:ins>
      <w:del w:id="48" w:author="Martin Kalivoda" w:date="2002-09-03T13:39:00Z">
        <w:r>
          <w:rPr>
            <w:b/>
            <w:bCs/>
          </w:rPr>
          <w:delText>doporučuje</w:delText>
        </w:r>
      </w:del>
    </w:p>
    <w:p>
      <w:pPr>
        <w:pStyle w:val="Normal"/>
        <w:jc w:val="both"/>
        <w:rPr/>
      </w:pPr>
      <w:del w:id="49" w:author="Martin Kalivoda" w:date="2002-09-03T13:39:00Z">
        <w:r>
          <w:rPr/>
          <w:delText xml:space="preserve">zastupitelstvu kraje schválit </w:delText>
        </w:r>
      </w:del>
      <w:r>
        <w:rPr/>
        <w:t>Jednací řád Zastupitelstva kraje Vysočina dle</w:t>
      </w:r>
      <w:ins w:id="50" w:author="Martin Kalivoda" w:date="2002-09-03T13:39:00Z">
        <w:r>
          <w:rPr/>
          <w:t xml:space="preserve"> </w:t>
        </w:r>
      </w:ins>
      <w:del w:id="51" w:author="Martin Kalivoda" w:date="2002-09-03T13:39:00Z">
        <w:r>
          <w:rPr/>
          <w:delText xml:space="preserve"> </w:delText>
        </w:r>
      </w:del>
      <w:r>
        <w:rPr/>
        <w:t xml:space="preserve">přílohy 1 materiálu </w:t>
      </w:r>
      <w:del w:id="52" w:author="Martin Kalivoda" w:date="2002-09-03T13:39:00Z">
        <w:r>
          <w:rPr/>
          <w:delText>RK</w:delText>
        </w:r>
      </w:del>
      <w:ins w:id="53" w:author="Martin Kalivoda" w:date="2002-09-03T13:39:00Z">
        <w:r>
          <w:rPr/>
          <w:t>ZK</w:t>
        </w:r>
      </w:ins>
      <w:r>
        <w:rPr/>
        <w:t>-</w:t>
      </w:r>
      <w:ins w:id="54" w:author="Martin Kalivoda" w:date="2002-09-03T13:39:00Z">
        <w:r>
          <w:rPr/>
          <w:t>06</w:t>
        </w:r>
      </w:ins>
      <w:del w:id="55" w:author="Martin Kalivoda" w:date="2002-09-03T13:39:00Z">
        <w:r>
          <w:rPr/>
          <w:delText>2</w:delText>
        </w:r>
      </w:del>
      <w:del w:id="56" w:author="Martin Kalivoda" w:date="2002-08-30T12:13:00Z">
        <w:r>
          <w:rPr/>
          <w:delText>8</w:delText>
        </w:r>
      </w:del>
      <w:r>
        <w:rPr/>
        <w:t>-2002-</w:t>
      </w:r>
      <w:ins w:id="57" w:author="Ku03" w:date="2002-09-11T18:44:00Z">
        <w:r>
          <w:rPr/>
          <w:t>01</w:t>
        </w:r>
      </w:ins>
      <w:ins w:id="58" w:author="Martin Kalivoda" w:date="2002-09-03T13:39:00Z">
        <w:del w:id="59" w:author="Ku03" w:date="2002-09-11T18:44:00Z">
          <w:r>
            <w:rPr/>
            <w:delText>xx</w:delText>
          </w:r>
        </w:del>
      </w:ins>
      <w:ins w:id="60" w:author="Ku03" w:date="2002-08-30T12:50:00Z">
        <w:del w:id="61" w:author="Martin Kalivoda" w:date="2002-09-03T13:39:00Z">
          <w:r>
            <w:rPr/>
            <w:delText>09</w:delText>
          </w:r>
        </w:del>
      </w:ins>
      <w:del w:id="62" w:author="Ku03" w:date="2002-08-30T12:50:00Z">
        <w:r>
          <w:rPr/>
          <w:delText>xx</w:delText>
        </w:r>
      </w:del>
      <w:r>
        <w:rPr/>
        <w:t>.</w:t>
      </w:r>
    </w:p>
    <w:p>
      <w:pPr>
        <w:pStyle w:val="Normal"/>
        <w:jc w:val="both"/>
        <w:rPr>
          <w:b/>
          <w:b/>
          <w:bCs/>
          <w:del w:id="64" w:author="Ku03" w:date="2002-09-11T18:43:00Z"/>
        </w:rPr>
      </w:pPr>
      <w:del w:id="63" w:author="Ku03" w:date="2002-09-11T18:43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bCs/>
          <w:ins w:id="66" w:author="Ku03" w:date="2002-09-11T18:43:00Z"/>
        </w:rPr>
      </w:pPr>
      <w:ins w:id="65" w:author="Ku03" w:date="2002-09-11T18:43:00Z">
        <w:r>
          <w:rPr>
            <w:b/>
            <w:bCs/>
          </w:rPr>
        </w:r>
      </w:ins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sekretariát hejtmana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24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 Třebíč zimní údrž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16:00Z</dcterms:created>
  <dc:creator>kolar</dc:creator>
  <dc:description/>
  <dc:language>en-US</dc:language>
  <cp:lastModifiedBy>pospichalova</cp:lastModifiedBy>
  <cp:lastPrinted>2002-08-13T11:24:00Z</cp:lastPrinted>
  <dcterms:modified xsi:type="dcterms:W3CDTF">2002-09-12T10:02:00Z</dcterms:modified>
  <cp:revision>3</cp:revision>
  <dc:subject/>
  <dc:title>RK-10-2001-x</dc:title>
</cp:coreProperties>
</file>