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ZK-06-2002-06, př. 5</w:t>
      </w:r>
    </w:p>
    <w:p>
      <w:pPr>
        <w:pStyle w:val="Heading4"/>
        <w:ind w:left="6372" w:hanging="0"/>
        <w:jc w:val="left"/>
        <w:rPr/>
      </w:pPr>
      <w:r>
        <w:rPr/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FOND VYSOČINY – změna Zásad pro poskytování podpory z Fondu Vysočiny 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  <w:t>Původní znění:</w:t>
      </w:r>
    </w:p>
    <w:p>
      <w:pPr>
        <w:pStyle w:val="Normal"/>
        <w:widowControl w:val="false"/>
        <w:spacing w:before="280" w:after="280"/>
        <w:ind w:left="705" w:hanging="705"/>
        <w:jc w:val="both"/>
        <w:rPr/>
      </w:pPr>
      <w:r>
        <w:rPr>
          <w:b/>
          <w:bCs/>
          <w:szCs w:val="22"/>
        </w:rPr>
        <w:t>D.2.5.</w:t>
      </w:r>
      <w:r>
        <w:rPr>
          <w:szCs w:val="22"/>
        </w:rPr>
        <w:t xml:space="preserve"> </w:t>
        <w:tab/>
        <w:t>Garant posoudí žádost z hlediska kompletnosti, registrována bude pouze žádost, která obsahuje všechny formální náležitosti.</w:t>
      </w:r>
    </w:p>
    <w:p>
      <w:pPr>
        <w:pStyle w:val="Normal"/>
        <w:widowControl w:val="false"/>
        <w:spacing w:before="280" w:after="280"/>
        <w:ind w:left="705" w:hanging="705"/>
        <w:jc w:val="both"/>
        <w:rPr>
          <w:szCs w:val="22"/>
        </w:rPr>
      </w:pPr>
      <w:r>
        <w:rPr>
          <w:szCs w:val="22"/>
        </w:rPr>
        <w:t>(D.2.6.</w:t>
        <w:tab/>
        <w:t>V případě neschválení žádosti si žadatel může do 3 měsíců po oznámení vyžádat vrácení podkladů.)</w:t>
      </w:r>
    </w:p>
    <w:p>
      <w:pPr>
        <w:pStyle w:val="TextBody"/>
        <w:spacing w:lineRule="atLeast" w:line="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  <w:t>Navrhované znění: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  <w:t>D.2.5.   Po otevření obálek garant zaregistruje všechny žádosti.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  <w:t>D.2.6. Garant posoudí žádost z hlediska kompletnosti a splnění všech formálních náležitostí.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/>
      </w:pPr>
      <w:r>
        <w:rPr/>
        <w:t>(D.2.7. V případě neschválení žádosti si žadatel může do 3 měsíců po oznámení vyžádat vrácení podkladů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9:12:00Z</dcterms:created>
  <dc:creator>Hermann Tomas</dc:creator>
  <dc:description/>
  <dc:language>en-US</dc:language>
  <cp:lastModifiedBy>pospichalova</cp:lastModifiedBy>
  <dcterms:modified xsi:type="dcterms:W3CDTF">2002-09-12T09:24:00Z</dcterms:modified>
  <cp:revision>4</cp:revision>
  <dc:subject/>
  <dc:title>ZK-05-2002-xx, př</dc:title>
</cp:coreProperties>
</file>