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2" w:hanging="0"/>
        <w:jc w:val="both"/>
        <w:rPr/>
      </w:pPr>
      <w:r>
        <w:rPr/>
        <w:t>ZK-06-2002-10, př. 1</w:t>
      </w:r>
    </w:p>
    <w:p>
      <w:pPr>
        <w:pStyle w:val="Heading"/>
        <w:spacing w:before="0" w:after="0"/>
        <w:ind w:left="6372" w:hanging="0"/>
        <w:jc w:val="both"/>
        <w:rPr>
          <w:rFonts w:ascii="Verdana" w:hAnsi="Verdana" w:cs="Verdana"/>
          <w:color w:val="800000"/>
          <w:sz w:val="18"/>
        </w:rPr>
      </w:pPr>
      <w:r>
        <w:rPr/>
        <w:t>počet stran: 4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"/>
        <w:jc w:val="left"/>
        <w:rPr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-6350</wp:posOffset>
            </wp:positionV>
            <wp:extent cx="1750695" cy="1204595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</w:rPr>
        <w:br w:type="textWrapping" w:clear="all"/>
      </w:r>
    </w:p>
    <w:p>
      <w:pPr>
        <w:pStyle w:val="Heading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Cs w:val="false"/>
          <w:color w:val="000000"/>
          <w:sz w:val="40"/>
        </w:rPr>
      </w:pPr>
      <w:r>
        <w:rPr>
          <w:bCs w:val="false"/>
          <w:color w:val="000000"/>
          <w:sz w:val="40"/>
        </w:rPr>
        <w:t>ZEMĚDĚLSKÉ PROJEKTY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projektů v oblasti zemědělství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 prostředků:</w:t>
        <w:tab/>
        <w:t>2 000 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1</w:t>
      </w:r>
      <w:r>
        <w:rPr>
          <w:sz w:val="24"/>
        </w:rPr>
        <w:t>: Zlepšení konkurenční pozice ekonom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ílčí cíl 1.3</w:t>
      </w:r>
      <w:r>
        <w:rPr>
          <w:sz w:val="24"/>
        </w:rPr>
        <w:t>: Ekonomická stabilizace venkova s důrazem na integraci ekonomických aktivit a polyfunkční využívání kraji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patření 1.3.1: </w:t>
      </w:r>
      <w:r>
        <w:rPr>
          <w:sz w:val="24"/>
        </w:rPr>
        <w:t>Restrukturalizace a stabilizace zemědělství, lesnictví a navazujícího zpracovatelského průmyslu s cílem zvýšení zaměstnanosti na venkově a zabezpečení polyfunkčního využívání kraj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>Stabilizace rozvoje zemědělství v závislosti na přírodních a socioekonomických podmínkách, zlepšování kvality zemědělských výrobků, zvyšování konkurenceschopn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 zajistit přípravu projektové dokumentace pro poskytování finanční pomoci na projekty z oblasti zemědělství a dále z programu Sapard a to pro prioritu programu Sapard 1. Zvyšování konkurenceschopnosti zemědělství a zpracovatelského průmyslu, kromě opatření 1.4. Meliorace a pozemkové úpra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Právnické osoby podnikající v zemědělství s příjmy ze zemědělské prvovýroby vyššími než 50 %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Fyzické osoby provozující zemědělskou výrobu, zapsané do evidence samostatně hospodařících rolníků (dle zákona č. 219/1991 Sb.)</w:t>
      </w:r>
    </w:p>
    <w:p>
      <w:pPr>
        <w:pStyle w:val="Odrky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:</w:t>
      </w:r>
    </w:p>
    <w:p>
      <w:pPr>
        <w:pStyle w:val="Odrky1"/>
        <w:numPr>
          <w:ilvl w:val="0"/>
          <w:numId w:val="4"/>
        </w:numPr>
        <w:rPr/>
      </w:pPr>
      <w:r>
        <w:rPr/>
        <w:t>V rámci programu může být financována příprava projektové dokumentace pro poskytování finanční pomoci na projekty z oblasti zemědělství a dále z programu Sapard a to pro prioritu programu Sapard 1. Zvyšování konkurenceschopnosti zemědělství a zpracovatelského průmyslu</w:t>
      </w:r>
    </w:p>
    <w:p>
      <w:pPr>
        <w:pStyle w:val="Odrky1"/>
        <w:numPr>
          <w:ilvl w:val="0"/>
          <w:numId w:val="4"/>
        </w:numPr>
        <w:rPr/>
      </w:pPr>
      <w:r>
        <w:rPr/>
        <w:t>Financovány nemohou být mzdové náklady pracovníků žadatele, cestovní náhrady, pohoštění, kancelářská a výpočetní technika, investiční náklady. Financovány nemohou být ani opatření programu Sapard 1.4. Meliorace a pozemkové ú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Základní kritéria: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   program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8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Specifická kritéria: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dopad projektu v daném území na efektivitu zemědělství a modernizaci výroby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pozitivní vliv projektu na životní prostředí 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výše finančního podílu žadatele</w:t>
      </w:r>
    </w:p>
    <w:p>
      <w:pPr>
        <w:pStyle w:val="Normal"/>
        <w:widowControl w:val="false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výše již poskytnuté podpory ze strany kraje Vysočina na tentýž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ální výše finančních prostředků poskytnutých na jeden projekt je 10 000 Kč, maximální výše příspěvku je 150 000 Kč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30 %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do 5 měsíců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vyplněnou Žádost o poskytnutí podpory na předepsaném formuláři. </w:t>
      </w:r>
    </w:p>
    <w:p>
      <w:pPr>
        <w:pStyle w:val="Odrky1"/>
        <w:ind w:left="0" w:hanging="0"/>
        <w:rPr/>
      </w:pPr>
      <w:r>
        <w:rPr/>
        <w:t>Povinné přílohy:</w:t>
      </w:r>
    </w:p>
    <w:p>
      <w:pPr>
        <w:pStyle w:val="Odrky2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Popis a výstupy projektu, pro který se bude zpracovávat projektová dokumentace </w:t>
      </w:r>
    </w:p>
    <w:p>
      <w:pPr>
        <w:pStyle w:val="Odrky2"/>
        <w:numPr>
          <w:ilvl w:val="1"/>
          <w:numId w:val="8"/>
        </w:numPr>
        <w:rPr/>
      </w:pPr>
      <w:r>
        <w:rPr>
          <w:sz w:val="24"/>
        </w:rPr>
        <w:t>Žadatelé z řad právnických osob podnikajících v zemědělství s příjmy ze zemědělské prvovýroby vyššími než 50 % musí doložit ověřené oprávnění k podnikatelské činnosti vztahující se k předmětu akce (výpis z obchodního rejstříku, ne starší tří měsíců k datu podání, živnostenský list) a přehled o dosavadních příjmech (dle definice uvedené ve Výkladovém listě představenstva PGRLF, a.s.).</w:t>
      </w:r>
    </w:p>
    <w:p>
      <w:pPr>
        <w:pStyle w:val="Odrky2"/>
        <w:numPr>
          <w:ilvl w:val="1"/>
          <w:numId w:val="8"/>
        </w:numPr>
        <w:rPr/>
      </w:pPr>
      <w:r>
        <w:rPr>
          <w:sz w:val="24"/>
        </w:rPr>
        <w:t>Žadatelé z řad fyzických osob provozujících zemědělskou výrobu doloží doklad o zápisu do evidence samostatně hospodařících rolníků (dle zákona č.</w:t>
      </w:r>
      <w:r>
        <w:rPr/>
        <w:t xml:space="preserve"> </w:t>
      </w:r>
      <w:r>
        <w:rPr>
          <w:sz w:val="24"/>
        </w:rPr>
        <w:t>219/1991 Sb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Fond Vysočiny a je k vyzvednutí na adrese: kraj Vysočina, krajský úřad, odbor lesního a vodního hospodářství a zemědělství, oddělení lesního hospodářství a zemědělství, Žižkova 57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třech vyhotoveních (originál + 2 kopie) se přijímají osobně prostřednictvím podatelny Krajského úřadu kraje Vysočina, Žižkova 57, 587 33 Jihlava nebo poštou v termínu do </w:t>
      </w:r>
      <w:r>
        <w:rPr>
          <w:b/>
          <w:bCs/>
          <w:sz w:val="24"/>
        </w:rPr>
        <w:t>14. listopadu 2002</w:t>
      </w:r>
      <w:r>
        <w:rPr>
          <w:sz w:val="24"/>
        </w:rPr>
        <w:t xml:space="preserve"> (rozhodující je datum poštovního razítka). Žádosti budou předloženy v zalepené obálce označené: </w:t>
      </w:r>
      <w:r>
        <w:rPr>
          <w:b/>
          <w:bCs/>
          <w:sz w:val="24"/>
        </w:rPr>
        <w:t>Fond Vysočiny, Grantový program „Zemědělské projekty“, Neotvírat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5) Odpovědnost za realizaci podpory (garant programu): 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lesního a vodního hospodářství a zemědělství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 xml:space="preserve">Průběžné informace ke zpracování projektů bude poskytovat - odbor lesního a vodního hospodářství a zemědělství, oddělení lesního hospodářství a zemědělství, Jitka Merunková, tel. 066/4602209, e-mail: </w:t>
      </w:r>
      <w:hyperlink r:id="rId4">
        <w:r>
          <w:rPr>
            <w:rStyle w:val="InternetLink"/>
            <w:sz w:val="24"/>
          </w:rPr>
          <w:t>merunkova.j@kr-vysocina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Jednotlivé projekty budou posouzeny garantem a  řídícím výborem grantového programu, který po ukončení procesu hodnocení rozhodne o přiznání podpory konkrétním žadatelům. S výsledkem tohoto procesu budou žadatelé seznámeni písemně do 31. prosince 2002.</w:t>
      </w:r>
    </w:p>
    <w:p>
      <w:pPr>
        <w:pStyle w:val="Normal"/>
        <w:rPr>
          <w:sz w:val="24"/>
        </w:rPr>
      </w:pPr>
      <w:r>
        <w:rPr>
          <w:sz w:val="24"/>
        </w:rPr>
        <w:t>Žádost, která nesplňuje všechny formální náležitosti nebude řídícím výborem hodnocena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spacing w:before="120" w:after="0"/>
      <w:ind w:left="340" w:hanging="0"/>
    </w:pPr>
    <w:rPr>
      <w:sz w:val="24"/>
    </w:rPr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erunkova.j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03:00Z</dcterms:created>
  <dc:creator>OEM</dc:creator>
  <dc:description/>
  <dc:language>en-US</dc:language>
  <cp:lastModifiedBy>Ku03</cp:lastModifiedBy>
  <cp:lastPrinted>2002-09-12T15:24:00Z</cp:lastPrinted>
  <dcterms:modified xsi:type="dcterms:W3CDTF">2002-09-12T13:24:00Z</dcterms:modified>
  <cp:revision>4</cp:revision>
  <dc:subject/>
  <dc:title>RK XX-X-XX-X</dc:title>
</cp:coreProperties>
</file>