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both"/>
        <w:rPr/>
      </w:pPr>
      <w:r>
        <w:rPr/>
        <w:t>ZK-06-2002-15, př. 1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počet stran: 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GIS 3 - aplikace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rantový program na vytváření a implementaci aplikací a unifikovaných postupů pro účelnější využití geografických informačních systémů (GIS)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   3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spacing w:before="80" w:after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spacing w:before="80" w:after="0"/>
        <w:rPr/>
      </w:pPr>
      <w:r>
        <w:rPr/>
        <w:t xml:space="preserve">Dílčí cíl 3.2: Podpora rozvoje telekomunikačních sítí s důrazem na rozvoj aktivit v oblasti informatiky </w:t>
      </w:r>
    </w:p>
    <w:p>
      <w:pPr>
        <w:pStyle w:val="Normal"/>
        <w:spacing w:before="80" w:after="0"/>
        <w:rPr/>
      </w:pPr>
      <w:r>
        <w:rPr/>
        <w:t xml:space="preserve">Opatření 3.2.2: Zavedení informačního systému veřejné správy (ISVS)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4) Cíl programu:</w:t>
        <w:tab/>
      </w:r>
    </w:p>
    <w:p>
      <w:pPr>
        <w:pStyle w:val="Normal"/>
        <w:autoSpaceDE w:val="false"/>
        <w:rPr/>
      </w:pPr>
      <w:r>
        <w:rPr/>
        <w:t xml:space="preserve">Vývoj aplikačního SW pro GIS, vytváření uživatelsky přístupných nástrojů pro snadnější přístup ke geodatům, integrace GIT s existujícími RDBMS, administrativním, ekonomickým ad. SW, tvorba, nákupy a implementace převodníků, čteček, zobrazovačů geodat. Stanovení metodických postupů, pravidel, výměnných formátů, rozhraní jejichž dodržování zefektivní využitelnost GIS kraj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 xml:space="preserve">5) Popis a rozsah programu: </w:t>
      </w:r>
    </w:p>
    <w:p>
      <w:pPr>
        <w:pStyle w:val="Normal"/>
        <w:autoSpaceDE w:val="false"/>
        <w:rPr/>
      </w:pPr>
      <w:r>
        <w:rPr/>
        <w:t xml:space="preserve">Program podporuje vznik, nasazení a účelné využívání aplikací, uživatelských utilit, standardizovaných výměnných formátů a rozhraní, stanovení a ověření racionalizovaných technologických postupů vhodných pro GIS kraje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Cs/>
        </w:rPr>
        <w:t xml:space="preserve">Pozn.: </w:t>
      </w:r>
      <w:r>
        <w:rPr/>
        <w:t xml:space="preserve">Algoritmy, kódy, produkty, datové modely a výsledné produkty musí být kompatibilní s platformou ArcGIS, musí mít technickou dokumentaci a jasně stanovené implementační, provozní a licenční podmínky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6) Příjemci podpory:</w:t>
      </w:r>
    </w:p>
    <w:p>
      <w:pPr>
        <w:pStyle w:val="Normal"/>
        <w:spacing w:before="80" w:after="0"/>
        <w:rPr/>
      </w:pPr>
      <w:r>
        <w:rPr/>
        <w:t xml:space="preserve">Města, obce a úřady veřejné správy na území kraje Vysočina, </w:t>
        <w:br/>
        <w:t xml:space="preserve">sdružení obcí a mikroregiony kraje Vysočina, </w:t>
        <w:br/>
        <w:t xml:space="preserve">softwarové firmy, poskytovatelé služeb v geoinformatice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7) Lokalizace projektů:</w:t>
      </w:r>
    </w:p>
    <w:p>
      <w:pPr>
        <w:pStyle w:val="Normal"/>
        <w:spacing w:before="80" w:after="0"/>
        <w:rPr/>
      </w:pPr>
      <w:r>
        <w:rPr/>
        <w:t xml:space="preserve">Projekt musí vždy řešit potřeby subjektu veřejné správy se sídlem na území kraje Vysočina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8) Přijatelné a nepřijatelné výdaje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V rámci programu mohou být financovány: výdaje na aplikace integrující GIT s existujícími RDBMS, s administrativním, ekonomickým ad. SW, tvorba, nákupy a implementace převodníků, čteček, zobrazovačů geodat. Definování a ověření metodických postupů, pravidel, přenosových formátů, rozhraní apod.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Nákup, upgrade a vývoj aplikačního vybavení GIS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Financovány nemohou být mzdy zaměstnanců, náklady na vypracování projektu, nábytek, odpisy a dále veškeré provozní (nájem kanceláří, telefony, poplatky za připojení k síti, servis, opravy atd.) a mimořádné náklady žadatele. Nelze financovat jednoúčelové nástroje, které  nesměřují k integraci GIS kraj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9) Základní a specifická kritéria pro posuzování projektů: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reálný a průhledný rozpočet nákladů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before="8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/>
        <w:t xml:space="preserve">víceúčelovost, násobná využitelnost a množství funkcí výstupního nástroje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/>
        <w:t xml:space="preserve">akutnost informační potřeby, frekvence užití (počet uživatelů), přínos pro správu GIS kraje a ISVS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/>
        <w:t xml:space="preserve">přenositelnost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/>
        <w:t xml:space="preserve">periodicita aktualizace, servisní podpora 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/>
        <w:t xml:space="preserve">dostupnost a šiřitelnost </w:t>
      </w:r>
    </w:p>
    <w:p>
      <w:pPr>
        <w:pStyle w:val="Normal"/>
        <w:widowControl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0) Minimální a maximální výše příspěvku:</w:t>
      </w:r>
    </w:p>
    <w:p>
      <w:pPr>
        <w:pStyle w:val="Zklad"/>
        <w:spacing w:before="80" w:after="0"/>
        <w:rPr/>
      </w:pPr>
      <w:r>
        <w:rPr/>
        <w:t xml:space="preserve">Finanční příspěvek na jeden projekt je až 45% celkových přijatelných výdajů, maximálně však 36.000,- Kč. V rámci jednoho kola grantového programu může žadatel získat podporu pouze jednoho projektu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>55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bude zahájen po podpisu smlouvy o poskytnutí podpory a ukončen nejpozději do 4  měsíců od podpisu smlouvy o poskytnutí podpory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before="80" w:after="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</w:t>
      </w:r>
      <w:r>
        <w:rPr>
          <w:u w:val="single"/>
        </w:rPr>
        <w:t>Žádost o poskytnutí podpory</w:t>
      </w:r>
      <w:r>
        <w:rPr/>
        <w:t xml:space="preserve"> na předepsaném formuláři. </w:t>
      </w:r>
    </w:p>
    <w:p>
      <w:pPr>
        <w:pStyle w:val="Normal"/>
        <w:jc w:val="both"/>
        <w:rPr/>
      </w:pPr>
      <w:r>
        <w:rPr>
          <w:b/>
          <w:bCs/>
        </w:rPr>
        <w:t>Specifický 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v rubrice Fond Vysočiny a je k vyzvednutí na adrese: Kraj Vysočina, krajský úřad, odbor informatiky, oddělení GIS nebo oddělení koncepční, Žižkova 57,   587 33 Jihlava. </w:t>
      </w:r>
    </w:p>
    <w:p>
      <w:pPr>
        <w:pStyle w:val="Normal"/>
        <w:spacing w:before="80" w:after="0"/>
        <w:jc w:val="both"/>
        <w:rPr/>
      </w:pPr>
      <w:r>
        <w:rPr/>
        <w:t>Tamtéž jsou k dispozici všeobecné informace k podmínkám poskytnutí podpory - Statut Fondu Vysočiny a Zásady pro poskytování podpory z Fondu Vysočiny.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Písemné žádosti ve dvou vyhotoveních podávejte osobně na podatelnu Krajského úřadu kraje Vysočina, Žižkova 57, 587 33 Jihlava nebo poštou v termínu do </w:t>
      </w:r>
      <w:r>
        <w:rPr>
          <w:b/>
          <w:bCs/>
        </w:rPr>
        <w:t>30.10</w:t>
      </w:r>
      <w:r>
        <w:rPr>
          <w:b/>
        </w:rPr>
        <w:t>.2002</w:t>
      </w:r>
      <w:r>
        <w:rPr/>
        <w:t xml:space="preserve"> (rozhodující je datum poštovního razítka). Žádosti budou předloženy v zalepené obálce označené: FOND VYSOČINY, GIS 2 - DATA, NEOTVÍRAT!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before="80" w:after="0"/>
        <w:jc w:val="both"/>
        <w:rPr/>
      </w:pPr>
      <w:r>
        <w:rPr/>
        <w:t xml:space="preserve">Průběžné informace ke zpracování projektů poskytne - odbor informatiky, oddělení GIS, pánové J. Hiess a L. Jůzl na adrese </w:t>
      </w:r>
      <w:hyperlink r:id="rId4">
        <w:r>
          <w:rPr>
            <w:rStyle w:val="InternetLink"/>
          </w:rPr>
          <w:t>gis@kr-vysocina.cz</w:t>
        </w:r>
      </w:hyperlink>
      <w:r>
        <w:rPr/>
        <w:t xml:space="preserve"> nebo na tel. č. 066 / 4602160, 4602161. </w:t>
      </w:r>
    </w:p>
    <w:p>
      <w:pPr>
        <w:pStyle w:val="Normal"/>
        <w:spacing w:before="80" w:after="0"/>
        <w:jc w:val="both"/>
        <w:rPr>
          <w:b/>
          <w:b/>
        </w:rPr>
      </w:pPr>
      <w:r>
        <w:rPr/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</w:t>
      </w:r>
      <w:r>
        <w:rPr>
          <w:b/>
        </w:rPr>
        <w:t xml:space="preserve">30.11.2002. </w:t>
      </w:r>
      <w:r>
        <w:rPr/>
        <w:t>Žádost, která nesplňuje všechny formální náležitosti, nebude řídícím výborem hodnocena.</w:t>
      </w:r>
    </w:p>
    <w:p>
      <w:pPr>
        <w:pStyle w:val="Normal"/>
        <w:spacing w:before="80" w:after="0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H10">
    <w:name w:val="JH10"/>
    <w:basedOn w:val="Standardnpsmoodstavce"/>
    <w:qFormat/>
    <w:rPr>
      <w:rFonts w:ascii="Arial" w:hAnsi="Arial" w:cs="Arial"/>
      <w:b/>
      <w:bCs/>
      <w:color w:val="FF0000"/>
      <w:sz w:val="24"/>
      <w:szCs w:val="24"/>
    </w:rPr>
  </w:style>
  <w:style w:type="character" w:styleId="JH11">
    <w:name w:val="JH11"/>
    <w:basedOn w:val="Standardnpsmoodstavce"/>
    <w:qFormat/>
    <w:rPr>
      <w:rFonts w:ascii="Arial" w:hAnsi="Arial" w:cs="Arial"/>
      <w:b/>
      <w:bCs/>
      <w:color w:val="0000FF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gis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3:00Z</dcterms:created>
  <dc:creator>hiess</dc:creator>
  <dc:description/>
  <dc:language>en-US</dc:language>
  <cp:lastModifiedBy>Ku03</cp:lastModifiedBy>
  <dcterms:modified xsi:type="dcterms:W3CDTF">2002-09-12T12:04:00Z</dcterms:modified>
  <cp:revision>4</cp:revision>
  <dc:subject/>
  <dc:title>RK-30-2002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17887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Granty</vt:lpwstr>
  </property>
</Properties>
</file>