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jc w:val="left"/>
        <w:rPr/>
      </w:pPr>
      <w:r>
        <w:rPr/>
        <w:t>ZK-06-2002-16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Dodatky ke zřizovacím listinám příspěvkových organiza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jednání zastupitelstva kraje č. 6/2002 dne 24. 9. 2002</w:t>
      </w:r>
    </w:p>
    <w:p>
      <w:pPr>
        <w:pStyle w:val="Normal"/>
        <w:jc w:val="both"/>
        <w:rPr>
          <w:b/>
          <w:b/>
        </w:rPr>
      </w:pPr>
      <w:r>
        <w:rPr/>
        <w:t>zpracoval: Z. Ludvík</w:t>
        <w:tab/>
        <w:tab/>
        <w:tab/>
        <w:tab/>
        <w:tab/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předkládá: A. Štěrbová</w:t>
        <w:tab/>
        <w:tab/>
        <w:tab/>
        <w:tab/>
        <w:tab/>
        <w:tab/>
        <w:tab/>
        <w:tab/>
        <w:t>počet příloh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Příspěvková organizace Domov mládeže, Pelhřimov, Friedova 1464 a příspěvková organizace Střední odborné učiliště, Pelhřimov, Friedova 1469, požádaly o rozšíření doplňkové činnosti o pronájem nebytových prostor. V rámci této činnosti bude služba poskytována ke krátkodobým pronájmům prostor těchto škol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Střední odborné učiliště lesnické a Učiliště, Lesonice 2, požádalo o rozšíření doplňkové činnosti o ubytovací služby, pořádání odborných kurzů, školení a jiných vzdělávacích akcí včetně lektorské činnosti, specializovaný maloobchod a pronájem nebytových prosto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Aby mohla příspěvková organizace doplňkovou činnost vykonávat, musí mít její předmět zapsaný ve zřizovací listině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ředkládají se dodatky ke zřizovacím listinám příspěvkových organizací, které řeší tuto problematiku. Výnosy z doplňkové činnosti budou použity k posílení finančního krytí hlav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Stanoviska nebyla vyžádán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č. 2 zřizovací listiny příspěvkové organizace Domov mládeže, Pelhřimov, Friedova 1464 dle přílohy 1 materiálu ZK-06-2002-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č. 1 zřizovací listiny příspěvkové organizace Střední odborné učiliště, Pelhřimov, Friedova 1469 dle přílohy 2 materiálu ZK-06-2002-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č. 1 zřizovací listiny příspěvkové organizace Střední odborné učiliště lesnické a Učiliště, Lesonice 2 dle přílohy 3 materiálu ZK-06-2002-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24. 9. 2002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0" w:hanging="4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45:00Z</dcterms:created>
  <dc:creator>ampapova</dc:creator>
  <dc:description/>
  <dc:language>en-US</dc:language>
  <cp:lastModifiedBy>pospichalova</cp:lastModifiedBy>
  <cp:lastPrinted>2002-09-10T17:29:00Z</cp:lastPrinted>
  <dcterms:modified xsi:type="dcterms:W3CDTF">2002-09-12T12:04:00Z</dcterms:modified>
  <cp:revision>13</cp:revision>
  <dc:subject/>
  <dc:title>RK-30-2002-xx</dc:title>
</cp:coreProperties>
</file>