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ZK-06-2002-19, př. 1</w:t>
      </w:r>
    </w:p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 16  písm. a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3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yšší odborné školy, Gymnázia, Střední sklářské školy, Středního odborného učiliště a Odborného učiliště, Světlá nad Sázavou, Sázavská 547</w:t>
      </w:r>
    </w:p>
    <w:p>
      <w:pPr>
        <w:pStyle w:val="TextBody"/>
        <w:jc w:val="center"/>
        <w:rPr>
          <w:bCs/>
        </w:rPr>
      </w:pPr>
      <w:r>
        <w:rPr>
          <w:bCs/>
        </w:rPr>
        <w:t>(schválené usnesením zastupitelstva 045/05/01/ZK ze dne 18. 9. 2001, ve znění dodatku č. 1 zřizovací listiny schváleného usnesením zastupitelstva 019/02/2002/ZK ze dne 19. 3. 2002 a dodatku č. 2 zřizovací listiny schváleného usnesením zastupitelstva 044/03/2002/ZK ze dne 30. 4. 2002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245" w:leader="none"/>
          <w:tab w:val="left" w:pos="7371" w:leader="none"/>
        </w:tabs>
        <w:ind w:left="780" w:hanging="780"/>
        <w:jc w:val="both"/>
        <w:rPr/>
      </w:pPr>
      <w:r>
        <w:rPr/>
        <w:t>Tabulka č. 1 přílohy č. 1 nově zní:</w:t>
      </w:r>
    </w:p>
    <w:tbl>
      <w:tblPr>
        <w:tblW w:w="10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1"/>
        <w:gridCol w:w="1039"/>
        <w:gridCol w:w="760"/>
        <w:gridCol w:w="640"/>
        <w:gridCol w:w="960"/>
        <w:gridCol w:w="1580"/>
        <w:gridCol w:w="840"/>
        <w:gridCol w:w="860"/>
        <w:gridCol w:w="1460"/>
      </w:tblGrid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"</w:t>
            </w:r>
            <w:r>
              <w:rPr>
                <w:b/>
                <w:bCs/>
                <w:sz w:val="22"/>
                <w:szCs w:val="22"/>
                <w:lang w:val="de-DE"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abulka č. 1</w:t>
            </w:r>
          </w:p>
        </w:tc>
      </w:tr>
      <w:tr>
        <w:trPr>
          <w:trHeight w:val="255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de-DE"/>
              </w:rPr>
            </w:pPr>
            <w:r>
              <w:rPr>
                <w:rFonts w:eastAsia="Arial Unicode MS"/>
                <w:sz w:val="24"/>
                <w:szCs w:val="24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ázev a 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at.území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rcel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ý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.budovy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uh pozemku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Způsob 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ídlo organizace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s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ísl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ě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ást obc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působ využití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chran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lastnictv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ší odborná škola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a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101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ymnázium,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sklářská škola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1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odborné učiliště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Odborné učiliště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ad Sázavou,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ská 54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2/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1022/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arc.1022/1 a 1022/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1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č. 1021/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arc. č.1021/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1/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1/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ice na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28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23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ou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ce n.S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3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35/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pBdr>
                <w:left w:val="nil"/>
              </w:pBd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/>
                <w:szCs w:val="16"/>
                <w:lang w:val="en-US"/>
              </w:rPr>
              <w:t>parc. 335/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ce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arc.335/2 a 335/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8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56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56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28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řeništ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/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ční pl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/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lodn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/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ční pl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/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omunikac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245" w:leader="none"/>
          <w:tab w:val="left" w:pos="7371" w:leader="none"/>
        </w:tabs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365" w:leader="none"/>
        </w:tabs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2.</w:t>
        <w:tab/>
        <w:t>Ostatní text zřizovací listiny, včetně textu příloh č. 1, 2, 3 a 4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Dodatek č. 3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  <w:lang w:val="cs-CZ"/>
        </w:rPr>
        <w:t>4.</w:t>
      </w:r>
      <w:r>
        <w:rPr>
          <w:lang w:val="cs-CZ"/>
        </w:rPr>
        <w:tab/>
      </w:r>
      <w:r>
        <w:rPr>
          <w:sz w:val="24"/>
          <w:lang w:val="cs-CZ"/>
        </w:rPr>
        <w:t>Dodatek č. 3 zřizovací listiny byl schválen usnesením Zastupitelstva kraje Vysočina xxx/06/2002/ZK dne 24. září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" w:firstLine="15"/>
      <w:jc w:val="center"/>
      <w:outlineLvl w:val="4"/>
    </w:pPr>
    <w:rPr>
      <w:rFonts w:ascii="Arial" w:hAnsi="Arial" w:cs="Arial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Xl24">
    <w:name w:val="xl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25">
    <w:name w:val="xl2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4"/>
      <w:szCs w:val="14"/>
      <w:lang w:val="cs-CZ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1">
    <w:name w:val="xl3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3">
    <w:name w:val="xl33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5">
    <w:name w:val="xl3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38">
    <w:name w:val="xl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5">
    <w:name w:val="xl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56">
    <w:name w:val="xl5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57">
    <w:name w:val="xl5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7"/>
      <w:szCs w:val="17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8:00Z</dcterms:created>
  <dc:creator>Ku03</dc:creator>
  <dc:description/>
  <dc:language>en-US</dc:language>
  <cp:lastModifiedBy>Ku03</cp:lastModifiedBy>
  <cp:lastPrinted>2002-09-10T17:09:00Z</cp:lastPrinted>
  <dcterms:modified xsi:type="dcterms:W3CDTF">2002-09-12T12:08:00Z</dcterms:modified>
  <cp:revision>4</cp:revision>
  <dc:subject/>
  <dc:title>RK-14-2002-xx</dc:title>
</cp:coreProperties>
</file>