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ZK-06-2002-</w:t>
      </w:r>
      <w:r>
        <w:rPr/>
        <w:t>21, př.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13855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298" w:leader="none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89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298" w:leader="none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počet stran: 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AROVACÍ   SMLOUVA</w:t>
      </w:r>
    </w:p>
    <w:p>
      <w:pPr>
        <w:pStyle w:val="Normal"/>
        <w:jc w:val="center"/>
        <w:rPr/>
      </w:pPr>
      <w:r>
        <w:rPr/>
        <w:t>uzavřená podle § 628 a násl. zákona č. 40/1964 Sb., občanský zákoník,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1"/>
        <w:rPr/>
      </w:pPr>
      <w:r>
        <w:rPr/>
        <w:t>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očina, kraj</w:t>
      </w:r>
    </w:p>
    <w:p>
      <w:pPr>
        <w:pStyle w:val="Normal"/>
        <w:rPr>
          <w:bCs/>
        </w:rPr>
      </w:pPr>
      <w:r>
        <w:rPr>
          <w:bCs/>
        </w:rPr>
        <w:t>se sídlem Jihlava, Žižkova 57</w:t>
      </w:r>
    </w:p>
    <w:p>
      <w:pPr>
        <w:pStyle w:val="Normal"/>
        <w:rPr>
          <w:bCs/>
        </w:rPr>
      </w:pPr>
      <w:r>
        <w:rPr>
          <w:bCs/>
        </w:rPr>
        <w:t>IČ: 70 89 07 49</w:t>
      </w:r>
    </w:p>
    <w:p>
      <w:pPr>
        <w:pStyle w:val="Normal"/>
        <w:rPr>
          <w:bCs/>
        </w:rPr>
      </w:pPr>
      <w:r>
        <w:rPr>
          <w:bCs/>
        </w:rPr>
        <w:t>zastoupená: Františkem Dohnalem, hejtmanem kraje</w:t>
      </w:r>
    </w:p>
    <w:p>
      <w:pPr>
        <w:pStyle w:val="Normal"/>
        <w:rPr>
          <w:bCs/>
        </w:rPr>
      </w:pPr>
      <w:r>
        <w:rPr>
          <w:bCs/>
        </w:rPr>
        <w:t xml:space="preserve">(dále jen „dárce“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ěsto Telč</w:t>
      </w:r>
    </w:p>
    <w:p>
      <w:pPr>
        <w:pStyle w:val="Normal"/>
        <w:rPr>
          <w:bCs/>
        </w:rPr>
      </w:pPr>
      <w:r>
        <w:rPr>
          <w:bCs/>
        </w:rPr>
        <w:t>se sídlem Telč, náměstí Zachariáše z Hradce 10</w:t>
      </w:r>
    </w:p>
    <w:p>
      <w:pPr>
        <w:pStyle w:val="Normal"/>
        <w:rPr>
          <w:bCs/>
        </w:rPr>
      </w:pPr>
      <w:r>
        <w:rPr>
          <w:bCs/>
        </w:rPr>
        <w:t>IČ: 00 28 67 45</w:t>
      </w:r>
    </w:p>
    <w:p>
      <w:pPr>
        <w:pStyle w:val="Normal"/>
        <w:rPr>
          <w:bCs/>
        </w:rPr>
      </w:pPr>
      <w:r>
        <w:rPr>
          <w:bCs/>
        </w:rPr>
        <w:t>zastoupené: Václavem Jehličkou, starostou města</w:t>
      </w:r>
    </w:p>
    <w:p>
      <w:pPr>
        <w:pStyle w:val="Normal"/>
        <w:rPr>
          <w:bCs/>
        </w:rPr>
      </w:pPr>
      <w:r>
        <w:rPr>
          <w:bCs/>
        </w:rPr>
        <w:t>(dále jen „obdarovaný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árce touto smlouvou obdarovanému daruje movitý majetek specifikovaný v příloze č. 1 této smlouvy (dále jen „dar“) a obdarovaný dar do svého vlastnictví přijím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Dárce se zavazuje umožnit obdarovanému převzít dar uvedený v Článku I. této smlouvy, a to ve lhůtě do 5 kalendářních dnů ode dne podpisu této smlouvy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ar přechází do vlastnictví obdarovaného v okamžiku, kdy bude podepsán předávací protokol mezi k tomu pověřenými zástupci smluvních stra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Obdarovaný se zavazuje dar užívat k účelu zabezpečení výuky žáků zvláštní školy, a to alespoň po dobu 2 let ode dne podpisu této smlouvy. </w:t>
      </w:r>
    </w:p>
    <w:p>
      <w:pPr>
        <w:pStyle w:val="TextBodyIndent"/>
        <w:rPr/>
      </w:pPr>
      <w:r>
        <w:rPr/>
        <w:t>Obdarovaný se zavazuje umožnit dárci ve lhůtě uvedené v odst. 2 tohoto článku kontrolu užívání daru, případně na vyžádání dárce jeho použití prokázat.</w:t>
      </w:r>
    </w:p>
    <w:p>
      <w:pPr>
        <w:pStyle w:val="TextBodyIndent"/>
        <w:rPr>
          <w:color w:val="0000FF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Odstavec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Skutečnosti ve smlouvě blíže neupravené se řídí příslušnými ustanoveními občanského zákoníku.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Nedílnou součástí této smlouvy je příloha č. 1 – Soupis movitého majetku.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Smlouva se vyhotovuje ve třech vyhotoveních, každé s platností originálu. Dárce obdrží dvě vyhotovení, obdarovaný obdrží jedno vyhotovení. 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Smluvní strany prohlašují, že souhlasí s obsahem smlouvy, dále že byla sepsána dle jejich pravé a svobodné vůle, nikoliv v tísni a za nápadně nevýhodných podmínek a na důkaz toho připojují podpisy svých zástupců.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Tato smlouva byla projednána na zasedání Zastupitelstva kraje Vysočina, konaném dne…, a schválena usnesením č.….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Tato smlouva byla projednána na zasedání Rady města Telč, konaném dne …, a schválena usnesením č….</w:t>
      </w:r>
    </w:p>
    <w:p>
      <w:pPr>
        <w:pStyle w:val="Odstavec1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Tato smlouva nabývá platnosti a účinnosti okamžik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Telči dne …………..2002</w:t>
        <w:tab/>
        <w:tab/>
        <w:tab/>
        <w:tab/>
        <w:tab/>
        <w:t xml:space="preserve">       V Jihlavě dne …………..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>.                                         ……………………………………</w:t>
      </w:r>
    </w:p>
    <w:p>
      <w:pPr>
        <w:pStyle w:val="Zklad"/>
        <w:rPr/>
      </w:pPr>
      <w:r>
        <w:rPr/>
        <w:t xml:space="preserve">           </w:t>
      </w:r>
      <w:r>
        <w:rPr/>
        <w:t>Václav Jehlička                                                                              František Dohnal</w:t>
      </w:r>
    </w:p>
    <w:p>
      <w:pPr>
        <w:pStyle w:val="Zklad"/>
        <w:rPr/>
      </w:pPr>
      <w:r>
        <w:rPr/>
        <w:t xml:space="preserve">         </w:t>
      </w:r>
      <w:r>
        <w:rPr/>
        <w:t>starosta města Telč                                                                     hejtman kraje Vysoči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2"/>
        <w:gridCol w:w="2938"/>
        <w:gridCol w:w="700"/>
        <w:gridCol w:w="1320"/>
      </w:tblGrid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oupis movitého majetku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kace daru městu Telč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) Majetek vedený v účetnictví kraje na účtě 0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ární číslo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izovací cena 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varha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y CAS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svě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Evro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 dřevě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svě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ěnná posta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on B 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iny pokoj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řiny pokoj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DP/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DP/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9,9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S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í stroj - CAS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S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 vár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,6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a 36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,8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 7- dí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,2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. běhoun 3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1,8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P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írka repasova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 nejen pro prvňá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 SIL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K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lná troub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DP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P-74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ček s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a násobení a děl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maňásk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nice plast. lá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y zkameněl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geometrických tě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nice kov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P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součtů a rozdílů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02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851,30</w:t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) Majetek vedený pouze v OE (pořizovací cena 0 - 500,- Kč)</w:t>
            </w:r>
          </w:p>
        </w:tc>
      </w:tr>
      <w:tr>
        <w:trPr>
          <w:trHeight w:val="270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ární číslo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izovací cena celkem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na odbíjen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č odbíje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č košíková WILS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T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č bask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T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uč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4-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kombina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74-8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p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8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štípa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87-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štípac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94- 1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ík kulat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04 -1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ník hranat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16-1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áto hranat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áto šikm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21-1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áto pů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0 - 1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91-1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i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2-2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rá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25-2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ce dřevě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5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95-29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a na žele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98-3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ová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ací abece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tabul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tva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- te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ítací pravít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ná razít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geom. tě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ž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kuchyňsk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íbková moza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modelov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4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ář přír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.řád. počítad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71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s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. mod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 co scház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0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čeho se vyráb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y geometr. tě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11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. modelov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y přírodn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-12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ací souprava geo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a pro násob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13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mod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cvičení ve fól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neros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14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ka pro nácvik č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á osa pro žá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ovský soubor geomet.tě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ena i-í-y-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-20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ena i-í-y-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neros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hle rozkl. mode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běžnost stě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á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boký jehlan - mod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hl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24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y pro matemati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-24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krychl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jboký jehlan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á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boký jeh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běžnost stě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boký jehl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-278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zky k hláská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nice druhů dře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vá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tací plát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O kalkula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an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úhel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m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úhel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. h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h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znač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bece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z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 spo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e ras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staveb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Evro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-429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az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Evrop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/P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hle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. slovní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srovnáv. pedago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foniatr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y čt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kniha histor. příb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d nár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mluvn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. kuchař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v nezv.si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y pro ruč. ple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y pro ruč. ple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ý orlo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škol. povin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íč. kuc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y s vůní byl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í pro rad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í pro rad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G.Masary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f. evange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ky slavný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lzák se zpovíd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spol. chov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x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. a vzděl. žáků na Zv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dělá dom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y pod zem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le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lids. tě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vě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ě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větová vál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cké čas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ditel. svě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la rostl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štný pra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ovatá zvíř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ství přír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ný život s květi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ířata od A do 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ství zvířa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. atlas dinosaur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y svě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letad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hist. letectv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enská letad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oterapie pro každé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tlas živočich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 prův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ži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 Krkono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éty hud. skladatel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ěř. pohle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. slavnost. prostř. stol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niha pro malé mist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je jen náh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ň o ro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ísnič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. retardac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namalovat akvar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namalovat ol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bare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í škol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a prá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 hmyz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tení o hradec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atl. chráň. živ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y strání, sk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tra kontinen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a v 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e Atlas the Worl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9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, písnič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ární kalendá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 k rostl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v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320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rostlin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oper.evidenc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94,50</w:t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hodnota předávaného majetku: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51,3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ní evidenc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94,50</w:t>
            </w:r>
          </w:p>
        </w:tc>
      </w:tr>
      <w:tr>
        <w:trPr>
          <w:trHeight w:val="270" w:hRule="atLeast"/>
        </w:trPr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645,80</w:t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9:00Z</dcterms:created>
  <dc:creator>vak</dc:creator>
  <dc:description/>
  <dc:language>en-US</dc:language>
  <cp:lastModifiedBy>pospichalova</cp:lastModifiedBy>
  <cp:lastPrinted>2002-07-19T11:38:00Z</cp:lastPrinted>
  <dcterms:modified xsi:type="dcterms:W3CDTF">2002-09-12T12:09:00Z</dcterms:modified>
  <cp:revision>9</cp:revision>
  <dc:subject/>
  <dc:title>DAROVACÍ   SMLOUVA</dc:title>
</cp:coreProperties>
</file>