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6-2002-</w:t>
      </w:r>
      <w:r>
        <w:rPr/>
        <w:t>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52855</wp:posOffset>
                </wp:positionV>
                <wp:extent cx="12852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7pt;mso-wrap-distance-left:9.05pt;mso-wrap-distance-right:9.05pt;mso-wrap-distance-top:0pt;mso-wrap-distance-bottom:0pt;margin-top:98.6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Návrh na zrušení organizační složky kraje Zvláštní škola internátní, Herálec 1 se sídlem Herálec 1, 582 55 Herál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jednání zastupitelstva kraje č. 6/2002 dne 24. 9. 2002</w:t>
      </w:r>
    </w:p>
    <w:p>
      <w:pPr>
        <w:pStyle w:val="Normal"/>
        <w:jc w:val="both"/>
        <w:rPr>
          <w:b/>
          <w:b/>
        </w:rPr>
      </w:pPr>
      <w:r>
        <w:rPr/>
        <w:t>zpracoval: K. Ubr</w:t>
      </w:r>
    </w:p>
    <w:p>
      <w:pPr>
        <w:pStyle w:val="Normal"/>
        <w:jc w:val="both"/>
        <w:rPr/>
      </w:pPr>
      <w:r>
        <w:rPr/>
        <w:t>předkládá: A. Štěrb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Zastupitelstvo kraje Vysočina usnesením č. 059/06/2001/ZK schválilo záměr vyřadit Zvláštní školu internátní, Herálec 1 (dále jen „ZvŠ“) ze sítě škol, předškolních a školských zařízení. Do ZvŠ nedochází žádní žáci, ze zaměstnanců zůstal ve škole pouze správce. Správu majetku a pracovněprávní vztah ke správci nyní zabezpečuje odbor majetkový. O majetek projevil zájem odbor kultury a během první poloviny roku zpracoval návrh na jeho další využití.</w:t>
      </w:r>
    </w:p>
    <w:p>
      <w:pPr>
        <w:pStyle w:val="Odstavec1"/>
        <w:ind w:firstLine="708"/>
        <w:rPr>
          <w:sz w:val="24"/>
        </w:rPr>
      </w:pPr>
      <w:r>
        <w:rPr>
          <w:sz w:val="24"/>
        </w:rPr>
        <w:t>Vzhledem ke změně účelu využití prostor podal OŠMS v srpnu tohoto roku na MŠMT v souladu s výše uvedeným usnesením návrh na vyřazení ZvŠ ze sítě škol, předškolních a školských zařízení a nyní zbývá ještě ukončit činnost organizační slož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ŠMS podává návrh na zrušení organizační složky kraje Zvláštní škola internátní, Herálec 1 se sídlem Herálec 1, 582 55 Herálec dnem 1. 10. 2002 v souladu s ustanovením § 35 odst. 2) písm. j zákona č. 129/2000 Sb., o krajích (krajské zřízení), 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Cs/>
        </w:rPr>
      </w:pPr>
      <w:r>
        <w:rPr>
          <w:bCs/>
        </w:rPr>
        <w:tab/>
      </w:r>
    </w:p>
    <w:p>
      <w:pPr>
        <w:pStyle w:val="TextBody"/>
        <w:ind w:firstLine="708"/>
        <w:rPr>
          <w:bCs/>
        </w:rPr>
      </w:pPr>
      <w:r>
        <w:rPr>
          <w:bCs/>
        </w:rPr>
        <w:t>Odbor majetkový souhlasí se zrušením organizační složky Zvláštní škola internátní, Herálec 1 se sídlem Herálec 1, 582 55 Herálec dnem 1. 10. 2002.</w:t>
      </w:r>
    </w:p>
    <w:p>
      <w:pPr>
        <w:pStyle w:val="Normal"/>
        <w:jc w:val="both"/>
        <w:rPr/>
      </w:pPr>
      <w:r>
        <w:rPr>
          <w:bCs/>
        </w:rPr>
        <w:tab/>
        <w:t>Odbor kultury a památkové péče souhlasí se zrušením organizační složky Zvláštní škola internátní, Herálec 1 se sídlem Herálec 1, 582 55 Herálec dnem 1. 10. 2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Heading1"/>
        <w:jc w:val="both"/>
        <w:rPr/>
      </w:pPr>
      <w:r>
        <w:rPr/>
        <w:t>ruší</w:t>
      </w:r>
    </w:p>
    <w:p>
      <w:pPr>
        <w:pStyle w:val="Heading"/>
        <w:spacing w:before="0" w:after="0"/>
        <w:jc w:val="both"/>
        <w:rPr/>
      </w:pPr>
      <w:r>
        <w:rPr>
          <w:b w:val="false"/>
        </w:rPr>
        <w:t xml:space="preserve">organizační složku kraje </w:t>
      </w:r>
      <w:r>
        <w:rPr>
          <w:b w:val="false"/>
          <w:bCs w:val="false"/>
        </w:rPr>
        <w:t>Zvláštní škola internátní, Herálec 1 se sídlem Herálec 1, 582 55 Herálec</w:t>
      </w:r>
      <w:r>
        <w:rPr>
          <w:b w:val="false"/>
        </w:rPr>
        <w:t xml:space="preserve"> dnem 1. 10.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povědnost:</w:t>
        <w:tab/>
      </w:r>
      <w:r>
        <w:rPr/>
        <w:t>odbor školství, mládeže a sportu</w:t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do 1. 10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1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40:00Z</dcterms:created>
  <dc:creator>ubr</dc:creator>
  <dc:description/>
  <dc:language>en-US</dc:language>
  <cp:lastModifiedBy>pospichalova</cp:lastModifiedBy>
  <cp:lastPrinted>2002-04-09T15:11:00Z</cp:lastPrinted>
  <dcterms:modified xsi:type="dcterms:W3CDTF">2002-09-12T12:09:00Z</dcterms:modified>
  <cp:revision>9</cp:revision>
  <dc:subject/>
  <dc:title>RK-10-2001-x</dc:title>
</cp:coreProperties>
</file>