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2-</w:t>
      </w:r>
      <w:r>
        <w:rPr/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24255</wp:posOffset>
                </wp:positionV>
                <wp:extent cx="9423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63.7pt;mso-wrap-distance-left:9.05pt;mso-wrap-distance-right:9.05pt;mso-wrap-distance-top:0pt;mso-wrap-distance-bottom:0pt;margin-top:80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ransformace VOŠ Jihlava na veřejnou vysokou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zastupitelstva kraje č. 6/2002 dne 24. 9. 2002</w:t>
      </w:r>
    </w:p>
    <w:p>
      <w:pPr>
        <w:pStyle w:val="Normal"/>
        <w:jc w:val="both"/>
        <w:rPr>
          <w:b/>
          <w:b/>
        </w:rPr>
      </w:pPr>
      <w:r>
        <w:rPr/>
        <w:t>zpracoval: K. Ubr</w:t>
      </w:r>
    </w:p>
    <w:p>
      <w:pPr>
        <w:pStyle w:val="Normal"/>
        <w:jc w:val="both"/>
        <w:rPr/>
      </w:pPr>
      <w:r>
        <w:rPr/>
        <w:t>předkládá: A. Štěr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nesením Zastupitelstva kraje Vysočina č. 040/04/2001/ZK vyjádřilo zastupitelstvo podporu vzniku veřejné vysoké neuniverzitní školy s bakalářskými studijními programy (dále jen „VVŠ“) v souladu s § 5 odst.1 zákona č. 111/1998 Sb., o vysokých školách a o změně a doplnění dalších zákonů (zákon o vysokých školách), ve znění pozdějších zákonů, na základě transformace stávající VOŠ Jihlava, Tolstého 16 (dále jen „VOŠ“). V červnu tohoto roku byl pro budoucí VVŠ akreditován první vzdělávací program Ekonomika a management – obor Finance a řízení, což je jednou z důležitých podmínek dalších transformačních kroků. Na základě této skutečnosti vyzvalo MŠMT kraj, aby vyjádřil svůj záměr na řešení majetkových vztahů a určil kontaktní osoby, které budou jednat s MŠMT o přípravě zákona upravujícího vznik VVŠ.</w:t>
      </w:r>
    </w:p>
    <w:p>
      <w:pPr>
        <w:pStyle w:val="Odstavec1"/>
        <w:ind w:firstLine="708"/>
        <w:rPr>
          <w:sz w:val="24"/>
          <w:szCs w:val="20"/>
        </w:rPr>
      </w:pPr>
      <w:r>
        <w:rPr>
          <w:sz w:val="24"/>
          <w:szCs w:val="20"/>
        </w:rPr>
        <w:t>VOŠ je správcem movitého a nemovitého majetku (dále jen „majetku“) ve vlastnictví kraje v hodnotě cca 80 mil. Kč. Dle transformačního projektu se předpokládá, že všechen tento majetek bude VVŠ po svém vzniku využívat.</w:t>
      </w:r>
    </w:p>
    <w:p>
      <w:pPr>
        <w:pStyle w:val="Odstavec1"/>
        <w:ind w:firstLine="708"/>
        <w:rPr>
          <w:sz w:val="24"/>
          <w:szCs w:val="20"/>
        </w:rPr>
      </w:pPr>
      <w:r>
        <w:rPr>
          <w:sz w:val="24"/>
          <w:szCs w:val="20"/>
        </w:rPr>
        <w:t>Vznik veřejné vysoké školy neuniverzitního typu je jednou z priorit rozvoje kraje. Její existence je nejen rozhodujícím faktorem rozvoje terciárního vzdělávání v kraji, ale rovněž vytváří podmínky pro vývoj a výzkum v kraji. Lze předpokládat, že kvalitní a prakticky zaměřené vzdělávací programy přispějí ke zvýšení podílu vysokoškolsky vzdělaných obyvatel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částí podkladů pro návrh zákona je smlouva mezi krajem Vysočina a MŠMT o vytvoření předpokladů materiálního zajištění činnosti nové VVŠ se sídlem v Jihlavě pro případ jejího zřízení. K jednání o této smlouvě a o vytvoření podmínek pro ukončení činnosti. VOŠ pověřila rada kraje A. Štěrbovou, Z. Ludvíka, P. Koláře a K. Ub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V souladu s deklarovanou podporou navrhuje OŠMS bezúplatně převést movitý i nemovitý majetek, který je ve správě VOŠ, VVŠ se sídlem v Jihlavě do 60 dnů po nabytí účinnosti příslušného zákona. V darovací smlouvě bude mimo jiné upravena podmínka pro nakládání s tímto majetkem, pokud se stane pro VVŠ nepotřebný. Ke dni uzavření darovací smlouvy bude rovněž smluvně upraveno bezplatné užívání prostor pro ukončení činnosti VOŠ a zajištění dalších podmínek pro ukončení studia studentů ve studijních oborech VO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Stanoviska nebyla vyžádána.</w:t>
      </w:r>
    </w:p>
    <w:p>
      <w:pPr>
        <w:pStyle w:val="Zkladntextodsazen2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Heading1"/>
        <w:jc w:val="both"/>
        <w:rPr/>
      </w:pPr>
      <w:r>
        <w:rPr/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měr bezúplatně převést všechen movitý i nemovitý majetek ve vlastnictví kraje ve správě </w:t>
      </w:r>
      <w:r>
        <w:rPr>
          <w:szCs w:val="20"/>
        </w:rPr>
        <w:t>Vyšší odborné školy, Jihlava, Tolstého 16 veřejné vysoké škole se sídlem v Jihlavě do 60 dnů ode dne nabytí účinnosti zákona, který upraví vznik této veřejné vysoké školy;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záměr postupně utlumit činnost Vyšší odborné školy, Jihlava, Tolstého 16 v případě vzniku veřejné vysoké školy se sídlem v Jihlavě na bázi Vyšší odborné školy, Jihlava, Tolstého 1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>
          <w:bCs/>
        </w:rPr>
        <w:t>A. Štěrbová, Z. Ludvík, K. Ubr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s usnesením zastupitelstva kraje seznámit MŠMT do 10 dnů ode dne schválení zastupitelstv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39:00Z</dcterms:created>
  <dc:creator>ubr</dc:creator>
  <dc:description/>
  <dc:language>en-US</dc:language>
  <cp:lastModifiedBy>pospichalova</cp:lastModifiedBy>
  <cp:lastPrinted>2002-04-09T15:11:00Z</cp:lastPrinted>
  <dcterms:modified xsi:type="dcterms:W3CDTF">2002-09-12T12:10:00Z</dcterms:modified>
  <cp:revision>11</cp:revision>
  <dc:subject/>
  <dc:title>RK-10-2001-x</dc:title>
</cp:coreProperties>
</file>