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K-06-2002-2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Darování nemovitého majetku v k. ú. a obci Telč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22825</wp:posOffset>
                </wp:positionH>
                <wp:positionV relativeFrom="paragraph">
                  <wp:posOffset>213995</wp:posOffset>
                </wp:positionV>
                <wp:extent cx="1170305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15pt;height:46.15pt;mso-wrap-distance-left:9.05pt;mso-wrap-distance-right:9.05pt;mso-wrap-distance-top:0pt;mso-wrap-distance-bottom:0pt;margin-top:16.85pt;mso-position-vertical-relative:text;margin-left:379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pro: jednání zastupitelstva kraje č. 6/2002 dne 24. 9. 2002</w:t>
      </w:r>
    </w:p>
    <w:p>
      <w:pPr>
        <w:pStyle w:val="Normal"/>
        <w:jc w:val="both"/>
        <w:rPr>
          <w:b/>
          <w:b/>
          <w:bCs/>
        </w:rPr>
      </w:pPr>
      <w:r>
        <w:rPr/>
        <w:t>zpracoval: P. Kolář</w:t>
      </w:r>
    </w:p>
    <w:p>
      <w:pPr>
        <w:pStyle w:val="Normal"/>
        <w:jc w:val="both"/>
        <w:rPr/>
      </w:pPr>
      <w:r>
        <w:rPr/>
        <w:t>předkládá: M. Vystrč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Dopisem ze dne 22. 5. 2002 se na kraj Vysočina obrátil z pověření Zastupitelstva města Telč starosta města Mgr. Václav Jehlička s žádostí o bezúplatný převod nemovitosti č. p. 3 včetně pozemku st. parc. č. 10 na náměstí Zachariáše z Hradce v Telči z majetku kraje Vysočina na město Telč. Žádost byla podrobně zdůvodněna a doložena celkem  5 přílohami.</w:t>
      </w:r>
    </w:p>
    <w:p>
      <w:pPr>
        <w:pStyle w:val="Normal"/>
        <w:jc w:val="both"/>
        <w:rPr/>
      </w:pPr>
      <w:r>
        <w:rPr/>
        <w:t>Dle údajů z katastru nemovitostí se jedná o objekt bydlení č. p. 3 Telč – vnitřní Město na pozemku st. par. č. 10 a pozemek st. par. č. 10 zastavěná plocha a nádvoří o výměře 312 m</w:t>
      </w:r>
      <w:r>
        <w:rPr>
          <w:vertAlign w:val="superscript"/>
        </w:rPr>
        <w:t xml:space="preserve">2 </w:t>
      </w:r>
      <w:r>
        <w:rPr/>
        <w:t>v</w:t>
      </w:r>
      <w:r>
        <w:rPr>
          <w:vertAlign w:val="superscript"/>
        </w:rPr>
        <w:t> </w:t>
      </w:r>
      <w:r>
        <w:rPr/>
        <w:t>k. ú. a obci Telč.</w:t>
      </w:r>
    </w:p>
    <w:p>
      <w:pPr>
        <w:pStyle w:val="Normal"/>
        <w:jc w:val="both"/>
        <w:rPr/>
      </w:pPr>
      <w:r>
        <w:rPr/>
        <w:t>Nemovitosti uvedené v žádosti jsou vlastnictvím kraje Vysočina na základě Rozhodnutí Ministerstva školství, mládeže a tělovýchovy č. 14 687/2001-14 ze dne 30. 3. 2001 a usnesením Zastupitelstva kraje Vysočina byly svěřeny do správy Střední odborné školy, náměstí Zachariáše z Hradce 2, 588 56 Telč.</w:t>
      </w:r>
    </w:p>
    <w:p>
      <w:pPr>
        <w:pStyle w:val="Normal"/>
        <w:jc w:val="both"/>
        <w:rPr/>
      </w:pPr>
      <w:r>
        <w:rPr/>
        <w:t>Uvedené nemovitosti SOŠ Telč pro svoji potřebu nevyužívá a pronajímá je městu Telč. Budova není pro budoucí využití středního školství potřebná.</w:t>
      </w:r>
    </w:p>
    <w:p>
      <w:pPr>
        <w:pStyle w:val="Normal"/>
        <w:jc w:val="both"/>
        <w:rPr/>
      </w:pPr>
      <w:r>
        <w:rPr/>
        <w:t>Záměrem města Telč je využití  budovy a pozemku pro specializovaná studijní pracoviště Masarykovy university Brno a Českého vysokého učení technického Praha. Získané nemovitosti by město Telč převedlo na uvedené vysoké školy. Podrobnosti a podklady jsou uvedeny v příloze 1 materiálu ZK-06-2002-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Návrh usnesení předpokládá vzhledem k možnosti získání dislokace vysokoškolského pracoviště zaměřeného na památkovou péči a ochranu kulturního dědictví jediného svého druhu v České republice vyhovět žádosti města Telče a schválit darování majetku kraje. Využití darované budovy pro činnosti pracovišť vysokých škol je v  souladu s Programem rozvoje kraje Vysočina.</w:t>
      </w:r>
    </w:p>
    <w:p>
      <w:pPr>
        <w:pStyle w:val="Zkladntextodsazen2"/>
        <w:ind w:hanging="0"/>
        <w:rPr/>
      </w:pPr>
      <w:r>
        <w:rPr/>
        <w:t>Podle § 36, odst. 1, písm a) zákona č. 129/2000 Sb., o krajích, v platném znění, je vyhrazeno rozhodování o převodu nemovitých věcí zastupitelstvu kraje, a to po zveřejnění záměru převodu.</w:t>
      </w:r>
    </w:p>
    <w:p>
      <w:pPr>
        <w:pStyle w:val="Normal"/>
        <w:jc w:val="both"/>
        <w:rPr/>
      </w:pPr>
      <w:r>
        <w:rPr/>
        <w:t>Záměr darování nemovitého majetku byl zveřejněn na úřední desce krajského úřadu od 23. 8. 2002 do 7. 9. 2002.</w:t>
      </w:r>
    </w:p>
    <w:p>
      <w:pPr>
        <w:pStyle w:val="Normal"/>
        <w:jc w:val="both"/>
        <w:rPr/>
      </w:pPr>
      <w:r>
        <w:rPr/>
        <w:tab/>
        <w:t>Návrh dále předpokládá schválení dodatku č. 2 zřizovací listiny příspěvkové organizace, kterým se nemovitý majetek vyjímá ze správy Střední odborné školy, náměstí Zachariáše z Hradce 2, 588 56 Telč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Rada kraje projednala žádost města Telče na svém jednání č. 27/2002 dne 20. 8. 2002 a usnesením 440/27/2002/RK vyslovila podporu záměru města Telče na umístění pracovišť vysokých škol v Telči, schválila zveřejnění záměru kraje Vysočina darovat budovu č. p. 3 postavenou na pozemku st. par. č. 10 a pozemek st. par. č. 10 v k. ú. a obci Telč městu Telč a doporučila zastupitelstvu kraje schválit darování budovy č. p. 3 postavené na pozemku st. par. č. 10 a pozemku st. par. č. 10 v k. ú. a obci Telč městu Telč.</w:t>
      </w:r>
    </w:p>
    <w:p>
      <w:pPr>
        <w:pStyle w:val="TextBody"/>
        <w:ind w:firstLine="708"/>
        <w:rPr/>
      </w:pPr>
      <w:r>
        <w:rPr/>
        <w:t>Odbor školství, mládeže a tělovýchovy krajského úřadu podporuje záměr města Telče a souhlasí s návrhem usnesení.</w:t>
      </w:r>
    </w:p>
    <w:p>
      <w:pPr>
        <w:pStyle w:val="TextBody"/>
        <w:ind w:firstLine="708"/>
        <w:rPr>
          <w:b/>
          <w:b/>
          <w:bCs/>
        </w:rPr>
      </w:pPr>
      <w:r>
        <w:rPr/>
        <w:t>Ředitel SOŠ Telč vyslovil souhlas s převodem nemovitost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TextBody"/>
        <w:tabs>
          <w:tab w:val="clear" w:pos="709"/>
          <w:tab w:val="left" w:pos="360" w:leader="none"/>
        </w:tabs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TextBody"/>
        <w:numPr>
          <w:ilvl w:val="0"/>
          <w:numId w:val="2"/>
        </w:numPr>
        <w:rPr/>
      </w:pPr>
      <w:r>
        <w:rPr/>
        <w:t>darování objektu bydlení č. p. 3 vnitřní Město postaveného na pozemku st. par. č. 10 a pozemku st. par. č. 10 v k. ú. a obci Telč městu Telč;</w:t>
      </w:r>
    </w:p>
    <w:p>
      <w:pPr>
        <w:pStyle w:val="TextBody"/>
        <w:numPr>
          <w:ilvl w:val="0"/>
          <w:numId w:val="2"/>
        </w:numPr>
        <w:rPr/>
      </w:pPr>
      <w:r>
        <w:rPr/>
        <w:t>dodatek č. 2 ke zřizovací listině příspěvkové organizace Střední odborné školy, náměstí Zachariáše z Hradce 2, 588 56 Telč, dle přílohy 2 materiálu ZK-06-2002-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dpovědnost:</w:t>
        <w:tab/>
      </w:r>
      <w:r>
        <w:rPr/>
        <w:t>odbor majetkový</w:t>
      </w:r>
    </w:p>
    <w:p>
      <w:pPr>
        <w:pStyle w:val="Normal"/>
        <w:jc w:val="both"/>
        <w:rPr/>
      </w:pPr>
      <w:r>
        <w:rPr>
          <w:b/>
          <w:bCs/>
        </w:rPr>
        <w:t>termín:</w:t>
      </w:r>
      <w:r>
        <w:rPr/>
        <w:t xml:space="preserve"> 30. 9. 200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zastupistelstv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3:31:00Z</dcterms:created>
  <dc:creator>kolar</dc:creator>
  <dc:description/>
  <dc:language>en-US</dc:language>
  <cp:lastModifiedBy>Martin Kalivoda</cp:lastModifiedBy>
  <cp:lastPrinted>2002-09-03T15:39:00Z</cp:lastPrinted>
  <dcterms:modified xsi:type="dcterms:W3CDTF">2002-09-12T13:31:00Z</dcterms:modified>
  <cp:revision>2</cp:revision>
  <dc:subject/>
  <dc:title>RK-10-2001-x</dc:title>
</cp:coreProperties>
</file>