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6-2002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ování pozemku v k. ú. Ořechov u Křižanova a obci Ořechov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07890</wp:posOffset>
                </wp:positionH>
                <wp:positionV relativeFrom="paragraph">
                  <wp:posOffset>3289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5.9pt;mso-position-vertical-relative:text;margin-left:37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ro: jednání zastupitelstva kraje č. 6/2002 dne 24. 9. 2002</w:t>
      </w:r>
    </w:p>
    <w:p>
      <w:pPr>
        <w:pStyle w:val="Normal"/>
        <w:jc w:val="both"/>
        <w:rPr>
          <w:b/>
          <w:b/>
          <w:bCs/>
        </w:rPr>
      </w:pPr>
      <w:r>
        <w:rPr/>
        <w:t>zpracovali: P. Kolář, F. Va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ne 26. 3. 2002 požádala obec Ořechov kraj Vysočinu o převod pozemku st. par. č. 225 o výměře 6 m</w:t>
      </w:r>
      <w:r>
        <w:rPr>
          <w:vertAlign w:val="superscript"/>
        </w:rPr>
        <w:t>2</w:t>
      </w:r>
      <w:r>
        <w:rPr/>
        <w:t>. Tento pozemek vznikl podle geometrického plánu č. 168-130/2001 ze dne 26. 10. 2001 oddělením z pozemku par. č. 1535/1 v k. ú. Ořechov u Křižanova a obci Ořechov. V žádosti starosta obce vysvětluje a uvádí, že při rekonstrukci silnice III/03719 byla zúžena křižovatka a v místě zúžení byla obcí postavena autobusová čekárna.</w:t>
      </w:r>
    </w:p>
    <w:p>
      <w:pPr>
        <w:pStyle w:val="Zkladntextodsazen2"/>
        <w:ind w:hanging="0"/>
        <w:rPr/>
      </w:pPr>
      <w:r>
        <w:rPr/>
        <w:t>Pozemek par. č. 1535/1 v  k. ú. Ořechov u Křižanova a obci Ořechov je ve vlastnictví kraje Vysočina na základě zákona č. 157/2000 Sb., o přechodu některých věcí, práv a závazků z majetku České republiky do majetku krajů v platném znění a Rozhodnutí ministra dopravy a spojů ze dne 10. září 2001 č. j. 3796/01-9-KM. Zřizovací listinou ze dne 20. 12. 2001 schválenou usnesením zastupitelstva kraje 083/07/01/ZK byl svěřen do správy příspěvkové organizaci Správa a údržba silnic Žďár nad Sázavou. U Katastrálního úřadu ve Žďáře nad Sázavou, detašované pracoviště Velká Bíteš, je veden v katastru nemovitostí pro uvedenou obec a katastrální území na listu vlastnictví č. 2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 xml:space="preserve">Majetkoprávní urovnání vzniklé situace je navrhováno řešit darovací smlouvou, a to vzhledem k ustanovení zákona č. 357/1992 Sb., o dani dědické, dani darovací a dani z převodu nemovitostí, v platném znění, § 20 odst. 1) písm. b), který stanoví, že od daně darovací je osvobozeno bezúplatné nabytí majetku územními samosprávními celky. Veškeré náklady vážící se k převodu budou obcí uhrazeny v plném rozsahu. </w:t>
      </w:r>
    </w:p>
    <w:p>
      <w:pPr>
        <w:pStyle w:val="Zkladntextodsazen2"/>
        <w:ind w:hanging="0"/>
        <w:rPr/>
      </w:pPr>
      <w:r>
        <w:rPr/>
        <w:t>Podle § 36, odst. 1, písm a) zákona č. 129/2000 Sb., o krajích, v platném znění, je vyhrazeno rozhodování o převodu nemovitých věcí zastupitelstvu kraje, a to po zveřejnění záměru převodu.</w:t>
      </w:r>
    </w:p>
    <w:p>
      <w:pPr>
        <w:pStyle w:val="Zkladntextodsazen2"/>
        <w:ind w:hanging="0"/>
        <w:rPr/>
      </w:pPr>
      <w:r>
        <w:rPr/>
        <w:t xml:space="preserve">V souladu s usnesením rady kraje 203/15/2002/RK ze dne 25. 4. 2002 byl záměr kraje darovat pozemek označený dle GP č. 168-130/2001 ze dne 26. 10. 2001 jako st. par. č. 225 v k. ú. Ořechov u Křižanova a obci Křižanov zveřejněn ve dnech 7. 5. až. 21. 5. 2002 na úřední desce krajského úřadu. Na zveřejněný záměr nereagoval žádný další zájemce. </w:t>
      </w:r>
    </w:p>
    <w:p>
      <w:pPr>
        <w:pStyle w:val="Normal"/>
        <w:jc w:val="both"/>
        <w:rPr/>
      </w:pPr>
      <w:r>
        <w:rPr/>
        <w:t>Dále návrh obsahuje schválení dodatku č. 2 zřizovací listiny příspěvkové organizace Správa a údržba silnic Žďár nad Sázavou, kterým se sníží výměra u pozemku par. č. 1535/1 o výměru 6 m</w:t>
      </w:r>
      <w:r>
        <w:rPr>
          <w:vertAlign w:val="superscript"/>
        </w:rPr>
        <w:t>2</w:t>
      </w:r>
      <w:r>
        <w:rPr/>
        <w:t xml:space="preserve"> odděleného pozemku st. par. č. 2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/>
        <w:t>Rada kraje usnesením 425/26/2002/RK doporučila zastupitelstvu kraje schválit darování uvedeného pozemku obci Ořechov.</w:t>
      </w:r>
    </w:p>
    <w:p>
      <w:pPr>
        <w:pStyle w:val="Normal"/>
        <w:ind w:firstLine="708"/>
        <w:jc w:val="both"/>
        <w:rPr/>
      </w:pPr>
      <w:r>
        <w:rPr/>
        <w:t>K věci bylo vydáno kladné stanovisko Správou a údržbou silnic Žďár nad Sázav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2" w:hanging="362"/>
        <w:jc w:val="both"/>
        <w:rPr>
          <w:i/>
          <w:i/>
          <w:iCs/>
        </w:rPr>
      </w:pPr>
      <w:r>
        <w:rPr/>
        <w:t>darování pozemku st. par. č. 225 o výměře 6 m</w:t>
      </w:r>
      <w:r>
        <w:rPr>
          <w:vertAlign w:val="superscript"/>
        </w:rPr>
        <w:t xml:space="preserve">2 </w:t>
      </w:r>
      <w:r>
        <w:rPr/>
        <w:t>odděleného z pozemku par. č. 1535/1 v k. ú. Ořechov u Křižanova a obci Ořechov obci Ořechov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2" w:hanging="362"/>
        <w:jc w:val="both"/>
        <w:rPr/>
      </w:pPr>
      <w:r>
        <w:rPr/>
        <w:t>dodatek č. 2 ke zřizovací listině příspěvkové organizace Správa a údržba silnic Žďár nad Sázavou, Jihlavská 1, Žďár nad Sázavou dle přílohy 2 materiálu ZK-06-2002-26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říjen 200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stelst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3:34:00Z</dcterms:created>
  <dc:creator>vak</dc:creator>
  <dc:description/>
  <dc:language>en-US</dc:language>
  <cp:lastModifiedBy>Martin Kalivoda</cp:lastModifiedBy>
  <cp:lastPrinted>2002-09-03T15:38:00Z</cp:lastPrinted>
  <dcterms:modified xsi:type="dcterms:W3CDTF">2002-09-12T13:34:00Z</dcterms:modified>
  <cp:revision>2</cp:revision>
  <dc:subject/>
  <dc:title>RK-10-2001-x</dc:title>
</cp:coreProperties>
</file>