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1-2002-0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6329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46.15pt;mso-wrap-distance-left:9.05pt;mso-wrap-distance-right:0pt;mso-wrap-distance-top:0pt;mso-wrap-distance-bottom:0pt;margin-top:53.4pt;mso-position-vertical-relative:text;margin-left:377.7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ej pozemků v k. ú. a obci Třebíč a v  k. ú. Střítež u Třebíče a obci Střítež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1/2002 dne 17. 9. 2002</w:t>
      </w:r>
    </w:p>
    <w:p>
      <w:pPr>
        <w:pStyle w:val="Normal"/>
        <w:rPr>
          <w:b/>
          <w:b/>
          <w:bCs/>
        </w:rPr>
      </w:pPr>
      <w:r>
        <w:rPr/>
        <w:t>zpracoval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raj Vysočina v březnu tohoto roku v zastoupení obchodní firmy AUTOSALON F3K, s. r. o. se sídlem Spojovací 1338, Třebíč požádal p. JUDr. Gregor o odkoupení částí pozemku par. č. 965/5 v k. ú. Třebíč a obci Třebíč a pozemku par. č. 1086/5 v k. ú. Střítež u Třebíče a obci Střítež. V žádosti se uvádí, že požadované pozemky se nacházejí v sousedství sídla zájemce a po odkoupení jím budou využity pro obchodní aktivity v rámci jeho podnikatelské činnosti. </w:t>
      </w:r>
    </w:p>
    <w:p>
      <w:pPr>
        <w:pStyle w:val="Normal"/>
        <w:jc w:val="both"/>
        <w:rPr/>
      </w:pPr>
      <w:r>
        <w:rPr/>
        <w:t>Při prováděném šetření bylo zjištěno a následně výpisem z katastru nemovitostí potvrzeno, že žadatelem požadované pozemky nenavazují na pozemky v jeho vlastnictví. Proto tato společnost svoji žádost o odkoupení uvedených pozemků stahuje a novou žádostí ze dne 22. 7. 2002 žádá o odkoupení těchto pozemků společnost TRADO Holding, a. s. se sídlem v Třebíči – skutečný vlastník sousedních pozemků. Ta v žádosti opět jako důvod odkoupení uvádí využití pro podnikatelské záměry firmy a současně předkládá geometrický plán na rozdělení pozemků a znalecký posudek o zjištěné ceně a ceně v místě a čase obvyklé odměřených pozemků.</w:t>
      </w:r>
    </w:p>
    <w:p>
      <w:pPr>
        <w:pStyle w:val="Normal"/>
        <w:jc w:val="both"/>
        <w:rPr/>
      </w:pPr>
      <w:r>
        <w:rPr/>
        <w:t>Geometrickým plánem č. 3491-5425/2002 ze dne 6. 6. 2002, schváleným Katastrálním úřadem v Třebíči dne 10. 6. 2002 byly z pozemku par. č. 965/5 v k. ú. a obci Třebíč odděleny dva nové pozemky označené jako par. č. 965/11 o výměře 1 140 m</w:t>
      </w:r>
      <w:r>
        <w:rPr>
          <w:vertAlign w:val="superscript"/>
        </w:rPr>
        <w:t>2</w:t>
      </w:r>
      <w:r>
        <w:rPr/>
        <w:t xml:space="preserve"> a par. č. 965/12 o výměře 418 m</w:t>
      </w:r>
      <w:r>
        <w:rPr>
          <w:vertAlign w:val="superscript"/>
        </w:rPr>
        <w:t>2</w:t>
      </w:r>
      <w:r>
        <w:rPr/>
        <w:t xml:space="preserve"> a z pozemku par. č. 1086/5 v k. ú. Střítež u Třebíče a obci Střítež oddělen nový pozemek par. č. 1086/43 o výměře 164 m</w:t>
      </w:r>
      <w:r>
        <w:rPr>
          <w:vertAlign w:val="superscript"/>
        </w:rPr>
        <w:t>2</w:t>
      </w:r>
      <w:r>
        <w:rPr/>
        <w:t xml:space="preserve">.  Hranice  nově oddělených pozemků  obrysově korespondují s hranicemi pozemků uvedených geometrickými plány č. 6649/96 a č. 6629/96 vyhotovených pro určení výměr pro stanovení nájmu, které žadatel na základě nájemní smlouvy uzavřené s SÚS Třebíč užívá. </w:t>
      </w:r>
    </w:p>
    <w:p>
      <w:pPr>
        <w:pStyle w:val="Normal"/>
        <w:jc w:val="both"/>
        <w:rPr/>
      </w:pPr>
      <w:r>
        <w:rPr/>
        <w:t>Podle nájemní smlouvy jsou tyto pozemky užívány k provozování příjezdových a obslužných komunikací k čerpací stanici pohonných hmot a k autosalonu a servisu Škoda.  Cena nájmu za užívání těchto pozemků byla  smluvními stranami stanovena dohodou ve výši 40,-Kč/rok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Znaleckým posudkem č. 1876-43/2002 ze dne 16. 6. 2002 vypracovaným soudním znalcem ing. Svobodou podle platných právních předpisů o oceňování majetku činí cena zjištěná u pozemků v k. ú. Třebíč 240,-Kč/m</w:t>
      </w:r>
      <w:r>
        <w:rPr>
          <w:vertAlign w:val="superscript"/>
        </w:rPr>
        <w:t>2</w:t>
      </w:r>
      <w:r>
        <w:rPr/>
        <w:t xml:space="preserve"> a pozemků v k. ú. Střítež u Třebíče 90,-Kč/m</w:t>
      </w:r>
      <w:r>
        <w:rPr>
          <w:vertAlign w:val="superscript"/>
        </w:rPr>
        <w:t>2</w:t>
      </w:r>
      <w:r>
        <w:rPr/>
        <w:t>. Cenu obvyklou stanovil znalec ve výši max. 200,- Kč/m</w:t>
      </w:r>
      <w:r>
        <w:rPr>
          <w:vertAlign w:val="superscript"/>
        </w:rPr>
        <w:t>2</w:t>
      </w:r>
      <w:r>
        <w:rPr/>
        <w:t>.</w:t>
      </w:r>
    </w:p>
    <w:p>
      <w:pPr>
        <w:pStyle w:val="Zkladntextodsazen2"/>
        <w:ind w:hanging="0"/>
        <w:rPr/>
      </w:pPr>
      <w:r>
        <w:rPr/>
        <w:t>Pozemky par. č. 965/5 v k. ú. a obci Třebíč a par. č. 1086/5 v k. ú. a obci Střítež u Třebíč a obci Střítež vlastní kraj na základě zákona č. 157/2000 Sb., o přechodu některých věcí, práv a závazků z majetku ČR do majetku krajů, v platném znění a Rozhodnutí ministra dopravy a spojů ze dne 10. září 2001 č. j. 3496/01-9-KM. Usnesením zastupitelstva kraje 083/07/01/ZK ze dne 20. 12. 2001 byl svěřen do správy příspěvkové organizace Správa a údržba silnic Třebíč. U Katastrálního úřadu v Třebíči jsou předmětné pozemky vedeny v katastru nemovitostí pro k. ú. a obec Třebíč na listu vlastnictví č. 1391 a pro k. ú. Střítež u Třebíče a obec Střítež na listu vlastnictví č. 18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 xml:space="preserve">Vzhledem ke kladnému stanovisku majetkového správce, obce Střítež a města Třebíč navrhuje odbor majetkový schválit zveřejnění záměru prodeje uvedených pozemků v k. ú. Střítež u Třebíče a obci Střítež a k. ú. a obci Třebíč. </w:t>
      </w:r>
    </w:p>
    <w:p>
      <w:pPr>
        <w:pStyle w:val="TextBody"/>
        <w:rPr/>
      </w:pPr>
      <w:r>
        <w:rPr/>
        <w:t>Rozšíření silnice, na něž poukazuje obec ve svém stanovisku, je možné v budoucnu případně provést na protilehlé straně silnice.</w:t>
      </w:r>
    </w:p>
    <w:p>
      <w:pPr>
        <w:pStyle w:val="TextBody"/>
        <w:rPr/>
      </w:pPr>
      <w:r>
        <w:rPr/>
        <w:t>Schválení zveřejnění záměru prodeje nemovitého majetku radou kraje je v souladu s usnesením zastupitelstva kraje 069/06/01/ZK.</w:t>
      </w:r>
    </w:p>
    <w:p>
      <w:pPr>
        <w:pStyle w:val="TextBody"/>
        <w:rPr/>
      </w:pPr>
      <w:r>
        <w:rPr/>
        <w:t>Výše prodejní ceny pozemků  navrhovaná žadatelem (na základě jím objednaného znaleckého posudku) je dle názoru odboru majetkového nízká a tudíž neakceptovatelná. Proto bude objednán nový posudek, ale již pouze na stanovení ceny v místě a čase obvyklé (v této lokalitě je tato cena vyšší, než cena zjištěná) u jiného soudního znalce a ta bude použita při jednání o prode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Kladné stanovisko k prodeji pozemků v k. ú. Třebíč a obci Třebíč a k. ú. Střítež u Třebíče a obci Střítež  vydané majetkovým správcem SÚS Třebíč dne 7. 6. 2002.</w:t>
      </w:r>
    </w:p>
    <w:p>
      <w:pPr>
        <w:pStyle w:val="TextBody"/>
        <w:rPr/>
      </w:pPr>
      <w:r>
        <w:rPr/>
        <w:t>Obec Střítež podle stanoviska ze dne 17. 6. 2002 nemá námitek proti odprodeji části pozemku par. č. 1086/5 v k. ú. Střítež u Třebíče a obci Střítež jiné osobě.</w:t>
      </w:r>
    </w:p>
    <w:p>
      <w:pPr>
        <w:pStyle w:val="Normal"/>
        <w:jc w:val="both"/>
        <w:rPr/>
      </w:pPr>
      <w:r>
        <w:rPr/>
        <w:t>Dle výpisu z usnesení městského zastupitelstva nemá město Třebíč o uvedené pozemky v k. ú. Třebíč záj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zveřejnění záměru prodat geometrickým plánem 3491-5425/2002 ze dne 6. 6. 2002 nově oddělené pozemky označené jako par. č. 965/11 o výměře 1 140 m</w:t>
      </w:r>
      <w:r>
        <w:rPr>
          <w:vertAlign w:val="superscript"/>
        </w:rPr>
        <w:t xml:space="preserve">2 </w:t>
      </w:r>
      <w:r>
        <w:rPr/>
        <w:t>a par. č. 965/12 o výměře 418 m</w:t>
      </w:r>
      <w:r>
        <w:rPr>
          <w:vertAlign w:val="superscript"/>
        </w:rPr>
        <w:t>2</w:t>
      </w:r>
      <w:r>
        <w:rPr/>
        <w:t xml:space="preserve"> v k. ú. a obci Třebíč a nově oddělený pozemek par. č. 1086/43 o výměře 164 m</w:t>
      </w:r>
      <w:r>
        <w:rPr>
          <w:vertAlign w:val="superscript"/>
        </w:rPr>
        <w:t>2</w:t>
      </w:r>
      <w:r>
        <w:rPr/>
        <w:t xml:space="preserve"> v k. ú. Střítež u Třebíče a obci Stříte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9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29:00Z</dcterms:created>
  <dc:creator>vak</dc:creator>
  <dc:description/>
  <dc:language>en-US</dc:language>
  <cp:lastModifiedBy>Martin Kalivoda</cp:lastModifiedBy>
  <cp:lastPrinted>2001-04-30T09:58:00Z</cp:lastPrinted>
  <dcterms:modified xsi:type="dcterms:W3CDTF">2002-09-12T16:29:00Z</dcterms:modified>
  <cp:revision>2</cp:revision>
  <dc:subject/>
  <dc:title>RK-10-2001-x</dc:title>
</cp:coreProperties>
</file>