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2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v k. ú. a obci Moravské Buděj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328930</wp:posOffset>
                </wp:positionV>
                <wp:extent cx="94043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46.15pt;mso-wrap-distance-left:9.05pt;mso-wrap-distance-right:9.05pt;mso-wrap-distance-top:0pt;mso-wrap-distance-bottom:0pt;margin-top:25.9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6/2002 dne 24. 9. 2002</w:t>
      </w:r>
    </w:p>
    <w:p>
      <w:pPr>
        <w:pStyle w:val="Normal"/>
        <w:rPr>
          <w:b/>
          <w:b/>
          <w:bCs/>
        </w:rPr>
      </w:pPr>
      <w:r>
        <w:rPr/>
        <w:t>zpracovala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anželé Ilona a Jaromír Konvalinovi, bytem Sokolská 86, Moravské Budějovice, požádali kraj Vysočina o odprodej části pozemku par. č. 4346 a části pozemku par. č. 1438/3 v k. ú. a obci Moravské Budějovice. Kraj získal do svého vlastnictví pouze pozemek par. č. 4346, a to Rozhodnutím MŠMT ČR čj. 19 644/2001-14 ze dne 26. 6. 2001 vydaným ve smyslu zákona č. 157/2000 Sb., o přechodu některých věcí, práv a závazků z majetku ČR do majetku krajů, v platném znění. Pozemek par. č. 1438/3 kraj Vysočina do svého vlastnictví nezískal, a proto jej nemůže převádět. Pozemek par. č. 4346 v k. ú. a obci Moravské Budějovice byl svěřen zřizovací listinou ze dne 18. 9. 2001 do správy příspěvkové organizace kraje s názvem Gymnázium Moravské Budějovice. </w:t>
      </w:r>
    </w:p>
    <w:p>
      <w:pPr>
        <w:pStyle w:val="Normal"/>
        <w:jc w:val="both"/>
        <w:rPr/>
      </w:pPr>
      <w:r>
        <w:rPr/>
        <w:t>Záměr prodeje části pozemku par. č. 4346 byl zveřejněn v souladu s ustanovením § 18 odst. 1 zákona č. 129/2000 Sb., o krajích, v platném znění, na úřední desce Krajského úřadu kraje Vysočina ve dnech 14. 2. 2002 – 8. 3. 2002. O pozemek neprojevil zájem žádný další zájemce. Geometrickým plánem 1724-5460/2002 odsouhlaseným Katastrálním úřadem v Třebíči dne 28. 5. 2002 byl z pozemku par. č. 4346 o výměře 10091 m</w:t>
      </w:r>
      <w:r>
        <w:rPr>
          <w:vertAlign w:val="superscript"/>
        </w:rPr>
        <w:t>2</w:t>
      </w:r>
      <w:r>
        <w:rPr/>
        <w:t xml:space="preserve"> oddělen pozemek par. č. 4346/2 o výměře 83 m</w:t>
      </w:r>
      <w:r>
        <w:rPr>
          <w:vertAlign w:val="superscript"/>
        </w:rPr>
        <w:t>2</w:t>
      </w:r>
      <w:r>
        <w:rPr/>
        <w:t>. Tento pozemek je předmětem návrhu kupní smlouvy pro manžele Konvalinovy.</w:t>
      </w:r>
    </w:p>
    <w:p>
      <w:pPr>
        <w:pStyle w:val="Normal"/>
        <w:jc w:val="both"/>
        <w:rPr/>
      </w:pPr>
      <w:r>
        <w:rPr/>
        <w:t>Znaleckým posudkem znalce z oboru oceňování nemovitostí Ing. Jiřího Musila</w:t>
      </w:r>
      <w:r>
        <w:rPr/>
        <w:br w:type="textWrapping" w:clear="all"/>
      </w:r>
      <w:r>
        <w:rPr/>
        <w:t>č. 702-67/2002 ze dne 25. 5. 2002 byla stanovena cena pozemku par. č. 4346/2 jednak ve smyslu zákona č. 151/1997 Sb., o oceňování majetku, v platném znění a dle příslušných prováděcích vyhlášek, která činí 6 260,- Kč včetně dřevin na oceňovaném pozemku a jednak cena obvyklá dle ustanovení § 18 odst. 2 zákona č. 129/2000 Sb., o krajích, v platném znění, která činí 9 960,- Kč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předpokládá schválit prodej pozemku par. č. 4346/2 o výměře 83 m</w:t>
      </w:r>
      <w:r>
        <w:rPr>
          <w:vertAlign w:val="superscript"/>
        </w:rPr>
        <w:t>2</w:t>
      </w:r>
      <w:r>
        <w:rPr/>
        <w:t xml:space="preserve"> v k. ú. a obci Moravské Budějovice za dohodnutou kupní cenu ve výši 9 960,- Kč povýšenou o hodnotu daně z převodu nemovitostí dle zákona č. 357/1992 Sb., o dani dědické, dani darovací a dani z převodu nemovitostí, která činí 5 % z kupní ceny do společného jmění manželům Iloně a Jaromírovi Konvalinovým, bytem Moravské Budějovice, Sokolská 86.</w:t>
      </w:r>
    </w:p>
    <w:p>
      <w:pPr>
        <w:pStyle w:val="Zkladntextodsazen2"/>
        <w:ind w:hanging="0"/>
        <w:rPr/>
      </w:pPr>
      <w:r>
        <w:rPr/>
        <w:t>Podle § 36, odst. 1, písm a) zákona č. 129/2000 Sb., o krajích, v platném znění, je vyhrazeno rozhodování o převodu nemovitých věcí zastupitelstvu kraje, a to po zveřejnění záměru převodu.</w:t>
      </w:r>
    </w:p>
    <w:p>
      <w:pPr>
        <w:pStyle w:val="Normal"/>
        <w:jc w:val="both"/>
        <w:rPr/>
      </w:pPr>
      <w:r>
        <w:rPr/>
        <w:t xml:space="preserve">Dále návrh usnesení obsahuje schválení dodatku č. 3 zřizovací listiny příspěvkové organizace Gymnázium Moravské Budějovice, kterým se prodávaný pozemek vyjímá ze správy této organiz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i/>
          <w:i/>
          <w:iCs/>
        </w:rPr>
      </w:pPr>
      <w:r>
        <w:rPr/>
        <w:t>Rada kraje projednala materiál na jednání dne 10. 9. 2002 a doporučila usnesením 528/30/2002/RK zastupitelstvu kraje schválit prodej pozemku par. č. 4346/2 o výměře 83 m</w:t>
      </w:r>
      <w:r>
        <w:rPr>
          <w:vertAlign w:val="superscript"/>
        </w:rPr>
        <w:t>2</w:t>
      </w:r>
      <w:r>
        <w:rPr/>
        <w:t xml:space="preserve"> v k. ú. a obci Moravské Budějovice dle materiálu RK-30-2002-21.</w:t>
      </w:r>
    </w:p>
    <w:p>
      <w:pPr>
        <w:pStyle w:val="Normal"/>
        <w:jc w:val="both"/>
        <w:rPr/>
      </w:pPr>
      <w:r>
        <w:rPr/>
        <w:t>Ředitel Gymnázia Moravské Budějovice se k převodu části pozemku 4346 v k. ú. a obci Moravské Budějovice vyjádřil kladně.</w:t>
      </w:r>
    </w:p>
    <w:p>
      <w:pPr>
        <w:pStyle w:val="TextBody"/>
        <w:rPr/>
      </w:pPr>
      <w:r>
        <w:rPr/>
        <w:t>Odbor školství, mládeže a tělovýchovy Krajského úřadu kraje Vysočina vyjádřil kladné stanovisk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e smyslu Příkazu č. 14/2001 MŠMT ČR požádal kraj Vysočina o souhlas s nakládáním nemovitostí. Tento souhlas byl udělen dopisem MŠMT ČR čj. 22 538/2002/-25 ze dne 24. 7. 2002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TextBody"/>
        <w:numPr>
          <w:ilvl w:val="0"/>
          <w:numId w:val="2"/>
        </w:numPr>
        <w:rPr/>
      </w:pPr>
      <w:r>
        <w:rPr/>
        <w:t>prodej pozemku par. č. 4346/2 o výměre 83 m</w:t>
      </w:r>
      <w:r>
        <w:rPr>
          <w:vertAlign w:val="superscript"/>
        </w:rPr>
        <w:t>2</w:t>
      </w:r>
      <w:r>
        <w:rPr/>
        <w:t xml:space="preserve"> v  k. ú. a obci Moravské Budějovice Iloně a Jaromíru Konvalinovým, bytem Moravské Budějovice, Sokolská 86 za dohodnutou kupní cenu 9 960,- Kč, povýšenou o daň z převodu nemovitosti, která činí 5 % z kupní ceny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dodatek č. 3 ke zřizovací listině příspěvkové organizace Gymnázium Moravské Budějovice dle přílohy 2 materiálu ZK-06-2002-2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říj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40:00Z</dcterms:created>
  <dc:creator>mrazkova</dc:creator>
  <dc:description/>
  <dc:language>en-US</dc:language>
  <cp:lastModifiedBy>Martin Kalivoda</cp:lastModifiedBy>
  <cp:lastPrinted>2001-04-30T09:58:00Z</cp:lastPrinted>
  <dcterms:modified xsi:type="dcterms:W3CDTF">2002-09-12T13:40:00Z</dcterms:modified>
  <cp:revision>2</cp:revision>
  <dc:subject/>
  <dc:title>RK-10-2001-x</dc:title>
</cp:coreProperties>
</file>