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ouhlas se stavbou Statutárního města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2 dne17. 9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majetkový odbor Krajského úřadu kraje Vysočina se obrátilo Statutární město Jihlava s žádostí o souhlas se stavbou „Lokální biocentrum – Překážková dráha“. Tato stavba zasáhne částečně do pozemku par. č. 650/8 v k. ú. Bedřichov u Jihlavy, obec Jihlava. Tento pozemek je vlastnictvím kraje Vysočina a byl zřizovací listinou svěřen do správy příspěvkové organizace kraje s názvem Správa a údržba silnic Jihlava. Pozemek se nachází pod Pražským mostem a je zastavěn silnicí III/03824. Plánovaná stavba má sloužit pro výcvik příslušníků Hasičského záchranného sboru. Investorem této stavby je Statutární město Ji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ajetkový odbor navrhuje udělit souhlas s plánovanou stavbou vzhledem k jejímu úč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Kladné stanovisko Správy a údržby silnic Jihl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e stavbou „Lokální biocentrum – Překážková dráha“, která zčásti zasáhne do pozemku par. č. 650/8 v k. ú. Bedřichov u Jihlavy, obec Jihlava.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39:00Z</dcterms:created>
  <dc:creator>mrazkova</dc:creator>
  <dc:description/>
  <dc:language>en-US</dc:language>
  <cp:lastModifiedBy>Martin Kalivoda</cp:lastModifiedBy>
  <cp:lastPrinted>2001-04-30T09:58:00Z</cp:lastPrinted>
  <dcterms:modified xsi:type="dcterms:W3CDTF">2002-09-12T16:39:00Z</dcterms:modified>
  <cp:revision>2</cp:revision>
  <dc:subject/>
  <dc:title>RK-10-2001-x</dc:title>
</cp:coreProperties>
</file>