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6840" w:leader="none"/>
        </w:tabs>
        <w:jc w:val="left"/>
        <w:rPr/>
      </w:pPr>
      <w:r>
        <w:rPr/>
        <w:tab/>
        <w:t xml:space="preserve">ZK-06-2002-36, př. 1 </w:t>
      </w:r>
    </w:p>
    <w:p>
      <w:pPr>
        <w:pStyle w:val="Normal"/>
        <w:tabs>
          <w:tab w:val="clear" w:pos="708"/>
          <w:tab w:val="left" w:pos="6840" w:leader="none"/>
        </w:tabs>
        <w:ind w:firstLine="6840"/>
        <w:rPr>
          <w:b/>
          <w:b/>
        </w:rPr>
      </w:pPr>
      <w:r>
        <w:rPr>
          <w:b/>
        </w:rPr>
        <w:t xml:space="preserve">počet stran: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Kritéria pro posuzování žádostí obcí o poskytnutí dotace nebo půjč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Zákonné podkl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rPr/>
      </w:pPr>
      <w:r>
        <w:rPr/>
        <w:t xml:space="preserve">Podle ustanovení § 36 odst. 1 písm. d) zákona č. 129/2000 Sb., o krajích v platném znění je zastupitelstvu kraje vyhrazeno rozhodování o poskytování dotací obcím z rozpočtu kraje a kontrola jejich využití.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odle ustanovení § 36 odst. 1 písm. i) zákona č. 129/2000 Sb., o krajích v platném znění je zastupitelstvu kraje vyhrazeno rozhodování o uzavření smlouvy o poskytnutí 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/>
        <w:t>Účel Kritérií pro posuzování žádostí obcí o poskytnutí dotace nebo půjč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  <w:t>Stanovit taková pomocná kritéria, aby splnění alespoň jednoho z nich bylo ve většině případů základním předpokladem (nutnou podmínkou) pro kladné rozhodnutí Zastupitelstva kraje Vysočina při rozhodování kraje v případech žádostí obcí o dotace nebo půjčky, jejichž účelem je pořizování, zhodnocování, opravy nebo údržba majetku ve vlastnictví obcí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ritér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 byla postižena živelní pohromou nebo jinou podobnou událostí, při které došlo k významnému poškození majetku ob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i prokazatelně vznikly náklady v přímé souvislosti s investiční nebo jinou činností kraje nebo jím zřizovaných organiz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se prokazatelně nachází v situaci, kdy nezajištěním pořízení, zhodnocení, opravy nebo údržby majetku hrozí vážné ohrožení naplnění základních funkcí obce nebo ohrožení života občanů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rPr/>
      </w:pPr>
      <w:r>
        <w:rPr/>
        <w:t>Těmito kritérii není dotčena pravomoc Zastupitelstva kraje Vysočina daná zákonem č. 129/2000 Sb., o krajích v platném znění.</w:t>
      </w:r>
    </w:p>
    <w:p>
      <w:pPr>
        <w:pStyle w:val="TextBody"/>
        <w:rPr/>
      </w:pPr>
      <w:r>
        <w:rPr/>
        <w:t>Tato kritéria byla schválena usnesením xxx Zastupitelstva kraje Vysočina na jeho zasedání 24. 9. 2002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07:00Z</dcterms:created>
  <dc:creator>Miloš Vystrčil</dc:creator>
  <dc:description/>
  <dc:language>en-US</dc:language>
  <cp:lastModifiedBy>pospichalova</cp:lastModifiedBy>
  <cp:lastPrinted>2002-09-12T07:16:00Z</cp:lastPrinted>
  <dcterms:modified xsi:type="dcterms:W3CDTF">2002-09-12T14:07:00Z</dcterms:modified>
  <cp:revision>2</cp:revision>
  <dc:subject/>
  <dc:title>RK-10-2001-x</dc:title>
</cp:coreProperties>
</file>