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/>
      </w:pPr>
      <w:r>
        <w:rPr/>
        <w:t>ZK-06-2002-47, př. 1</w:t>
      </w:r>
    </w:p>
    <w:p>
      <w:pPr>
        <w:pStyle w:val="Heading"/>
        <w:ind w:left="11328" w:hanging="0"/>
        <w:jc w:val="left"/>
        <w:rPr/>
      </w:pPr>
      <w:r>
        <w:rPr/>
        <w:t>počet stran: 7</w:t>
      </w:r>
    </w:p>
    <w:p>
      <w:pPr>
        <w:pStyle w:val="Heading"/>
        <w:rPr/>
      </w:pPr>
      <w:r>
        <w:rPr/>
        <w:t xml:space="preserve">Přehled žádostí 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3549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89"/>
        <w:gridCol w:w="2160"/>
        <w:gridCol w:w="2520"/>
        <w:gridCol w:w="1260"/>
        <w:gridCol w:w="1260"/>
      </w:tblGrid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kladate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gra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rojektové 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výb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č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.r.o. Leština u Světlé nad Sáz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OP – aparativní klasifikace zvířat – vybavení pro dvoubodovou metodu klasifikace pra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ind w:firstLine="110"/>
              <w:rPr/>
            </w:pPr>
            <w:r>
              <w:rPr/>
              <w:t>Opatření 1.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.r.o. Leština u Světlé nad Sáz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a dostavba Jatky Leština – rozšíření a zkvalitnění kontrolního systému HAC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ind w:firstLine="110"/>
              <w:rPr/>
            </w:pPr>
            <w:r>
              <w:rPr/>
              <w:t>Opatření 1.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tatek Tel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ce školního statku Telč na multifunkční (ubytovací, společenské, kulturní a sportovní) cen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ind w:firstLine="110"/>
              <w:rPr/>
            </w:pPr>
            <w:r>
              <w:rPr/>
              <w:t>Opatření 2.1.a)</w:t>
            </w:r>
          </w:p>
          <w:p>
            <w:pPr>
              <w:pStyle w:val="Normal"/>
              <w:rPr/>
            </w:pPr>
            <w:r>
              <w:rPr/>
              <w:t>- Phare C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D Jersí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a výstavba pevných výběhů a betonáž plochy krmiště v návaznosti na teletník na farmě Jers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-Sapard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 </w:t>
            </w:r>
            <w:r>
              <w:rPr/>
              <w:t>Opatření 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Tretera</w:t>
            </w:r>
          </w:p>
          <w:p>
            <w:pPr>
              <w:pStyle w:val="Normal"/>
              <w:rPr/>
            </w:pPr>
            <w:r>
              <w:rPr/>
              <w:t>Staře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ecký areál Stříte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ind w:firstLine="110"/>
              <w:rPr/>
            </w:pPr>
            <w:r>
              <w:rPr/>
              <w:t>Opatření 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ojektová fiše</w:t>
            </w:r>
          </w:p>
          <w:p>
            <w:pPr>
              <w:pStyle w:val="Normal"/>
              <w:rPr/>
            </w:pPr>
            <w:r>
              <w:rPr/>
              <w:t>b) Tabulka logického rámce</w:t>
            </w:r>
          </w:p>
          <w:p>
            <w:pPr>
              <w:pStyle w:val="Normal"/>
              <w:rPr/>
            </w:pPr>
            <w:r>
              <w:rPr/>
              <w:t>c) Podnikatelský plán</w:t>
            </w:r>
          </w:p>
          <w:p>
            <w:pPr>
              <w:pStyle w:val="Normal"/>
              <w:rPr/>
            </w:pPr>
            <w:r>
              <w:rPr/>
              <w:t>d) 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na 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D s.r.o.</w:t>
            </w:r>
          </w:p>
          <w:p>
            <w:pPr>
              <w:pStyle w:val="Normal"/>
              <w:rPr/>
            </w:pPr>
            <w:r>
              <w:rPr/>
              <w:t>Želetav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etapa přestavby a rozšíření výrobních prostor fy TIRAD,s.r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ind w:firstLine="110"/>
              <w:rPr/>
            </w:pPr>
            <w:r>
              <w:rPr/>
              <w:t>Opatření 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ojektová fiše</w:t>
            </w:r>
          </w:p>
          <w:p>
            <w:pPr>
              <w:pStyle w:val="Normal"/>
              <w:rPr/>
            </w:pPr>
            <w:r>
              <w:rPr/>
              <w:t>b) Tabulka logického rámce</w:t>
            </w:r>
          </w:p>
          <w:p>
            <w:pPr>
              <w:pStyle w:val="Normal"/>
              <w:rPr/>
            </w:pPr>
            <w:r>
              <w:rPr/>
              <w:t>c) Podnikatelský plán</w:t>
            </w:r>
          </w:p>
          <w:p>
            <w:pPr>
              <w:pStyle w:val="Normal"/>
              <w:rPr/>
            </w:pPr>
            <w:r>
              <w:rPr/>
              <w:t>d) 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 na d)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S Vě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pevného polního hnoj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atření 1.1.3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S Computer, spol. s 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eš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truhlářské výroby tradičních podlahovin z tvrdého dřeva v souladu s parametry a potřebami běžnými v 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  <w:p>
            <w:pPr>
              <w:pStyle w:val="Normal"/>
              <w:rPr/>
            </w:pPr>
            <w:r>
              <w:rPr/>
              <w:t>Podnikatelský plán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ěšť nad Oslavou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vé inovační procesy v rámci recyklačních programů – kompostování a ekologická výcho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  <w:p>
            <w:pPr>
              <w:pStyle w:val="Normal"/>
              <w:rPr/>
            </w:pPr>
            <w:r>
              <w:rPr/>
              <w:t>Podnikatelský plán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no do regi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C Phare</w:t>
            </w:r>
          </w:p>
          <w:p>
            <w:pPr>
              <w:pStyle w:val="Normal"/>
              <w:rPr/>
            </w:pPr>
            <w:r>
              <w:rPr/>
              <w:t>SF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zinárodní veletrh vzdělávání Didacta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C Phare SF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zastupitelů na okrese Třebíč na progresivní a demokratické řízení v podmínkách vstupu ČR do 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C Phare SF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ebíčsko, Váš perspektivní par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C Phare SF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e regionu Třebíčsko a podnikatelských subjektů na výstavě BIOEM – Dolní Rakousko – Groβschön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BC Phare SF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Marta Franková, Třebí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funkční agroturistické, cykloturistické a rybářské cen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tření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ojektová fiše</w:t>
            </w:r>
          </w:p>
          <w:p>
            <w:pPr>
              <w:pStyle w:val="Normal"/>
              <w:rPr/>
            </w:pPr>
            <w:r>
              <w:rPr/>
              <w:t>b) Tabulka logického rámce</w:t>
            </w:r>
          </w:p>
          <w:p>
            <w:pPr>
              <w:pStyle w:val="Normal"/>
              <w:rPr/>
            </w:pPr>
            <w:r>
              <w:rPr/>
              <w:t>c) Podnikatelský plán</w:t>
            </w:r>
          </w:p>
          <w:p>
            <w:pPr>
              <w:pStyle w:val="Normal"/>
              <w:rPr/>
            </w:pPr>
            <w:r>
              <w:rPr/>
              <w:t>d) 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 na a) – 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KON, spol. s r.o. Velké Meziříč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e a rozšíření výr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tření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  <w:p>
            <w:pPr>
              <w:pStyle w:val="Normal"/>
              <w:rPr/>
            </w:pPr>
            <w:r>
              <w:rPr/>
              <w:t>Podnikatelský plán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 Dalešice a.s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var filmových Postřiž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konstrukce areálu s cílem zřídit muzeum, pivovar, penzion a restaura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tření 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region Černý 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trážek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reační, turistická, cykloturistická a a sportovní zařízení v mikroregionu Černý 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tření 2.1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  <w:p>
            <w:pPr>
              <w:pStyle w:val="Normal"/>
              <w:rPr/>
            </w:pPr>
            <w:r>
              <w:rPr/>
              <w:t>Podnikatelský plán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region Černý 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trážek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nova místní komunikace Meziboří – Nová Ves v mikroregionu Černý 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p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patření 2.1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fiše</w:t>
            </w:r>
          </w:p>
          <w:p>
            <w:pPr>
              <w:pStyle w:val="Normal"/>
              <w:rPr/>
            </w:pPr>
            <w:r>
              <w:rPr/>
              <w:t>Tabulka logického rámce</w:t>
            </w:r>
          </w:p>
          <w:p>
            <w:pPr>
              <w:pStyle w:val="Normal"/>
              <w:rPr/>
            </w:pPr>
            <w:r>
              <w:rPr/>
              <w:t>Podnikatelský plán</w:t>
            </w:r>
          </w:p>
          <w:p>
            <w:pPr>
              <w:pStyle w:val="Normal"/>
              <w:rPr/>
            </w:pPr>
            <w:r>
              <w:rPr/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 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Stručná anotace projekt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1.</w:t>
        <w:tab/>
        <w:t>TIME s.r.o. SEUROP - aparativní klasifikace zvířat - vybavení pro dvoubodovou metodu klasifikace pras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/>
        <w:tab/>
        <w:t>Popis projektu:</w:t>
        <w:tab/>
        <w:t xml:space="preserve"> S cílem zlepšit služby v oblasti prodeje vepřového masa prostřednictvím přístroje k měření kvality masa jatečních půlek vepřového masa projekt řeší dodávku a instalaci zařízení, jehož součástí jsou elektronické váhy, měřící a ovládací terminál včetně software a hardware, napájecí a komunikační modul, převodky, vlastní montáž a instalace provozu.</w:t>
      </w:r>
    </w:p>
    <w:p>
      <w:pPr>
        <w:pStyle w:val="TextBodyIndent"/>
        <w:ind w:left="2124" w:hanging="1419"/>
        <w:rPr/>
      </w:pPr>
      <w:r>
        <w:rPr/>
      </w:r>
    </w:p>
    <w:p>
      <w:pPr>
        <w:pStyle w:val="TextBodyIndent"/>
        <w:ind w:left="2124" w:hanging="1419"/>
        <w:rPr/>
      </w:pPr>
      <w:r>
        <w:rPr/>
        <w:t>Finanční objem projektu:</w:t>
        <w:tab/>
        <w:t>350 tis. Kč</w:t>
      </w:r>
    </w:p>
    <w:p>
      <w:pPr>
        <w:pStyle w:val="TextBodyIndent"/>
        <w:ind w:left="2124" w:hanging="1419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2.</w:t>
        <w:tab/>
        <w:t>TIME s.r.o. - Modernizace a dostavba Jatky Leština - rozšířeni a zkvalitnění kontrolního  systému HACCP</w:t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/>
        <w:tab/>
        <w:t xml:space="preserve">Popis projektu: </w:t>
        <w:tab/>
        <w:t>rekonstrukce a dostavba porážky zvířat, vybudování nových chladíren a úpravu a výstavbu technických prostor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>Finanční objem projektu:</w:t>
        <w:tab/>
        <w:t>4 000 tis. Kč</w:t>
      </w:r>
    </w:p>
    <w:p>
      <w:pPr>
        <w:pStyle w:val="Normal"/>
        <w:ind w:left="360" w:firstLine="345"/>
        <w:jc w:val="both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3.</w:t>
        <w:tab/>
        <w:tab/>
        <w:t>Transformace Školního statku Telč na multifunkční (ubytovací, společenské, kulturní a sportovní) centrum (MFC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 xml:space="preserve">Popis projektu: </w:t>
        <w:tab/>
        <w:t>Příprava, tedy vytvoření celkového záměru využití prostor ŠS, stanovení postupu a harmonogramu aktivit při přeměně ŠS na MFC (multifunkční centrum), vypracování prováděcích projektů na jednotlivé investiční záměry, vypracování studie proveditelnosti navrženého záměr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>Finanční objem projektu:</w:t>
        <w:tab/>
        <w:t>1 500 tis. Kč</w:t>
      </w:r>
    </w:p>
    <w:p>
      <w:pPr>
        <w:pStyle w:val="Normal"/>
        <w:ind w:left="360" w:firstLine="345"/>
        <w:jc w:val="both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4.</w:t>
        <w:tab/>
        <w:tab/>
        <w:t>ZHD – Jersín – Rekonstrukce a výstavba pevných výběhů a betonáž plochy krmiště v návaznosti na teletník na farmě Jersí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rekonstrukce stávající stáje na odchov telat na stáj, která bude odpovídat požadavkům na welfare zvířat a v předstihu splňovat také požadavky tzv. nitrátové směrnice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/>
      </w:pPr>
      <w:r>
        <w:rPr/>
        <w:t>Finanční objem projektu:</w:t>
        <w:tab/>
        <w:t>2 355 tis. Kč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5.</w:t>
        <w:tab/>
        <w:t xml:space="preserve">Vladimír Tretera – Stařeč – Jezdecký areál Stříte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Rekonstrukce stávajících zemědělských objektů na stáj 9x40 m pro cca 20-25 koní, dále rekonstrukce přilehlé ocelokolny na krytou jízdárnu. Následně vybudování ubytovacích kapacit a sociálního zázemí pro návštěvníky takto vzniklého areálu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Finanční objem projektu:</w:t>
        <w:tab/>
        <w:t>9 800 tis. Kč</w:t>
      </w:r>
    </w:p>
    <w:p>
      <w:pPr>
        <w:pStyle w:val="Zkladntextodsazen2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6.</w:t>
        <w:tab/>
        <w:t>TIRAD s.r.o. – Želetava – II etapa přestavby a rozšíření výrobních prostor firm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rekonstrukce přízemí stávajícího objektu firmy. Vybuduje se sociální zázemí - šatny, umývárny a WC pro zaměstnance firmy včetně čističky odpadních vod. Rekonstrukcí sklepních prostor vznikne návštěvní místnost. V rámci druhé etapy také vznikne nová vstupní přístavba.</w:t>
      </w:r>
    </w:p>
    <w:p>
      <w:pPr>
        <w:pStyle w:val="Odstavec"/>
        <w:ind w:left="705" w:right="72" w:firstLine="3"/>
        <w:rPr/>
      </w:pPr>
      <w:r>
        <w:rPr/>
        <w:t>Následuje výstavba skeletu nové výrobní haly o rozměrech 65 x 24 m. Okamžité využití haly v plném rozsahu není nutné a tak proběhne technologické vybavení pouze v části haly. Jedná se o opláštění, zateplení a technologické vybavení tohoto prostoru (podlahy, média – elektro, plyn, klimatizace).</w:t>
      </w:r>
    </w:p>
    <w:p>
      <w:pPr>
        <w:pStyle w:val="Odstavec"/>
        <w:ind w:left="705" w:right="72" w:firstLine="3"/>
        <w:rPr/>
      </w:pPr>
      <w:r>
        <w:rPr/>
      </w:r>
    </w:p>
    <w:p>
      <w:pPr>
        <w:pStyle w:val="Odstavec"/>
        <w:ind w:left="705" w:right="72" w:firstLine="3"/>
        <w:rPr/>
      </w:pPr>
      <w:r>
        <w:rPr/>
        <w:t>Finanční objem projektu:</w:t>
        <w:tab/>
        <w:t>16 300 tis. Kč</w:t>
      </w:r>
    </w:p>
    <w:p>
      <w:pPr>
        <w:pStyle w:val="Odstavec"/>
        <w:ind w:left="705" w:right="72" w:firstLine="3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7.</w:t>
        <w:tab/>
        <w:t xml:space="preserve">ZSS – Věž – Výstavby pevného polního hnojiště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348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Výstavba hnojiště opatřeného ze tří stran opěrnými stěnami o výšce cca 2,5 m včetně izolace a systému na kontrolu průsak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34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348"/>
        <w:jc w:val="both"/>
        <w:rPr/>
      </w:pPr>
      <w:r>
        <w:rPr/>
        <w:tab/>
        <w:t>Finanční objem projektu:</w:t>
        <w:tab/>
        <w:t>4 800 tis..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348"/>
        <w:jc w:val="both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8.</w:t>
        <w:tab/>
        <w:tab/>
        <w:t>LCS Computer, spol. s r.o. – Třešť – Rozvoj truhlářské výroby tradičních podlahovin z tvrdého dřeva v souladu s parametri a potřebami běžnými v 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Vytvoření ekonomické jednotky zaměřené na obchod a výrobu dřevěných podlah z tvrdých materiálů. Úspěch této ekonomické jednotky je postaven na schopnosti vyrobit konečný profil podlahových prvků v kvalitě běžné v zemích Evropské unie. Výdaje projektu tvoří náklady na jeho projektovou a organizační přípravu, stavební práce spojené s úpravou objektu pro výrobu, pořízení výrobní technologie a likvidace a využití dřevního odpadu.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objem projektu:</w:t>
        <w:tab/>
        <w:t>20 000 tis. Kč</w:t>
      </w:r>
    </w:p>
    <w:p>
      <w:pPr>
        <w:pStyle w:val="TextBody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9.</w:t>
        <w:tab/>
        <w:t>CMC – Náměšť nad Oslavou – Nové inovační procesy v rámci recyklačních programů – kompostování a ekologická výcho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 xml:space="preserve">Popis projektu: 1. etapa: Inventarizace produkce a kvality odpadů organického původu v lokalitě, organizace kompostování v dané oblasti, geologický průzkum lokality kompostárny – úroveň hladiny spodní vody, výstavba vnitřní infrastruktury, výstavba modelové kompostárny, nákup techniky technologie kompostování, vytvoření 2 pracovních míst, ekologická výchova obyvatel a podnikatelů – přiblížení standardů EU. </w:t>
      </w:r>
    </w:p>
    <w:p>
      <w:pPr>
        <w:pStyle w:val="TextBodyIndent"/>
        <w:ind w:left="720" w:hanging="0"/>
        <w:rPr/>
      </w:pPr>
      <w:r>
        <w:rPr/>
        <w:t>2. etapa: Zpracování dřevní hmoty  - stavební odpad, údržba městské zeleně, péče o lesní porosty – na dřevní štěpku s využitím ke kompostování nebo k mulčování sadových úprav, nákup drtící a třídící techniky.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Finanční objem projektu:</w:t>
        <w:tab/>
        <w:t>4 500 tis. Kč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10.</w:t>
        <w:tab/>
        <w:t>HK Třebíč – Okno do 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 xml:space="preserve">Popis projektu: </w:t>
        <w:tab/>
        <w:t>Shromáždění podkladů pro periodickou tiskovinu, překlad do NJ, zpracování shromážděných materiálů do souborné podoby, tisk a distribuce periodické tiskoviny, koordinace s Dolnorakouskými partnery.</w:t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880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11.</w:t>
        <w:tab/>
        <w:t>HK Třebíč – Mezinárodní veletrh vzdělávání Didacta 20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 xml:space="preserve">Popis projektu: </w:t>
        <w:tab/>
        <w:t>Zmapování zájmu o účast na veletrhu vzdělávání, rozeslání pozvánek a přihlášek, zajištění výstavních prostor, zajištění dodavatele expozic, příprava a vybavení výstavních prostor, sběr informací pro katalog vystavovatelů, překlad materiálů, realizace veletrhu, distribuce vytištěných katalogů účastníků veletrhu.</w:t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286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12.</w:t>
        <w:tab/>
        <w:t>HK Třebíč – Příprava zastupitelů na okrese Třebíč na progresivní a demokratické řízení v podmínkách vstupu ČR do 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Projekt je zaměřen na několik stěžejních témat, se kterými by měli být zastupitelé seznámeni, proškoleni nejen odborníky z ČR, ale i fundovanými zástupci z řad měst Dolního Rakouska, kteří seznámí přítomné s principy řízení  města a práce zastupitelstva v podmínkách země, jež je členem EU. Obsahuje: Proškolení zákon o obcích, proškolení v otázkách spojených s financováním měst, dotační systémy a možnosti, tvorba a skladba rozpočtu, bankovnictví, význam práce s majetkem měst, funkce katastrálního a pozemkového úřadu, společný workshop s odborníky z Dolního Rakouska na výše zmíněné oblasti a zároveň veřejné diskusní fórum, při kterém dojde k přenosu informací a zkušeností mezi zástupci z obou stran hranice, vytištění informační brožurky – průvodce povinnostmi a úskalími zastupitele v podmínkách ČR a v podmínkách EU (příspěvky od partnerů z Dolního Rakouska).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380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13.</w:t>
        <w:tab/>
        <w:t>HK Třebíč – Třebíčsko, Váš perspektivní partn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Zmapování zájmu o prezentaci na CD-ROMU, příprava propagačních materiálů, jejich zpracování do digitální formy, zajištění software pro prezentační CD-ROM, zajištění obrazové části CD-ROMU, zajištění české, německé a anglické jazykové verze, distribuce v ČR a zahraničí.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640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14.</w:t>
        <w:tab/>
        <w:t>HK – Třebíč – Prezentace regionu Třebíčsko a podnikatelských subjektů na výstavě BIOEM – Dolní Rakousko - Großschöna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Zmapování zájmu o prezentaci v Dolním Rakousku, příprava propagačních materiálů, zajištění výstavních prostor v tzv. českém pavilonu, příprava a vybavení výstavních prostor, účast na výstavě BIOEM.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256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eastAsia="Arial Unicode MS"/>
        </w:rPr>
      </w:pPr>
      <w:r>
        <w:rPr/>
        <w:t>Ing. Marta Franková – Multifunkční agroturistické, cykloturistické a rybářské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Vytvoření projektové dokumentace, vlastní adaptační práce na objektu určeném pro penzion, vytvoření kvalitního propagačního materiálů se zmapovanými agro a cyklo stezkami a možnostmi rybářského vyžití, jeho distribuce, vytvoření jednoho pracovního místa, poskytování služeb v agroturistice, cyklo a pěší turistice a oblasti komerčního rybaření.</w:t>
      </w:r>
    </w:p>
    <w:p>
      <w:pPr>
        <w:pStyle w:val="Zklad"/>
        <w:ind w:left="705" w:hanging="0"/>
        <w:rPr/>
      </w:pPr>
      <w:r>
        <w:rPr/>
      </w:r>
    </w:p>
    <w:p>
      <w:pPr>
        <w:pStyle w:val="Zklad"/>
        <w:ind w:left="705" w:hanging="0"/>
        <w:rPr/>
      </w:pPr>
      <w:r>
        <w:rPr/>
        <w:t>Finanční objem projektu:</w:t>
        <w:tab/>
        <w:t>5 000 tis. Kč</w:t>
      </w:r>
    </w:p>
    <w:p>
      <w:pPr>
        <w:pStyle w:val="Zklad"/>
        <w:ind w:left="705" w:hanging="0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16.</w:t>
        <w:tab/>
        <w:t xml:space="preserve">LEXIKON, spol. s r.o. – Velké Meziříčí – Modernizace a rozšíření výrob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</w:t>
        <w:tab/>
        <w:t xml:space="preserve"> Nákup nového výrobního zařízení umožní zvýšit objem a efektivnost výroby, zlepšit kvalitu produktů, zredukovat spotřebu barvy. Díky možnosti recyklace laku rozstříkaného mimo lakované plochy není při použití nové technologie zatěžováno životní prostředí nežádoucím, těžko likvidovatelným odpadem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inanční objem projektu:</w:t>
        <w:tab/>
        <w:t>7 984 tis. K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>17.</w:t>
        <w:tab/>
        <w:t xml:space="preserve">Pivovar Dalešice a.s. – Pivovar filmových Postřiž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>Popis projektu: Rrekonstrukce stávajících hospodářských budov pivovaru a jejich vybavení pro účely pivovaru, muzea, penzionu a restaurace. Bude zřízeno informační centrum včetně vybavení výpočetní technikou.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9 980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18.</w:t>
        <w:tab/>
        <w:t>Mikroregion Černý les – Strážek – Rekreační, turistická a cykloturistická zařízení v mikroregionu ČERNÝ L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 xml:space="preserve">Popis projektu: </w:t>
        <w:tab/>
        <w:t xml:space="preserve">Rekonstrukce, výstavba a obnova objektů, které budou sloužit jako turistická a sportovní základna (autocamping, půjčovna loděk), školící a sportovní centrum (ubytovna, bazén, hřiště, tréninkový lyžařský vlek se sociálním zázemím a středisko hipoterapie. 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Zklad"/>
        <w:spacing w:before="80" w:after="0"/>
        <w:ind w:left="705" w:hanging="0"/>
        <w:rPr/>
      </w:pPr>
      <w:r>
        <w:rPr/>
        <w:t>Finanční objem projektu:</w:t>
        <w:tab/>
        <w:t>28 900 tis. Kč</w:t>
      </w:r>
    </w:p>
    <w:p>
      <w:pPr>
        <w:pStyle w:val="Zklad"/>
        <w:spacing w:before="80" w:after="0"/>
        <w:ind w:left="705" w:hanging="0"/>
        <w:rPr/>
      </w:pPr>
      <w:r>
        <w:rPr/>
      </w:r>
    </w:p>
    <w:p>
      <w:pPr>
        <w:pStyle w:val="Heading1"/>
        <w:ind w:left="705" w:hanging="705"/>
        <w:jc w:val="both"/>
        <w:rPr>
          <w:rFonts w:eastAsia="Arial Unicode MS"/>
        </w:rPr>
      </w:pPr>
      <w:r>
        <w:rPr/>
        <w:t>19.</w:t>
        <w:tab/>
        <w:t>Mikroregion Černý les – Strážek – Obnova místní komunikace meziboří – Nová Ves v mikroregionu ČERNÝ L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jc w:val="both"/>
        <w:rPr/>
      </w:pPr>
      <w:r>
        <w:rPr>
          <w:b/>
          <w:bCs/>
        </w:rPr>
        <w:tab/>
      </w:r>
      <w:r>
        <w:rPr/>
        <w:tab/>
        <w:t>Popis projektu: vVybudování místní komunikaci v kategorii MO 8/60, v zástavbě funkční třídě C 2, t.j. komunikace dvoupruhové, směrově nerozdělené, obslužné, doplňující spojení mezi nižšími obytnými soubory, která umožňuje přímou obsluhu všech objektů.</w:t>
      </w:r>
    </w:p>
    <w:p>
      <w:pPr>
        <w:pStyle w:val="Zklad"/>
        <w:tabs>
          <w:tab w:val="clear" w:pos="708"/>
          <w:tab w:val="left" w:pos="1418" w:leader="none"/>
        </w:tabs>
        <w:ind w:left="705" w:hanging="705"/>
        <w:rPr/>
      </w:pPr>
      <w:r>
        <w:rPr/>
      </w:r>
    </w:p>
    <w:p>
      <w:pPr>
        <w:pStyle w:val="Zklad"/>
        <w:tabs>
          <w:tab w:val="clear" w:pos="708"/>
          <w:tab w:val="left" w:pos="1418" w:leader="none"/>
        </w:tabs>
        <w:ind w:left="705" w:hanging="705"/>
        <w:rPr/>
      </w:pPr>
      <w:r>
        <w:rPr/>
        <w:tab/>
        <w:t>Finanční objem projektu:</w:t>
        <w:tab/>
        <w:t>5 200 tis.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before="80" w:after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2124" w:hanging="1764"/>
      <w:jc w:val="both"/>
    </w:pPr>
    <w:rPr/>
  </w:style>
  <w:style w:type="paragraph" w:styleId="Zkladntextodsazen2">
    <w:name w:val="Základní text odsazený 2"/>
    <w:basedOn w:val="Normal"/>
    <w:qFormat/>
    <w:pPr>
      <w:ind w:left="705" w:firstLine="15"/>
      <w:jc w:val="both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Odstavec">
    <w:name w:val="odstavec"/>
    <w:basedOn w:val="Textvbloku"/>
    <w:qFormat/>
    <w:pPr>
      <w:spacing w:before="0" w:after="60"/>
      <w:ind w:left="301" w:right="301" w:firstLine="407"/>
      <w:jc w:val="both"/>
    </w:pPr>
    <w:rPr>
      <w:color w:val="00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15:00Z</dcterms:created>
  <dc:creator>svecova</dc:creator>
  <dc:description/>
  <dc:language>en-US</dc:language>
  <cp:lastModifiedBy>Martin Kalivoda</cp:lastModifiedBy>
  <cp:lastPrinted>2002-09-11T14:18:00Z</cp:lastPrinted>
  <dcterms:modified xsi:type="dcterms:W3CDTF">2002-09-12T12:39:00Z</dcterms:modified>
  <cp:revision>3</cp:revision>
  <dc:subject/>
  <dc:title>Modelové projekty</dc:title>
</cp:coreProperties>
</file>