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4248" w:firstLine="708"/>
        <w:rPr>
          <w:b/>
          <w:b/>
          <w:u w:val="single"/>
        </w:rPr>
      </w:pPr>
      <w:r>
        <w:rPr>
          <w:b/>
          <w:u w:val="single"/>
        </w:rPr>
        <w:t>Určeno:</w:t>
      </w:r>
    </w:p>
    <w:p>
      <w:pPr>
        <w:pStyle w:val="TextBody"/>
        <w:spacing w:lineRule="atLeast" w:line="20"/>
        <w:ind w:left="4248" w:firstLine="708"/>
        <w:rPr>
          <w:b/>
          <w:b/>
        </w:rPr>
      </w:pPr>
      <w:r>
        <w:rPr>
          <w:b/>
        </w:rPr>
        <w:t xml:space="preserve">všem členům </w:t>
      </w:r>
    </w:p>
    <w:p>
      <w:pPr>
        <w:pStyle w:val="TextBody"/>
        <w:spacing w:lineRule="atLeast" w:line="20"/>
        <w:ind w:left="4248" w:firstLine="708"/>
        <w:rPr>
          <w:b/>
          <w:b/>
        </w:rPr>
      </w:pPr>
      <w:r>
        <w:rPr>
          <w:b/>
        </w:rPr>
        <w:t>Zastupitelstva kraje Vysočina</w:t>
      </w:r>
    </w:p>
    <w:p>
      <w:pPr>
        <w:pStyle w:val="TextBody"/>
        <w:spacing w:lineRule="atLeast" w:line="2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/>
        <w:ind w:left="720" w:firstLine="720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tLeast" w:line="20"/>
        <w:ind w:left="4944" w:firstLine="720"/>
        <w:rPr/>
      </w:pPr>
      <w:r>
        <w:rPr/>
        <w:tab/>
        <w:t>V Jihlavě dne 12. 9. 2002</w:t>
      </w:r>
    </w:p>
    <w:p>
      <w:pPr>
        <w:pStyle w:val="TextBody"/>
        <w:spacing w:lineRule="atLeast" w:line="20"/>
        <w:ind w:left="4944" w:firstLine="720"/>
        <w:rPr/>
      </w:pPr>
      <w:r>
        <w:rPr/>
      </w:r>
    </w:p>
    <w:p>
      <w:pPr>
        <w:pStyle w:val="TextBody"/>
        <w:spacing w:lineRule="atLeast" w:line="20"/>
        <w:rPr/>
      </w:pPr>
      <w:r>
        <w:rPr/>
        <w:t>Vážená paní kolegyně,</w:t>
      </w:r>
    </w:p>
    <w:p>
      <w:pPr>
        <w:pStyle w:val="TextBody"/>
        <w:spacing w:lineRule="atLeast" w:line="20"/>
        <w:rPr/>
      </w:pPr>
      <w:r>
        <w:rPr/>
        <w:t>vážený pane kolego,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  <w:tab/>
        <w:t>v souladu s § 40 odst. 1 zákona č. 129/2000 Sb., o krajích,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jc w:val="center"/>
        <w:rPr>
          <w:b/>
          <w:b/>
        </w:rPr>
      </w:pPr>
      <w:r>
        <w:rPr>
          <w:b/>
        </w:rPr>
        <w:t xml:space="preserve">s v o l á v á m </w:t>
      </w:r>
    </w:p>
    <w:p>
      <w:pPr>
        <w:pStyle w:val="TextBody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/>
        <w:jc w:val="both"/>
        <w:rPr>
          <w:b/>
          <w:b/>
        </w:rPr>
      </w:pPr>
      <w:r>
        <w:rPr>
          <w:b/>
        </w:rPr>
        <w:t>zasedání zastupitelstva kraje č. 6/2002, které se bude konat dne 24. 9. 2002 v 11.00 hod. v sídle kraje Vysočina, kongresovém sále, Žižkova 57, Jihlava</w:t>
      </w:r>
    </w:p>
    <w:p>
      <w:pPr>
        <w:pStyle w:val="TextBody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  <w:t>Navržený program zasedání:</w:t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 xml:space="preserve">Úprava jednacího řádu zastupitelstva kraje 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Zpráva o činnosti rady kraje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Informace o činnosti krajského úřadu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Zpráva o čerpání rozpočtu kraje za leden až srpen 2002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>
          <w:bCs/>
        </w:rPr>
        <w:t xml:space="preserve">Dohoda o spolupráci </w:t>
      </w:r>
      <w:r>
        <w:rPr>
          <w:bCs/>
          <w:szCs w:val="22"/>
        </w:rPr>
        <w:t xml:space="preserve">mezi spolkovou zemí Dolní Rakousko a krajem Vysočina </w:t>
      </w:r>
      <w:r>
        <w:rPr>
          <w:bCs/>
        </w:rPr>
        <w:t>– návrh na schválení smluvního dokumentu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 xml:space="preserve">FOND VYSOČINY - přehled o čerpání prostředků - Závěry z jednání Rady Fondu - Změna Zásad pro poskytování podpory z Fondu Vysočiny 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 xml:space="preserve">Návrh na udělení odměn členům řídících výborů grantových programů Fondu Vysočiny 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FOND VYSOČINY - Grantový program „Územní dokumentace II.“na podporu vytváření dokumentů územního rozvoje mikroregionů, obcí a měst s nadmístním významem na území více obcí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FOND VYSOČINY - návrh na vyhlášení grantového programu „Bydlete na Venkově“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FOND VYSOČINY - Grantový program „Zemědělské projekty“ na podporu projektů v oblasti zemědělství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FOND VYSOČINY - Grantový program „Vzděláním ke standardům kvality“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FOND VYSOČINY - Grantový program „Obce na síti II“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>
          <w:szCs w:val="22"/>
        </w:rPr>
        <w:t xml:space="preserve">FOND VYSOČINY - </w:t>
      </w:r>
      <w:r>
        <w:rPr/>
        <w:t>Grantový program „GIS 1 – infrastruktura“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>
          <w:szCs w:val="22"/>
        </w:rPr>
        <w:t xml:space="preserve">FOND VYSOČINY - </w:t>
      </w:r>
      <w:r>
        <w:rPr/>
        <w:t>Grantový program „GIS 2 – data“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>
          <w:szCs w:val="22"/>
        </w:rPr>
        <w:t xml:space="preserve">FOND VYSOČINY - </w:t>
      </w:r>
      <w:r>
        <w:rPr/>
        <w:t>Grantový program „GIS 3 – aplikace“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odatky ke zřizovacím listinám příspěvkových organizací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odatky ke zřizovacím listinám příspěvkových organizací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odatky ke zřizovacím listinám příspěvkových organizací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right="-110" w:hanging="360"/>
        <w:rPr>
          <w:bCs/>
        </w:rPr>
      </w:pPr>
      <w:r>
        <w:rPr/>
        <w:t>Dodatek č. 3 ke zřizovací listině příspěvkové organizace Vyšší odborná škola, Gymnázium, Střední sklářská škola, Střední odborné učiliště a Odborné učiliště, Světlá nad Sázavou, Sázavská 547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odatek č. 2 zřizovací listiny příspěvkové organizace Gymnázium Otokara Březiny, Telč, Hradecká 235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Návrh na úpravu majetkových vztahů v souvislosti se zrušením organizační složky kraje Zvláštní škola Sedlejov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Návrh na zrušení organizační složky kraje Zvláštní škola internátní, Herálec 1 se sídlem Herálec 1, 582 55 Herálec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Transformace VOŠ Jihlava na veřejnou vysokou školu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>
          <w:bCs/>
        </w:rPr>
      </w:pPr>
      <w:r>
        <w:rPr>
          <w:bCs/>
        </w:rPr>
        <w:t>Darování nemovitého majetku v k. ú. a obci Telč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arování nemovitého majetku v k. ú. a obci Bystřice nad Pernštejnem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arování pozemku v k. ú. Ořechov u Křižanova a obci Ořechov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Prodej pozemku v k. ú. a obci Čechtín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Prodej pozemku v k. ú. Holubí Zhoř a obci Velká Bíteš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Prodej pozemku v k. ú. a obci Moravské Budějovice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Prodej pozemku v k. ú. a obci Žižkovo Pole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Výkupy pozemků pod silnicemi II. a III. třídy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louhodobé pronájmy nemovitého majetku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Zřízení věcného břemene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Smlouvy o zřízení věcných břemen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Smlouvy o budoucích smlouvách o zřízení věcných břemen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Kritéria pro posuzování žádostí obcí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>
          <w:bCs/>
        </w:rPr>
      </w:pPr>
      <w:r>
        <w:rPr>
          <w:bCs/>
        </w:rPr>
        <w:t>Žádost obce Sloupno o poskytnutí půjčky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>
          <w:bCs/>
        </w:rPr>
      </w:pPr>
      <w:r>
        <w:rPr>
          <w:bCs/>
        </w:rPr>
        <w:t>Žádost obce Žirov o poskytnutí finančního příspěvku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Žádost obce Dlouhá Brtnice o poskytnutí dotace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Dodatek č. 1 smlouvy o budoucí kupní a nájemní smlouvě a smlouvě o zřízení věcného břemene pro stavbu „II/353 Nové Veselí – Bohdalov“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Návrh na provedení rozpočtových opatření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Návrh na udělení finanční podpory obci Tasov za účelem otevření Literárního památníku Vysočiny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Návrh na udělení finanční podpory městu Žďár nad Sázavou na vydání publikace Sedm a půl století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Žádost o poskytnutí finanční dotace obci Okříšky na opravu havarijního stavu objektu zámku v Okříškách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Finanční příspěvky na postupové přehlídky v oblasti neprofesionálního umění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 xml:space="preserve">Rekonstrukce hasičské stanice Ledeč nad Sázavou –navýšení rozpočtu 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Příspěvek obcím Vysočiny na zpracování modelových projektů pro předvstupní programy EU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spacing w:lineRule="atLeast" w:line="80"/>
        <w:ind w:left="360" w:hanging="360"/>
        <w:rPr/>
      </w:pPr>
      <w:r>
        <w:rPr/>
        <w:t>Rozprava</w:t>
      </w:r>
    </w:p>
    <w:p>
      <w:pPr>
        <w:pStyle w:val="BodyText2"/>
        <w:spacing w:lineRule="atLeast" w:line="80"/>
        <w:rPr/>
      </w:pPr>
      <w:r>
        <w:rPr/>
      </w:r>
    </w:p>
    <w:p>
      <w:pPr>
        <w:pStyle w:val="BodyText2"/>
        <w:spacing w:lineRule="atLeast" w:line="80"/>
        <w:rPr/>
      </w:pPr>
      <w:r>
        <w:rPr/>
      </w:r>
    </w:p>
    <w:p>
      <w:pPr>
        <w:pStyle w:val="BodyText2"/>
        <w:spacing w:lineRule="atLeast" w:line="80"/>
        <w:rPr/>
      </w:pPr>
      <w:r>
        <w:rPr/>
      </w:r>
    </w:p>
    <w:p>
      <w:pPr>
        <w:pStyle w:val="BodyText2"/>
        <w:spacing w:lineRule="atLeast" w:line="80"/>
        <w:rPr/>
      </w:pPr>
      <w:r>
        <w:rPr/>
      </w:r>
    </w:p>
    <w:p>
      <w:pPr>
        <w:pStyle w:val="TextBody"/>
        <w:spacing w:lineRule="atLeast" w:line="20"/>
        <w:rPr/>
      </w:pPr>
      <w:r>
        <w:rPr/>
        <w:tab/>
        <w:tab/>
        <w:tab/>
        <w:tab/>
        <w:tab/>
        <w:tab/>
        <w:tab/>
        <w:tab/>
        <w:t xml:space="preserve"> František DOHNAL v. r.</w:t>
      </w:r>
    </w:p>
    <w:p>
      <w:pPr>
        <w:pStyle w:val="TextBody"/>
        <w:spacing w:lineRule="atLeast" w:line="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hejtman kraje Vysočin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 066 / 4602111, Fax: 066 / 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1:00:00Z</dcterms:created>
  <dc:creator>Ku03</dc:creator>
  <dc:description/>
  <dc:language>en-US</dc:language>
  <cp:lastModifiedBy>pospichalova</cp:lastModifiedBy>
  <cp:lastPrinted>2002-09-12T08:58:00Z</cp:lastPrinted>
  <dcterms:modified xsi:type="dcterms:W3CDTF">2002-09-13T11:00:00Z</dcterms:modified>
  <cp:revision>2</cp:revision>
  <dc:subject/>
  <dc:title>Odbor regionálního rozvoje</dc:title>
</cp:coreProperties>
</file>