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761" w:hanging="0"/>
        <w:rPr>
          <w:rFonts w:eastAsia="Arial Unicode MS"/>
          <w:sz w:val="24"/>
        </w:rPr>
      </w:pPr>
      <w:r>
        <w:rPr>
          <w:sz w:val="24"/>
        </w:rPr>
        <w:t>RK-30-2002-35, upravená př. 1</w:t>
      </w:r>
    </w:p>
    <w:p>
      <w:pPr>
        <w:pStyle w:val="Normal"/>
        <w:spacing w:before="0" w:after="0"/>
        <w:ind w:left="576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4 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color w:val="800000"/>
          <w:sz w:val="40"/>
        </w:rPr>
      </w:pPr>
      <w:r>
        <w:rPr>
          <w:rFonts w:cs="Verdana" w:ascii="Verdana" w:hAnsi="Verdana"/>
          <w:color w:val="800000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BYDLETE NA VENKOVĚ</w:t>
      </w:r>
    </w:p>
    <w:p>
      <w:pPr>
        <w:pStyle w:val="Heading"/>
        <w:rPr/>
      </w:pPr>
      <w:r>
        <w:rPr>
          <w:b w:val="false"/>
          <w:sz w:val="32"/>
        </w:rPr>
        <w:t xml:space="preserve">Grantový program na podporu zpracování projektové dokumentace řešící doprovodnou infrastrukturu pro následnou bytovou výstavbu v městech a obcích kraje Vysočina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)  Celkový objem finanční prostředků:</w:t>
        <w:tab/>
        <w:t>1.620.000,- Kč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2</w:t>
      </w:r>
      <w:r>
        <w:rPr>
          <w:sz w:val="24"/>
        </w:rPr>
        <w:t xml:space="preserve">: Zvýšení kvality sociálního prostředí s důrazem na rozvoj lidských zdroj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u w:val="none"/>
        </w:rPr>
        <w:t>Dílčí cíl 2. 2</w:t>
      </w:r>
      <w:r>
        <w:rPr>
          <w:b w:val="false"/>
          <w:u w:val="none"/>
        </w:rPr>
        <w:t xml:space="preserve">: Podpora bytové výstavby a regenerace bytového a nebytového fondu.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2. 2. 1:</w:t>
      </w:r>
      <w:r>
        <w:rPr>
          <w:b w:val="false"/>
          <w:u w:val="none"/>
        </w:rPr>
        <w:t xml:space="preserve"> Podpora bytové výstavby a regenerace bytového a nebytového fondu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řit vytváření projektové dokumentace řešící výstavbu technické infrastruktury pro následnou bytovou výstavbu a navazující na aktuální ÚPD (územní plány, regulační plány). Tato dokumentace je nutným předpokladem pro realizaci nové bytové výstavby, následný rozvoj území a v neposlední řadě také pro možnost získání státních dotací na novou bytovou výstavbu. 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m cílem programu je  podporou nové bytové výstavby na vesnicích a v místních částech měst zmírnit odliv venkovského obyvatelstva a pomoci tak odstranit deficit bytového fondu, snížit  stávající zaostávání kraje v oblasti bydlení v rámci republiky (nižší ukazatel počtu bytů na 1000 obyvatel oproti jiným regionům ČR), celkově zlepšit kvalitu obytného a životního prostředí v budoucích zastavěných venkovských územíc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poskytovaných finančních prostředků je vytvoření podkladů nutných pro realizaci záměrů obcí v oblasti výstavby technické infrastruktury a tím následná stimulace výstavby nových rodinných nebo bytových domů v městech a obcích kraje Vysočin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rPr>
          <w:sz w:val="24"/>
        </w:rPr>
      </w:pPr>
      <w:r>
        <w:rPr>
          <w:sz w:val="24"/>
        </w:rPr>
        <w:t>Obce do 2 000 obyvatel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Obce nad 2 000 obyvatel –</w:t>
        <w:tab/>
        <w:t xml:space="preserve">projekty se musí týkat pouze místních částí, samostatných sídel oddělených nezastavěným území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V rámci programu mohou být financovány pouze </w:t>
      </w:r>
      <w:r>
        <w:rPr>
          <w:b/>
          <w:bCs/>
          <w:sz w:val="24"/>
        </w:rPr>
        <w:t>projekty pro stavební řízení</w:t>
      </w:r>
      <w:r>
        <w:rPr>
          <w:b/>
          <w:sz w:val="24"/>
        </w:rPr>
        <w:t xml:space="preserve"> </w:t>
      </w:r>
      <w:r>
        <w:rPr>
          <w:sz w:val="24"/>
        </w:rPr>
        <w:t>navazující na platnou územně plánovací dokumentaci (ÚPD) zpracovanou oprávněnými subjekty a pořízenou zákonem stanovenými pořizovatel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Financovány nemohou být mzdové náklady pracovníků žadatele, cestovné, pohoštění, </w:t>
      </w:r>
      <w:del w:id="0" w:author="hruza" w:date="2002-09-06T09:31:00Z">
        <w:r>
          <w:rPr>
            <w:color w:val="FF0000"/>
            <w:sz w:val="24"/>
          </w:rPr>
          <w:delText>investiční náklady</w:delText>
        </w:r>
      </w:del>
      <w:r>
        <w:rPr>
          <w:sz w:val="24"/>
        </w:rPr>
        <w:t xml:space="preserve">, kancelářská a výpočetní technika. 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sz w:val="24"/>
        </w:rPr>
        <w:t>Specifická kritéria: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obyvatel /obce příp. místní části, které se projekt týká/, rozpočet obce a dluhová služb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dpokládaný časový harmonogram realizace budoucí výstavby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pokládaný počet vzniklých bytových jednotek ve vztahu k výši vynaložených prostředk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oulad s platnou ÚPD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díl žadatele na celkových nákladech projekt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lastnické vztahy  žadatele k řešeným pozemků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ální výše finančních prostředků poskytnutých na jeden projekt není stanovena, maximální výše příspěvku je 100 tis. Kč. V rámci jednoho kola grantového programu může žadatel získat podporu více projektů, v součtu však pouze ve výši maximálního příspěv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mální podíl příjemce podpory: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Obce do 2 000 obyvatel -</w:t>
        <w:tab/>
        <w:t>minimálně 30 % celkových nákladů projektu musí být zabezpečeno z  prostředků žadatele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Obce nad 2 000 obyvatel -</w:t>
        <w:tab/>
        <w:t>minimálně 50 % celkových nákladů projektu musí být zabezpečeno z  prostředků žadatele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do 6 měsíců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12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) Termíny a podmínky podání projektů: </w:t>
      </w:r>
    </w:p>
    <w:p>
      <w:pPr>
        <w:pStyle w:val="Normal"/>
        <w:rPr>
          <w:sz w:val="24"/>
        </w:rPr>
      </w:pPr>
      <w:r>
        <w:rPr>
          <w:sz w:val="24"/>
        </w:rPr>
        <w:t xml:space="preserve">Obec, pro kterou má být nová projektová dokumentace řešící zasíťování pozemků pro následnou bytovou výstavbu zhotovena, má zpracovánu územně plánovací dokumentaci; takto nově vzniklá  projektová dokumentace musí být s touto dokumentací v soula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adatelé o podporu projektů musí předložit vyplněnou Žádost o poskytnutí podpory na předepsaném formuláři. </w:t>
      </w:r>
    </w:p>
    <w:p>
      <w:pPr>
        <w:pStyle w:val="Normal"/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hlášení žadatele že má zpracovánu územně plánovací dokumentaci (typ dokumentace, zpracovatel, rok zpracování)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lad o vlastnictví pozemků kterých se projekt týká, nebo doklad, že obec má       k dotčeným pozemkům jiné právo (smlouvu o budoucí kupní smlouvě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, Fond Vysočiny, a je k vyzvednutí na adrese: kraj Vysočina, krajský úřad, odbor regionálního rozvoje, oddělení strategie a informační databáze, Benešova 13,  587 33 Jihlava. </w:t>
      </w:r>
    </w:p>
    <w:p>
      <w:pPr>
        <w:pStyle w:val="Normal"/>
        <w:rPr/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Žádosti zpracované ve třech vyhotoveních (originál + 2 kopie) se přijímají osobně prostřednictvím podatelny Krajského úřadu kraje Vysočina, Žižkova 57, 587 33 Jihlava nebo poštou v termínu do </w:t>
      </w:r>
      <w:r>
        <w:rPr>
          <w:b/>
          <w:bCs/>
          <w:sz w:val="24"/>
        </w:rPr>
        <w:t>30. 12. 2002</w:t>
      </w:r>
      <w:r>
        <w:rPr>
          <w:sz w:val="24"/>
        </w:rPr>
        <w:t xml:space="preserve"> (rozhodující je datum poštovního razítka). </w:t>
      </w:r>
      <w:r>
        <w:rPr>
          <w:b/>
          <w:bCs/>
          <w:sz w:val="24"/>
        </w:rPr>
        <w:t>Žádosti budou předloženy v zalepené obálce označené: Fond Vysočiny, Grantový program „BYDLETE NA VENKOVĚ“, Neotvírat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Odpovědnost za realizaci podpory (garant programu):</w:t>
      </w:r>
    </w:p>
    <w:p>
      <w:pPr>
        <w:pStyle w:val="Normal"/>
        <w:rPr/>
      </w:pPr>
      <w:r>
        <w:rPr>
          <w:sz w:val="24"/>
        </w:rPr>
        <w:t>Garantem programu je odbor regionálního rozvoje, Krajský úřad kraje Vysočina, Benešova 13, Jihlava, 587 33.</w:t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- odbor regionálního rozvoje, oddělení strategie a informační databáze, tel. 066/7220596 – linka 106, Luděk Hrůza, e-mail: </w:t>
      </w:r>
      <w:hyperlink r:id="rId4">
        <w:r>
          <w:rPr>
            <w:rStyle w:val="InternetLink"/>
            <w:sz w:val="24"/>
          </w:rPr>
          <w:t>hruza.l@kr-vysocina.cz</w:t>
        </w:r>
      </w:hyperlink>
      <w:r>
        <w:rPr>
          <w:sz w:val="24"/>
        </w:rPr>
        <w:t xml:space="preserve"> . </w:t>
      </w:r>
    </w:p>
    <w:p>
      <w:pPr>
        <w:pStyle w:val="Normal"/>
        <w:autoSpaceDE w:val="false"/>
        <w:spacing w:before="0" w:after="0"/>
        <w:rPr/>
      </w:pPr>
      <w:r>
        <w:rPr>
          <w:sz w:val="24"/>
        </w:rPr>
        <w:t xml:space="preserve">Jednotlivé projekty budou posouzeny garantem a řídícím výborem grantového programu, který po ukončení procesu hodnocení rozhodne o přiznání podpory konkrétním žadatelům. S výsledkem tohoto procesu budou žadatelé seznámeni písemně do </w:t>
      </w:r>
      <w:r>
        <w:rPr>
          <w:b/>
          <w:bCs/>
          <w:sz w:val="24"/>
        </w:rPr>
        <w:t>15. 2. 2003</w:t>
      </w:r>
      <w:r>
        <w:rPr>
          <w:sz w:val="24"/>
        </w:rPr>
        <w:t>. Žádost, která nesplňuje všechny formální náležitosti nebude řídícím výborem hodnocen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ora z Fondu Vysočiny nepředstavuje nárokový příspěvek, nejde ani o správní řízení, a tudíž proti rozhodnutí řídícího výboru není odvolání. </w:t>
      </w:r>
    </w:p>
    <w:sectPr>
      <w:footerReference w:type="default" r:id="rId5"/>
      <w:type w:val="nextPage"/>
      <w:pgSz w:w="11906" w:h="16838"/>
      <w:pgMar w:left="1417" w:right="1466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hruza.l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11:00Z</dcterms:created>
  <dc:creator>OEM</dc:creator>
  <dc:description/>
  <dc:language>en-US</dc:language>
  <cp:lastModifiedBy>pospichalova</cp:lastModifiedBy>
  <cp:lastPrinted>2002-08-20T13:04:00Z</cp:lastPrinted>
  <dcterms:modified xsi:type="dcterms:W3CDTF">2002-09-17T09:11:00Z</dcterms:modified>
  <cp:revision>3</cp:revision>
  <dc:subject/>
  <dc:title>RK XX-X-XX-X</dc:title>
</cp:coreProperties>
</file>