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  <w:r>
        <w:rPr>
          <w:b/>
          <w:bCs/>
        </w:rPr>
        <w:t>RK-31-2002-20, př. 1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počet stran: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Odstavec1"/>
        <w:ind w:firstLine="708"/>
        <w:rPr/>
      </w:pPr>
      <w:r>
        <w:rPr/>
        <w:t>Tabulka – vyčíslení povodňových škod s určením priorit kraje vysočina</w:t>
      </w:r>
    </w:p>
    <w:p>
      <w:pPr>
        <w:pStyle w:val="Odstavec1"/>
        <w:ind w:firstLine="708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4080"/>
        <w:gridCol w:w="993"/>
        <w:gridCol w:w="1549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Poř. čís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Číslo silnice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Pop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Okres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výše škody</w:t>
            </w:r>
          </w:p>
          <w:p>
            <w:pPr>
              <w:pStyle w:val="Odstavec1"/>
              <w:rPr/>
            </w:pPr>
            <w:r>
              <w:rPr/>
              <w:t>v tis. Kč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/3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něžné – Svrat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360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jtěchov – kř. Skalský Dvů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0182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mry u Ledeče n. S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12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ňov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357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něžné – Líšná – Jimram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353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ásné  - hr. okr. Svita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/1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hrádka – Humpol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018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>
                <w:b/>
                <w:bCs/>
              </w:rPr>
              <w:t>Ledeč n . S. – Sech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/1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třichov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12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rataň, Cetora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12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lká Rovn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/3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átk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344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leč – Jeřiš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36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říkov – Prose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/038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>
                <w:b/>
                <w:bCs/>
              </w:rPr>
              <w:t>Dlouhá V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/1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Křelov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/3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Jeníkovec – Rušín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/34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v obci Miřátk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/40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Vodn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/038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v obci Herlify u Havl. Brod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/345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Maleč – Ví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/345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Jaroš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H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. třídy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odstraňování naplaven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. třídy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odstraňování naplaven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P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/360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Zubří – N. Měs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Z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III/357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Milovy – Březi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>Z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e l k e 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5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43:00Z</dcterms:created>
  <dc:creator>motlova</dc:creator>
  <dc:description/>
  <dc:language>en-US</dc:language>
  <cp:lastModifiedBy>Ku03</cp:lastModifiedBy>
  <cp:lastPrinted>2002-09-16T09:49:00Z</cp:lastPrinted>
  <dcterms:modified xsi:type="dcterms:W3CDTF">2002-09-18T09:15:00Z</dcterms:modified>
  <cp:revision>5</cp:revision>
  <dc:subject/>
  <dc:title>RK-10-2001-x</dc:title>
</cp:coreProperties>
</file>