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2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„II/360 Velké Meziříčí - obchvat, 1. stavba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2/2002 dne 1. 10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H. Strna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>(příloha předložena na jednání 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20. 8. 2002 rada kraje usnesením 447/27/2002/RK schválila zadání veřejné zakázky na zhotovitele stavby „II/360 Velké Meziříčí - obchvat, 1. stavba“. Odbor majetkový v souladu s usnesením rady kraje zrealizoval veřejnou soutěž. </w:t>
      </w:r>
    </w:p>
    <w:p>
      <w:pPr>
        <w:pStyle w:val="Normal"/>
        <w:jc w:val="both"/>
        <w:rPr/>
      </w:pPr>
      <w:r>
        <w:rPr/>
        <w:t xml:space="preserve">Rada kraje schválila seznam pěti zájemců o veřejnou zakázku, kteří byli vyzváni k podání nabídky. </w:t>
      </w:r>
    </w:p>
    <w:p>
      <w:pPr>
        <w:pStyle w:val="Normal"/>
        <w:jc w:val="both"/>
        <w:rPr/>
      </w:pPr>
      <w:r>
        <w:rPr/>
        <w:t xml:space="preserve">Do veřejné soutěže bylo podáno celkem 5 nabídek. Dne 16. 9. 2002 se konalo jednání komise pro posouzení a hodnocení nabídek. Komise pro posouzení a hodnocení nabídek navrhla zadavateli vyřadit 1 nabídku. </w:t>
      </w:r>
    </w:p>
    <w:p>
      <w:pPr>
        <w:pStyle w:val="Normal"/>
        <w:jc w:val="both"/>
        <w:rPr/>
      </w:pPr>
      <w:r>
        <w:rPr/>
        <w:t xml:space="preserve">Komise pro posouzení a hodnocení nabídek zkontrolovala, posoudila a vyhodnotila jednotlivé nabídky uchazečů a ze svého jednání pořídila zprávu, která je v příloze 1 materiálu </w:t>
        <w:br/>
        <w:t xml:space="preserve">RK-32-2002-02. 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nabídku vyhlásil nabídku uchazeče COLAS CZ, a. s., Praha 9, Kolbenova 259, která se v celkovém hodnocení umístila na prvním místě. Akce je kryta rozpočtem SFDI na letoš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Normal"/>
        <w:jc w:val="both"/>
        <w:rPr/>
      </w:pPr>
      <w:r>
        <w:rPr/>
        <w:t>Součtem hodnocení kritérií daných ve výzvě je nabídka uchazeče COLAS CZ, a. s., Praha 9, Kolbenova 259, hodnocena komisí jako nejvhodnější. Pořadí prvních tří nabídek je uvedeno ve zprávě o posouzení a hodnocení nabídek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>
          <w:b/>
          <w:b/>
          <w:bCs/>
        </w:rPr>
      </w:pPr>
      <w:r>
        <w:rPr/>
        <w:t>že nejvhodnější nabídkou podanou ve veřejné soutěži na zhotovitele stavby „II/360 Velké Meziříčí - obchvat, 1. stavba“ je nabídka podaná uchazečem COLAS CZ, a. s., Praha 9, Kolbenova 259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soutěže a zahájit jednání s vybraným uchazečem o uzavření smlouv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2-2002-x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55:00Z</dcterms:created>
  <dc:creator>kolar</dc:creator>
  <dc:description/>
  <dc:language>en-US</dc:language>
  <cp:lastModifiedBy>steklova</cp:lastModifiedBy>
  <cp:lastPrinted>2001-04-30T09:58:00Z</cp:lastPrinted>
  <dcterms:modified xsi:type="dcterms:W3CDTF">2002-09-26T09:29:00Z</dcterms:modified>
  <cp:revision>9</cp:revision>
  <dc:subject/>
  <dc:title>RK-10-2001-x</dc:title>
</cp:coreProperties>
</file>