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2-2002-0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 o vnitřním rozpočtovém opatře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2/2002 dne 1. 10. 2002</w:t>
      </w:r>
    </w:p>
    <w:p>
      <w:pPr>
        <w:pStyle w:val="Normal"/>
        <w:rPr>
          <w:b/>
          <w:b/>
          <w:bCs/>
        </w:rPr>
      </w:pPr>
      <w:r>
        <w:rPr/>
        <w:t>zpracoval: E. Jozífe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chválený rozpočet kraje Vysočina v části kapitálové výdaje Kapitoly školství obsahuje položku Technická zhodnocení a vyjmenované opravy ve školství. Rozpis této položky je obsahem přílohy 7 rozpočtu. </w:t>
      </w:r>
    </w:p>
    <w:p>
      <w:pPr>
        <w:pStyle w:val="Normal"/>
        <w:jc w:val="both"/>
        <w:rPr/>
      </w:pPr>
      <w:r>
        <w:rPr/>
        <w:t>V průběhu realizace vyjmenovaných akcí dochází ke změnám ve výši částek rozepsaných na jednotlivé akce v důsledků zpřesňování rozsahu prováděných prací podle konkrétních zjištění při realizaci, případně i zjištěných potřeb více prací. Důvodem k provedení těchto vnitřních rozpočtových opatření je dofinancování schválených akcí finančními zůstatky na jednotlivých paragrafech schváleného rozpočtu kraje.</w:t>
      </w:r>
    </w:p>
    <w:p>
      <w:pPr>
        <w:pStyle w:val="TextBody"/>
        <w:rPr/>
      </w:pPr>
      <w:r>
        <w:rPr/>
        <w:t>Podrobné údaje a bližší vysvětlení k jednotlivých položkám vnitřního rozpočtového opatření podá odbor majetkový na vyžá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ávrh předpokládá, že rada kraje vezme na vědomí informaci o provedených vnitřních rozpočtových opatřeních v rámci této položky rozpočtu dle přílohy 1 materiálu</w:t>
      </w:r>
      <w:r>
        <w:rPr/>
        <w:br w:type="textWrapping" w:clear="all"/>
      </w:r>
      <w:r>
        <w:rPr/>
        <w:t>RK-32-2002-04. Vnitřní rozpočtová opatření nemají vliv na celkovou výši položky Technická zhodnocení a vyjmenované opravy ve školství schváleného rozpočtu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>
          <w:b/>
          <w:b/>
          <w:bCs/>
        </w:rPr>
      </w:pPr>
      <w:r>
        <w:rPr/>
        <w:t>Odbor ekonomický souhlasí s vnitřními rozpočtovými opatřeními a s návrhem usnes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ere na vědomí </w:t>
      </w:r>
    </w:p>
    <w:p>
      <w:pPr>
        <w:pStyle w:val="Normal"/>
        <w:jc w:val="both"/>
        <w:rPr>
          <w:i/>
          <w:i/>
          <w:iCs/>
        </w:rPr>
      </w:pPr>
      <w:r>
        <w:rPr/>
        <w:t>informaci o provedených vnitřních rozpočtových opatřeních dle přílohy 1 materiálu</w:t>
      </w:r>
      <w:r>
        <w:rPr/>
        <w:br w:type="textWrapping" w:clear="all"/>
      </w:r>
      <w:r>
        <w:rPr/>
        <w:t>RK-32-2002-0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4. 10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1:49:00Z</dcterms:created>
  <dc:creator>kolar</dc:creator>
  <dc:description/>
  <dc:language>en-US</dc:language>
  <cp:lastModifiedBy>Ku03</cp:lastModifiedBy>
  <cp:lastPrinted>2001-04-30T09:58:00Z</cp:lastPrinted>
  <dcterms:modified xsi:type="dcterms:W3CDTF">2002-09-26T13:21:00Z</dcterms:modified>
  <cp:revision>10</cp:revision>
  <dc:subject/>
  <dc:title>RK-10-2001-x</dc:title>
</cp:coreProperties>
</file>