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2-05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>Veřejná zakázka na stavbu: „Havárie svahů silnice II/408 - Jemnice“ 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2/2002 dne 1. 10. 2002</w:t>
      </w:r>
    </w:p>
    <w:p>
      <w:pPr>
        <w:pStyle w:val="Normal"/>
        <w:rPr>
          <w:b/>
          <w:b/>
          <w:bCs/>
        </w:rPr>
      </w:pPr>
      <w:r>
        <w:rPr/>
        <w:t>zpracoval: T. Pípal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3. 9. 2002 rada kraje usnesením 507/29/2002/RK schválila zadání veřejné zakázky formou výzvy více zájemcům o veřejnou zakázku k podání nabídky (§ 49 zákona </w:t>
        <w:br/>
        <w:t>č. 199/1994 Sb., o zadávání veřejných zakázek, v platném znění) na výběr zhotovitele stavby: „Havárie svahů silnice II/408 - Jemnice“ v rozsahu projektové dokumentace zpracované firmou Ing. Jan Lauerman, geotechnika a statika staveb, Žižkova 85, 586 01 Jihlava. Odbor majetkový v souladu s usnesením rady kraje zrealizoval veřejnou soutěž.</w:t>
      </w:r>
    </w:p>
    <w:p>
      <w:pPr>
        <w:pStyle w:val="Normal"/>
        <w:jc w:val="both"/>
        <w:rPr/>
      </w:pPr>
      <w:r>
        <w:rPr/>
        <w:t>Rada kraje schválila seznam pěti zájemců o veřejnou zakázku, kteří byli vyzváni k podání nabídky. Dodatečně projevili zájem o veřejnou zakázku další dva zájemci, kteří byli rovněž vyzváni k podání nabídky.</w:t>
      </w:r>
    </w:p>
    <w:p>
      <w:pPr>
        <w:pStyle w:val="Normal"/>
        <w:jc w:val="both"/>
        <w:rPr/>
      </w:pPr>
      <w:r>
        <w:rPr/>
        <w:t>Do veřejné soutěže bylo podáno celkem 7 nabídek. Dne 23. 9. 2002 se konalo jednání komise pro posouzení a hodnocení nabídek. Žádná nabídka nebyla vyřazena.</w:t>
      </w:r>
    </w:p>
    <w:p>
      <w:pPr>
        <w:pStyle w:val="Normal"/>
        <w:jc w:val="both"/>
        <w:rPr/>
      </w:pPr>
      <w:r>
        <w:rPr/>
        <w:t>Komise pro posouzení a hodnocení nabídek zkontrolovala, posoudila a vyhodnotila jednotlivé nabídky uchazečů a ze svého jednání pořídila zprávu, která je předkládána v příloze 1 materiálu RK-32-2002-05.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STRABAG, a. s., Praha 5, Na Bělidle 198/21, PSČ 150 00, která se v hodnocení umístila na prvním místě. </w:t>
      </w:r>
    </w:p>
    <w:p>
      <w:pPr>
        <w:pStyle w:val="Normal"/>
        <w:jc w:val="both"/>
        <w:rPr/>
      </w:pPr>
      <w:r>
        <w:rPr/>
        <w:t>Finanční krytí akce je řešeno rozpočtovým opatřením z rezervy kraje Vysočina povýšením kapitálových výdajů kapitoly doprava a snížením položky Ostatní činnosti j. n. z Kapitoly rezerva a rozvoj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Normal"/>
        <w:jc w:val="both"/>
        <w:rPr/>
      </w:pPr>
      <w:r>
        <w:rPr/>
        <w:t>Součtem hodnocení kritérií daných ve výzvě je nabídka uchazeče STRABAG, a. s., Praha 5, Na Bělidle 198/21, PSČ 150 00 hodnocena komisí jako nejvhodnější. Pořadí prvních tří nabídek je uvedeno ve zprávě o posouzení a hodnocení nabídek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e veřejné soutěži na zhotovitele stavby „Havárie svahů silnice II/408 - Jemnice“ je nabídka podaná uchazečem STRABAG, a. s., Praha 5, Na Bělidle 198/21, PSČ 150 00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soutěže a zahájit s vybraným uchazečem jednání o uzavření smlouv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10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57:00Z</dcterms:created>
  <dc:creator>Petr Jelínek</dc:creator>
  <dc:description/>
  <dc:language>en-US</dc:language>
  <cp:lastModifiedBy>Ku03</cp:lastModifiedBy>
  <cp:lastPrinted>2002-09-26T09:51:00Z</cp:lastPrinted>
  <dcterms:modified xsi:type="dcterms:W3CDTF">2002-09-26T12:57:00Z</dcterms:modified>
  <cp:revision>14</cp:revision>
  <dc:subject/>
  <dc:title>RK-10-2001-x</dc:title>
</cp:coreProperties>
</file>