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2-2002-07</w:t>
      </w:r>
    </w:p>
    <w:p>
      <w:pPr>
        <w:pStyle w:val="Heading4"/>
        <w:jc w:val="lef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Veřejná zakázka na stavbu: „Most Holubí Zhoř ev. č. 3924-2 – rekonstrukce“ – výběr zhotovitele stavb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2/2002 dne1. 10. 2002</w:t>
      </w:r>
    </w:p>
    <w:p>
      <w:pPr>
        <w:pStyle w:val="Normal"/>
        <w:rPr>
          <w:b/>
          <w:b/>
          <w:bCs/>
        </w:rPr>
      </w:pPr>
      <w:r>
        <w:rPr/>
        <w:t>zpracoval: F. Munduch</w:t>
      </w:r>
    </w:p>
    <w:p>
      <w:pPr>
        <w:pStyle w:val="Normal"/>
        <w:rPr/>
      </w:pPr>
      <w:r>
        <w:rPr/>
        <w:t>předkládá: P. Kolář</w:t>
        <w:tab/>
        <w:tab/>
        <w:tab/>
        <w:tab/>
        <w:tab/>
        <w:tab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ne 9. 8. 2002 </w:t>
      </w:r>
      <w:r>
        <w:rPr>
          <w:szCs w:val="22"/>
        </w:rPr>
        <w:t xml:space="preserve">schválil hejtman kraje Vysočina svým podpisem </w:t>
      </w:r>
      <w:r>
        <w:rPr/>
        <w:t>zadání veřejné zakázky formou výzvy více zájemcům o veřejnou zakázku k podání nabídky (§ 49 a zákona č. 199/1994 Sb., o zadávání veřejných zakázek, v platném znění) na výběr zhotovitele stavby: „Most Holubí Zhoř ev. č. 3924-2 - rekonstrukce“ v rozsahu projektové dokumentace zpracované firmou DOSING, Dopravoprojekt Brno group, spol. s r. o. Kounicova 13, BRNO. Odbor majetkový zrealizoval veřejnou soutěž.</w:t>
      </w:r>
    </w:p>
    <w:p>
      <w:pPr>
        <w:pStyle w:val="Normal"/>
        <w:jc w:val="both"/>
        <w:rPr/>
      </w:pPr>
      <w:r>
        <w:rPr/>
        <w:t xml:space="preserve">Na základě seznamu tří zájemců o veřejnou zakázku, který byl schválen a podepsán hejtmanem kraje Vysočina dne 9. 8. 2002 byli jednotliví zájemci vyzváni k podání nabídky. </w:t>
      </w:r>
    </w:p>
    <w:p>
      <w:pPr>
        <w:pStyle w:val="Normal"/>
        <w:ind w:firstLine="708"/>
        <w:jc w:val="both"/>
        <w:rPr/>
      </w:pPr>
      <w:r>
        <w:rPr/>
        <w:t xml:space="preserve">Do veřejné soutěže byly v řádném termínu podány 3 nabídky. Dne 28. 8. 2002 se konalo jednání komise pro posouzení a hodnocení nabídek. </w:t>
      </w:r>
    </w:p>
    <w:p>
      <w:pPr>
        <w:pStyle w:val="Normal"/>
        <w:ind w:firstLine="708"/>
        <w:jc w:val="both"/>
        <w:rPr/>
      </w:pPr>
      <w:r>
        <w:rPr/>
        <w:t>Komise pro posouzení a hodnocení nabídek zkontrolovala, posoudila a vyhodnotila jednotlivé nabídky uchazečů a ze svého jednání pořídila zprávu, která je přiložena v příloze 1 materiálu RK-32-2002-07.</w:t>
      </w:r>
    </w:p>
    <w:p>
      <w:pPr>
        <w:pStyle w:val="Normal"/>
        <w:jc w:val="both"/>
        <w:rPr/>
      </w:pPr>
      <w:r>
        <w:rPr/>
        <w:t xml:space="preserve">Komise pro posouzení a hodnocení nabídek doporučuje zadavateli, aby jako nejvhodnější vyhlásil nabídku uchazeče SWIETELSKY s. r. o., Pražská 495/58, 370 04 České Budějovice, která se v hodnocení umístila na prvním místě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ávrh usnesení předpokládá rozhodnout o nejvhodnější nabídce v souladu se závěry komise pro posouzení a hodnocení nabídek.</w:t>
      </w:r>
    </w:p>
    <w:p>
      <w:pPr>
        <w:pStyle w:val="Zkladntextodsazen2"/>
        <w:ind w:hanging="0"/>
        <w:rPr/>
      </w:pPr>
      <w:r>
        <w:rPr/>
        <w:t>Součtem hodnocení kritérií daných ve výzvě je nabídka uchazeče SWIETELSKY s. r. o., Pražská 495/58, 370 04 České Budějovice, hodnocena komisí jako nejvhodnější. Pořadí všech tří nabídek je uvedeno ve zprávě o posouzení a hodnocení nabídek, která je přílohou 1 tohoto materiál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Stanoviska nebyla vyžádána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že nejvhodnější nabídkou podanou ve veřejné soutěži na zhotovitele stavby „Most Holubí Zhoř ev. č. 3924-2 - rekonstrukce“ v rozsahu projektové dokumentace zpracované firmou DOSING, Dopravoprojekt Brno group, spol. s r. o., Kounicova 13, BRNO, je nabídka podaná uchazečem SWIETELSKY s. r. o., Pražská 495/58, 370 04 České Budějovice a</w:t>
      </w:r>
    </w:p>
    <w:p>
      <w:pPr>
        <w:pStyle w:val="TextBody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ukládá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odboru majetkovému oznámit výsledek soutěže a zahájit jednání s vybraným uchazečem o uzavření smlouvy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4. 10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4:36:00Z</dcterms:created>
  <dc:creator>Petr Jelínek</dc:creator>
  <dc:description/>
  <dc:language>en-US</dc:language>
  <cp:lastModifiedBy>Ku03</cp:lastModifiedBy>
  <cp:lastPrinted>2002-09-26T10:17:00Z</cp:lastPrinted>
  <dcterms:modified xsi:type="dcterms:W3CDTF">2002-09-26T13:01:00Z</dcterms:modified>
  <cp:revision>14</cp:revision>
  <dc:subject/>
  <dc:title>RK-10-2001-x</dc:title>
</cp:coreProperties>
</file>