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: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všem členům Rady kraje Vysočina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el Maslák, předseda bezpečnostní komise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a KrÚ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k informaci vedoucím odborů a sekretariátů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jc w:val="both"/>
        <w:rPr/>
      </w:pPr>
      <w:r>
        <w:rPr>
          <w:sz w:val="22"/>
        </w:rPr>
        <w:tab/>
        <w:t>v souladu s § 58 odst. 1 zákona 129/2000 Sb., o krajích,</w:t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zasedání rady kraje č. 32/2002, které se bude konat dne 1. 10. 2002 v 9.00 hod. v zasedací místnosti Rady kraje Vysočina, Žižkova 57, Jihlava.</w:t>
      </w:r>
    </w:p>
    <w:p>
      <w:pPr>
        <w:pStyle w:val="TextBody"/>
        <w:spacing w:lineRule="atLeas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zased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ahájení, připomínky k zápisu ze zasedání č. 31/2002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eřejná zakázka „II/360 Velké Meziříčí - obchvat, 1. stavba“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05-09.15, P. Kolář, RK-32-2002-0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eřejná zakázka „III/3456 ulice Riegrova, Golčův Jeníkov“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15-09.25, P. Kolář, RK-32-2002-0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Informace o vnitřním rozpočtovém opatření</w:t>
      </w:r>
    </w:p>
    <w:p>
      <w:pPr>
        <w:pStyle w:val="Normal"/>
        <w:spacing w:lineRule="atLeast" w:line="20" w:before="0" w:after="0"/>
        <w:ind w:left="360" w:firstLine="348"/>
        <w:rPr/>
      </w:pPr>
      <w:r>
        <w:rPr>
          <w:sz w:val="22"/>
        </w:rPr>
        <w:t>(09.25-09.35, P. Kolář, RK-32-2002-0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eřejná zakázka na stavbu: „Havárie svahů silnice II/408 - Jemnice“ – výběr zhotovitele stavby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35-09.45, P. Kolář, RK-32-2002-0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provedení rozpočtového opatření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45-09.55, P. Kolář, RK-32-2002-0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eřejná zakázka na stavbu: „Most Holubí Zhoř ev. č. 3924-2 – rekonstrukce“ – výběr zhotovitele stavby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55-10.05, P. Kolář, RK-32-2002-0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měna schváleného rozpočtu kraje na rok 2002 – náhrada majetkové újmy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05-10.15, Z. Ludvík, RK-32-2002-0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sz w:val="22"/>
        </w:rPr>
        <w:t>Návrh na prodej nepotřebného majetku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15-10.25, Z. Ludvík, RK-32-2002-0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prodej nepotřebného majetku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25-10.35, Z. Ludvík, RK-32-2002-1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ouhlas s pořízením věci smlouvou o nájmu s právem koupě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35-10.45, Z. Ludvík, RK-32-2002-1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sz w:val="22"/>
        </w:rPr>
        <w:t>Návrh na udělení finanční podpory malému festivalu po malou planetu Lipnice 2002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0.45-10.55, M. Matějková, RK-32-2002-1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Rozprava členů rady</w:t>
      </w:r>
    </w:p>
    <w:p>
      <w:pPr>
        <w:pStyle w:val="Normal"/>
        <w:spacing w:lineRule="atLeast" w:line="20"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rantišek DOHNAL v. r.</w:t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066 / 4602111, Fax: 066 / 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9:28:00Z</dcterms:created>
  <dc:creator>Ku03</dc:creator>
  <dc:description/>
  <dc:language>en-US</dc:language>
  <cp:lastModifiedBy>Ku03</cp:lastModifiedBy>
  <cp:lastPrinted>2002-09-26T11:10:00Z</cp:lastPrinted>
  <dcterms:modified xsi:type="dcterms:W3CDTF">2002-09-27T09:52:00Z</dcterms:modified>
  <cp:revision>6</cp:revision>
  <dc:subject/>
  <dc:title>prázdná</dc:title>
</cp:coreProperties>
</file>