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RK-32-2002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prodej nepotřebného maje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2/2002 dne 1. 10. 2002</w:t>
      </w:r>
    </w:p>
    <w:p>
      <w:pPr>
        <w:pStyle w:val="Normal"/>
        <w:rPr/>
      </w:pPr>
      <w:r>
        <w:rPr/>
        <w:t>zpracovala: H. Havlíčková</w:t>
        <w:tab/>
        <w:tab/>
        <w:tab/>
        <w:tab/>
        <w:tab/>
        <w:tab/>
        <w:tab/>
        <w:t>počet stran: 2</w:t>
      </w:r>
    </w:p>
    <w:p>
      <w:pPr>
        <w:pStyle w:val="Normal"/>
        <w:rPr/>
      </w:pPr>
      <w:r>
        <w:rPr/>
        <w:t>předkládá: Z. Ludvík</w:t>
        <w:tab/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 souladu s pravidly zastupitelstva kraje o vymezení majetkových práv a povinností příspěvkových organizací zřizovaných krajem Vysočina a s příkazem ředitelky č. 4/01, kterým se stanoví zásady správy majetku příspěvkovými organizacemi a organizačními složkami zřizovanými krajem a dále řízení a kontrola organizací zřizovaných krajem v oblasti majetkoprávních úkonů ze dne 30. 10. 2001, podala Střední zemědělská škola, Školní 764, Humpolec (dále jen SZŠ Humpolec) návrh na vyřazení nepotřebn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vrh řešení a zdůvodně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 xml:space="preserve">Dne 9. 9. 2002 rozhodl ředitel SZŠ Humpolec o přebytečném a neupotřebitelném hmotném majetku. </w:t>
      </w:r>
    </w:p>
    <w:p>
      <w:pPr>
        <w:pStyle w:val="Normal"/>
        <w:ind w:firstLine="705"/>
        <w:jc w:val="both"/>
        <w:rPr/>
      </w:pPr>
      <w:r>
        <w:rPr/>
        <w:t xml:space="preserve">Jedná se o osobní automobil Škoda Favorit 135, registrační značka PEC 85-38, inventární číslo 644471, rok výroby 1992, pořizovací cena 151 649,- Kč, zůstatková cena </w:t>
        <w:br/>
        <w:t>0,- Kč. STK do 3. 5. 2003, počet ujetých km 130 000. Vozidlo bylo používané jako cvičné – pro výcvik žadatelů o řidičské oprávnění skupiny B. Technické parametry vozidla nesplňují podmínky pro provoz na veřejných komunikacích a vozidlo je tudíž pro provoz autoškoly nevyhovující.</w:t>
      </w:r>
    </w:p>
    <w:p>
      <w:pPr>
        <w:pStyle w:val="Normal"/>
        <w:ind w:firstLine="705"/>
        <w:jc w:val="both"/>
        <w:rPr/>
      </w:pPr>
      <w:r>
        <w:rPr/>
        <w:t>Na základě rozhodnutí o přebytečném a neupotřebitelném hmotném majetku, byl tento majetek nabídnut v elektronické podobě na Internetových stránkách kraje Vysočina od 10. 7.</w:t>
      </w:r>
      <w:r>
        <w:rPr>
          <w:b/>
          <w:bCs/>
        </w:rPr>
        <w:t> </w:t>
      </w:r>
      <w:r>
        <w:rPr/>
        <w:t>2002 do 24. 7. 2002. Vzhledem k tomu, že o výše uvedený majetek neprojevila zájem žádná příspěvková organizace ani organizační složka kraje, nabízející podává návrh na prodej</w:t>
      </w:r>
      <w:r>
        <w:rPr>
          <w:b/>
          <w:bCs/>
        </w:rPr>
        <w:t xml:space="preserve"> </w:t>
      </w:r>
      <w:r>
        <w:rPr/>
        <w:t>tohoto majetku. Osobní automobil registrační značky PEC 85-38 za cenu 25 000,- Kč. Cena je stanovena znaleckým posudkem firmy Auto-F-Rozkoš, s. r. o., Rozkoš 145, Humpolec ze dne 4. 9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tanovis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anoviska nebyla vyžádána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>souhlasí</w:t>
      </w:r>
      <w:r>
        <w:rPr/>
        <w:t xml:space="preserve"> </w:t>
      </w:r>
    </w:p>
    <w:p>
      <w:pPr>
        <w:pStyle w:val="Normal"/>
        <w:jc w:val="both"/>
        <w:rPr/>
      </w:pPr>
      <w:r>
        <w:rPr/>
        <w:t>s prodejem přebytečného a neupotřebitelného hmotného majetku za ceny v místě obvyklé dle</w:t>
      </w:r>
    </w:p>
    <w:p>
      <w:pPr>
        <w:pStyle w:val="Normal"/>
        <w:jc w:val="both"/>
        <w:rPr>
          <w:b/>
          <w:b/>
          <w:bCs/>
        </w:rPr>
      </w:pPr>
      <w:r>
        <w:rPr/>
        <w:t>materiálu RK-32-2002-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školství, mládeže a sportu, ředitel SZŠ Humpolec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 xml:space="preserve">říjen 2002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23:00Z</dcterms:created>
  <dc:creator>havlickova</dc:creator>
  <dc:description/>
  <dc:language>en-US</dc:language>
  <cp:lastModifiedBy>Ku03</cp:lastModifiedBy>
  <cp:lastPrinted>2002-09-24T10:30:00Z</cp:lastPrinted>
  <dcterms:modified xsi:type="dcterms:W3CDTF">2002-09-26T13:03:00Z</dcterms:modified>
  <cp:revision>12</cp:revision>
  <dc:subject/>
  <dc:title>Souhlas s vyřazením nepotřebného majetku</dc:title>
</cp:coreProperties>
</file>