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RK-32-2002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rodej nepotřebného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2/2002 dne 1. 10. 2002</w:t>
      </w:r>
    </w:p>
    <w:p>
      <w:pPr>
        <w:pStyle w:val="Normal"/>
        <w:rPr/>
      </w:pPr>
      <w:r>
        <w:rPr/>
        <w:t>zpracovala: H. Havlíčková</w:t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 souladu s pravidly zastupitelstva kraje o vymezení majetkových práv a povinností příspěvkových organizací zřizovaných krajem Vysočina a s příkazem ředitelky</w:t>
      </w:r>
    </w:p>
    <w:p>
      <w:pPr>
        <w:pStyle w:val="TextBodyIndent"/>
        <w:ind w:hanging="0"/>
        <w:rPr/>
      </w:pPr>
      <w:r>
        <w:rPr/>
        <w:t>č. 4/01, kterým se stanoví zásady správy majetku příspěvkovými organizacemi a organizačními složkami zřizovanými krajem a dále řízení a kontrola organizací zřizovaných krajem v oblasti majetkoprávních úkonů ze dne 30. 10. 2001, podala Integrovaná střední škola, Zámecká 1, Světlá nad Sázavou (dále jen ISŠ Světlá nad Sázavou) návrh na vyřazení nepotře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 a zdůvodně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Dne 3. 6. 2002 rozhodl ředitel ISŠ Světlá nad Sázavou o přebytečném a neupotřebitelném hmotném majetku. </w:t>
      </w:r>
    </w:p>
    <w:p>
      <w:pPr>
        <w:pStyle w:val="Normal"/>
        <w:ind w:firstLine="705"/>
        <w:jc w:val="both"/>
        <w:rPr/>
      </w:pPr>
      <w:r>
        <w:rPr/>
        <w:t>Jedná se o autobus meziměstský typ C 734.20</w:t>
      </w:r>
      <w:r>
        <w:rPr>
          <w:b/>
          <w:bCs/>
        </w:rPr>
        <w:t xml:space="preserve">, </w:t>
      </w:r>
      <w:r>
        <w:rPr/>
        <w:t xml:space="preserve">registrační značka HB 61-28, inventární číslo 73 - 530, rok výroby 1987, pořizovací cena 401 829,- Kč, zůstatková cena </w:t>
        <w:br/>
        <w:t>0,- Kč. Osvědčení o TP je platné do 14. 11. 2002, počet skutečně ujetých kilometrů nelze určit z důvodu několikrát měněného tachografu. Autobus byl používán jako dopravní prostředek pro přepravu žáků školy a zaměstnanců. Technické parametry vozidla jsou na hranicích podmínek</w:t>
      </w:r>
      <w:r>
        <w:rPr>
          <w:b/>
          <w:bCs/>
        </w:rPr>
        <w:t xml:space="preserve"> </w:t>
      </w:r>
      <w:r>
        <w:rPr/>
        <w:t>pro provoz</w:t>
      </w:r>
      <w:r>
        <w:rPr>
          <w:b/>
          <w:bCs/>
        </w:rPr>
        <w:t xml:space="preserve"> </w:t>
      </w:r>
      <w:r>
        <w:rPr/>
        <w:t>na veřejných komunikacích</w:t>
      </w:r>
      <w:r>
        <w:rPr>
          <w:b/>
          <w:bCs/>
        </w:rPr>
        <w:t xml:space="preserve">. </w:t>
      </w:r>
      <w:r>
        <w:rPr/>
        <w:t xml:space="preserve">Autobus je ve stavu, kdy začíná značná koroze karoserie a podvozku. Náklady na jeho provoz jsou pro školu neekonomické. 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>Na základě rozhodnutí o přebytečném a neupotřebitelném hmotném majetku, byl tento majetek nabídnut v elektronické podobě na Internetových stránkách kraje Vysočina od 12. 6.</w:t>
      </w:r>
      <w:r>
        <w:rPr>
          <w:b/>
          <w:bCs/>
        </w:rPr>
        <w:t> </w:t>
      </w:r>
      <w:r>
        <w:rPr/>
        <w:t>2002 do 28. 6. 2002. Vzhledem k tomu, že o výše uvedený majetek neprojevila zájem žádná příspěvková organizace ani organizační složka kraje, nabízející podává návrh na prodej</w:t>
      </w:r>
      <w:r>
        <w:rPr>
          <w:b/>
          <w:bCs/>
        </w:rPr>
        <w:t xml:space="preserve"> </w:t>
      </w:r>
      <w:r>
        <w:rPr/>
        <w:t>tohoto majetku. Autobus registrační značky HB 61-28 za cenu 64 700,- Kč. Znalecký posudek č. 207/2002 je vypracován 2. 9. 2002 znalcem Karlem Prischingem, Nad internátem 1160, Ledeč nad Sáz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nov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oviska nebyla vyžádán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Normal"/>
        <w:jc w:val="both"/>
        <w:rPr/>
      </w:pPr>
      <w:r>
        <w:rPr/>
        <w:t>s prodejem přebytečného a neupotřebitelného hmotného majetku za ceny v místě obvyklé dle</w:t>
      </w:r>
    </w:p>
    <w:p>
      <w:pPr>
        <w:pStyle w:val="Normal"/>
        <w:jc w:val="both"/>
        <w:rPr>
          <w:b/>
          <w:b/>
          <w:bCs/>
        </w:rPr>
      </w:pPr>
      <w:r>
        <w:rPr/>
        <w:t>materiálu RK-32-2002-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ředitel ISŠ Světlá nad Sázavou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 xml:space="preserve">říjen 2002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23:00Z</dcterms:created>
  <dc:creator>havlickova</dc:creator>
  <dc:description/>
  <dc:language>en-US</dc:language>
  <cp:lastModifiedBy>Ku03</cp:lastModifiedBy>
  <cp:lastPrinted>2002-09-24T10:28:00Z</cp:lastPrinted>
  <dcterms:modified xsi:type="dcterms:W3CDTF">2002-09-26T13:03:00Z</dcterms:modified>
  <cp:revision>9</cp:revision>
  <dc:subject/>
  <dc:title>Souhlas s vyřazením nepotřebného majetku</dc:title>
</cp:coreProperties>
</file>