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left="3540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čeno: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všem členům Rady kraje Vysočina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ředitelka KrÚ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k informaci vedoucím odborů a sekretariátů</w:t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>Vážená paní kolegyně, vážený pane kolego,</w:t>
      </w:r>
    </w:p>
    <w:p>
      <w:pPr>
        <w:pStyle w:val="TextBody"/>
        <w:spacing w:lineRule="atLeast" w:line="20"/>
        <w:jc w:val="both"/>
        <w:rPr/>
      </w:pPr>
      <w:r>
        <w:rPr>
          <w:sz w:val="22"/>
        </w:rPr>
        <w:tab/>
        <w:t>v souladu s § 58 odst. 1 zákona 129/2000 Sb., o krajích,</w:t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center"/>
        <w:rPr>
          <w:b/>
          <w:b/>
          <w:sz w:val="22"/>
        </w:rPr>
      </w:pPr>
      <w:r>
        <w:rPr>
          <w:b/>
          <w:sz w:val="22"/>
        </w:rPr>
        <w:t>s v o l á v á m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  <w:t>jednání rady kraje č. 33/2002, které se bude konat dne 8. 10. 2002 v 9.00 hod. v zasedací místnosti rady kraje Vysočina, Žižkova 57, Jihlava.</w:t>
      </w:r>
    </w:p>
    <w:p>
      <w:pPr>
        <w:pStyle w:val="TextBody"/>
        <w:spacing w:lineRule="atLeast" w:line="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  <w:t>Navržený program jednání:</w:t>
      </w:r>
    </w:p>
    <w:p>
      <w:pPr>
        <w:pStyle w:val="TextBody"/>
        <w:spacing w:lineRule="atLeast" w:line="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ahájení, připomínky k zápisu ze zasedání č. 32/2002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jemní vztah k nebytovým prostorám v č. p. 1251 Jihlava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05-09.15, P. Kolář, RK-33-2002-0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kup pozemku v k. ú. Pozovice a obci Štok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15-09.25, P. Kolář, RK-33-2002-0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u v k. ú. a obci Krásněves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25-09.35, P. Kolář, RK-33-2002-0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Výkup pozemku v k. ú. a obci Rybné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35-09.45, P. Kolář, RK-33-2002-0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Výkup pozemků v k. ú. a obci Nové Město na Moravě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45-09.55, P. Kolář, RK-33-2002-0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Směna pozemku v k. ú. Maršovice u Nového Města na Moravě a v k. ú. Nové Město na Moravě a obci Nové Město na Moravě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09.55-10.05, P. Kolář, RK-33-2002-0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Prodej části pozemku v k. ú. a obci Naloučany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05-10.15, P. Kolář, RK-33-2002-0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ů v k. ú. a obci Mikulo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15-10.25, P. Kolář, RK-33-2002-0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Darování pozemku v k. ú. Chlum nad Jihlavou a obci Chlum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25-10.35, P. Kolář, RK-33-2002-10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ů v k. ú. a obci Hojanovice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35-10.45, P. Kolář, RK-33-2002-11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arování pozemků v k. ú. a obci Moravec a v k. ú. a obci Rožná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45-10.55, P. Kolář, RK-33-2002-12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/>
      </w:pPr>
      <w:r>
        <w:rPr>
          <w:sz w:val="22"/>
        </w:rPr>
        <w:t>Veřejná zakázka „Silnice II/353 Nové Veselí – Bohdalov, I. etapa, zpracování dokumentace pro stavební povolení“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0.55-11.05, P. Kolář, RK-33-2002-13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egování zástupce zřizovatele do komise pro posouzení a hodnocení nabídek</w:t>
      </w:r>
    </w:p>
    <w:p>
      <w:pPr>
        <w:pStyle w:val="Normal"/>
        <w:spacing w:lineRule="atLeast" w:line="20"/>
        <w:ind w:left="360" w:firstLine="348"/>
        <w:jc w:val="both"/>
        <w:rPr/>
      </w:pPr>
      <w:r>
        <w:rPr>
          <w:sz w:val="22"/>
        </w:rPr>
        <w:t>(11.05-11.15, P. Kolář, RK-33-2002-14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Změny ve financování - dotace na souvislé opravy silnic II. a III. třídy a mostů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35-11.45, Z. Šálek, RK-33-2002-15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na udělení finanční podpory 13. Horácké rally Třebíč</w:t>
      </w:r>
    </w:p>
    <w:p>
      <w:pPr>
        <w:pStyle w:val="Normal"/>
        <w:spacing w:lineRule="atLeast" w:line="20"/>
        <w:ind w:left="360" w:firstLine="348"/>
        <w:jc w:val="both"/>
        <w:rPr>
          <w:sz w:val="22"/>
        </w:rPr>
      </w:pPr>
      <w:r>
        <w:rPr>
          <w:sz w:val="22"/>
        </w:rPr>
        <w:t>(11.45-11.55, A. Štěrbová, RK-33-2002-16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Jmenování konkurzní komise pro konkurz na funkci ředitele (ředitelky) Středního odborného učiliště řemesel a služeb, Moravské Budějovice, Tovačovského sady 79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1.55-12.05, Z. Ludvík, RK-33-2002-17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Návrh jmenování nového ředitele na základě výsledku konkurzního řízení</w:t>
      </w:r>
    </w:p>
    <w:p>
      <w:pPr>
        <w:pStyle w:val="Normal"/>
        <w:spacing w:lineRule="atLeast" w:line="20"/>
        <w:ind w:left="708" w:hanging="0"/>
        <w:jc w:val="both"/>
        <w:rPr/>
      </w:pPr>
      <w:r>
        <w:rPr>
          <w:sz w:val="22"/>
        </w:rPr>
        <w:t>(12.05-12.15, Z. Ludvík, RK-33-2002-18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Delimitace vozidla z Okresního úřadu Havlíčkův Brod na kraj Vysočina</w:t>
      </w:r>
    </w:p>
    <w:p>
      <w:pPr>
        <w:pStyle w:val="Normal"/>
        <w:spacing w:lineRule="atLeast" w:line="20"/>
        <w:ind w:left="708" w:hanging="0"/>
        <w:jc w:val="both"/>
        <w:rPr>
          <w:sz w:val="22"/>
        </w:rPr>
      </w:pPr>
      <w:r>
        <w:rPr>
          <w:sz w:val="22"/>
        </w:rPr>
        <w:t>(12.15-12.25, E. Šarapatková, RK-33-2002-19)</w:t>
      </w:r>
    </w:p>
    <w:p>
      <w:pPr>
        <w:pStyle w:val="Normal"/>
        <w:numPr>
          <w:ilvl w:val="0"/>
          <w:numId w:val="6"/>
        </w:numPr>
        <w:spacing w:lineRule="atLeast" w:line="20"/>
        <w:jc w:val="both"/>
        <w:rPr>
          <w:sz w:val="22"/>
        </w:rPr>
      </w:pPr>
      <w:r>
        <w:rPr>
          <w:sz w:val="22"/>
        </w:rPr>
        <w:t>Rozprava členů rady</w:t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20"/>
        <w:ind w:left="637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rantišek DOHNAL v. r.</w:t>
      </w:r>
    </w:p>
    <w:p>
      <w:pPr>
        <w:pStyle w:val="TextBody"/>
        <w:spacing w:lineRule="atLeast" w:line="2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rPr/>
    </w:pPr>
    <w:r>
      <w:rPr>
        <w:sz w:val="18"/>
      </w:rPr>
      <w:t xml:space="preserve">Tel:  066 / 4602111, Fax: 066 / 4602480, E-mail: </w:t>
    </w:r>
    <w:hyperlink r:id="rId1">
      <w:r>
        <w:rPr>
          <w:rStyle w:val="InternetLink"/>
          <w:sz w:val="18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0z0">
    <w:name w:val="WW8Num10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1z0">
    <w:name w:val="WW8Num1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2z0">
    <w:name w:val="WW8Num1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3z0">
    <w:name w:val="WW8Num1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4z0">
    <w:name w:val="WW8Num1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19z0">
    <w:name w:val="WW8Num19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2z0">
    <w:name w:val="WW8Num2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3z0">
    <w:name w:val="WW8Num23z0"/>
    <w:qFormat/>
    <w:rPr>
      <w:rFonts w:ascii="AT*Switzerland;Times New Roman" w:hAnsi="AT*Switzerland;Times New Roman" w:cs="AT*Switzerland;Times New Roman"/>
      <w:b w:val="false"/>
      <w:i w:val="false"/>
    </w:rPr>
  </w:style>
  <w:style w:type="character" w:styleId="WW8Num24z0">
    <w:name w:val="WW8Num24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5z0">
    <w:name w:val="WW8Num25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6z0">
    <w:name w:val="WW8Num26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7z0">
    <w:name w:val="WW8Num27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2z0">
    <w:name w:val="WW8Num32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33z0">
    <w:name w:val="WW8Num33z0"/>
    <w:qFormat/>
    <w:rPr>
      <w:rFonts w:ascii="AT*Switzerland;Times New Roman" w:hAnsi="AT*Switzerland;Times New Roman" w:cs="AT*Switzerland;Times New Roman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21:00Z</dcterms:created>
  <dc:creator>Ku03</dc:creator>
  <dc:description/>
  <dc:language>en-US</dc:language>
  <cp:lastModifiedBy>pospichalova</cp:lastModifiedBy>
  <cp:lastPrinted>2002-10-03T07:53:00Z</cp:lastPrinted>
  <dcterms:modified xsi:type="dcterms:W3CDTF">2002-10-04T10:21:00Z</dcterms:modified>
  <cp:revision>2</cp:revision>
  <dc:subject/>
  <dc:title>prázdná</dc:title>
</cp:coreProperties>
</file>