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Pozovice a obci Što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18. 9. 2002 požádala příspěvková organizace kraje Správa a údržba silnic Havlíčkův Brod kraj Vysočina o provedení výkupu pozemku par. č. 838/5 o výměře 145 m</w:t>
      </w:r>
      <w:r>
        <w:rPr>
          <w:vertAlign w:val="superscript"/>
        </w:rPr>
        <w:t xml:space="preserve">2 </w:t>
      </w:r>
      <w:r>
        <w:rPr/>
        <w:t>odděleného geometrickým plánem č. 80-623/92 ze dne 27. září 1994 z pozemku vedeného ve zjednodušené evidenci – parcely původ grafický příděl par. č. 469 v k. ú. Pozovice a obci Štoky zastavěného částí silnice II/350. Pozemek je dle výpisu z katastru nemovitostí vlastnicky zapsán na listu vlastnictví 660 pro uvedené k. ú. a obec na pana Miroslava Čecha, bytem Kamenná 28. Výkup pozemku byl s panem Čechem již dříve projednán, k žádosti je přiložen znalecký posudek o ceně pozemků v k. ú. Pozovice a obci Št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Kraj Vysočina se stal ve smyslu zákona č. 157/2000 Sb., o přechodu některých věcí, práv a závazků z majetku ČR do majetku krajů a na základě Rozhodnutí MDS ČR č. j. 3796/01-9-KM ze dne 10. 9. 2001 vlastníkem silnic II. a III. třídy. S převodem tohoto majetku převzal z vlastnictví ČR i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Vzniklou situaci navrhuje odbor majetkový řešit vykoupením pozemku par. č. 838/5 o výměře 145 m</w:t>
      </w:r>
      <w:r>
        <w:rPr>
          <w:vertAlign w:val="superscript"/>
        </w:rPr>
        <w:t>2</w:t>
      </w:r>
      <w:r>
        <w:rPr/>
        <w:t xml:space="preserve"> v k. ú. Pozovice a obci Štoky od pana Miroslava Čecha za kupní cenu sjednanou dle znaleckého posudku č. 1270/34/2002 o ceně pozemků v uvedeném k. ú. a obci ve výši 21 750,-Kč.</w:t>
      </w:r>
    </w:p>
    <w:p>
      <w:pPr>
        <w:pStyle w:val="Normal"/>
        <w:jc w:val="both"/>
        <w:rPr/>
      </w:pPr>
      <w:r>
        <w:rPr/>
        <w:t>Vykoupením dojde ke sjednocení vlastnického vztahu ke stavbě a pozemku – kraj se stane vlastníkem pozemku zastavěného silnicí II. třídy.</w:t>
      </w:r>
    </w:p>
    <w:p>
      <w:pPr>
        <w:pStyle w:val="Normal"/>
        <w:jc w:val="both"/>
        <w:rPr/>
      </w:pPr>
      <w:r>
        <w:rPr/>
        <w:t>Navržený postup je v souladu s usnesením zastupitelstva kraje 009/01/2002/ZK.</w:t>
      </w:r>
    </w:p>
    <w:p>
      <w:pPr>
        <w:pStyle w:val="Normal"/>
        <w:jc w:val="both"/>
        <w:rPr/>
      </w:pPr>
      <w:r>
        <w:rPr/>
        <w:t>Návrh usnesení předpokládá schválení zahájení jednání o výkupu pozemku s vlastníkem a doporučení zastupitelstvu kraje schválit jeho kou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Doporučující stanovisko k vykoupení pozemku par. č. 838/5 vydané Správou a údržbou silnic Havlíčkův Brod dne 26. 9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panem Miroslavem Čechem o výkupu pozemku par. č. 838/5 o výměře 145 m</w:t>
      </w:r>
      <w:r>
        <w:rPr>
          <w:vertAlign w:val="superscript"/>
        </w:rPr>
        <w:t>2</w:t>
      </w:r>
      <w:r>
        <w:rPr/>
        <w:t xml:space="preserve"> v k. ú. Pozovice a obci Štok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koupi pozemku par. č. 838/5 o výměře 145 m</w:t>
      </w:r>
      <w:r>
        <w:rPr>
          <w:vertAlign w:val="superscript"/>
        </w:rPr>
        <w:t>2</w:t>
      </w:r>
      <w:r>
        <w:rPr/>
        <w:t xml:space="preserve"> v k. ú. Pozovice a obci Štoky do vlastnictví kraje Vysočina dle materiálu RK-33-2002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2,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8:00Z</dcterms:created>
  <dc:creator>vak</dc:creator>
  <dc:description/>
  <dc:language>en-US</dc:language>
  <cp:lastModifiedBy>Martin Kalivoda</cp:lastModifiedBy>
  <cp:lastPrinted>2001-04-30T09:58:00Z</cp:lastPrinted>
  <dcterms:modified xsi:type="dcterms:W3CDTF">2002-10-03T14:18:00Z</dcterms:modified>
  <cp:revision>2</cp:revision>
  <dc:subject/>
  <dc:title>RK-10-2001-x</dc:title>
</cp:coreProperties>
</file>