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3-2002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ů v k. ú. a obci Nové Město na Mor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3/2002 dne 8. 10. 2002</w:t>
      </w:r>
    </w:p>
    <w:p>
      <w:pPr>
        <w:pStyle w:val="Normal"/>
        <w:rPr>
          <w:b/>
          <w:b/>
          <w:bCs/>
        </w:rPr>
      </w:pPr>
      <w:r>
        <w:rPr/>
        <w:t>zpracoval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ne 12. 9. 2002 obdržel Krajský úřad kraje Vysočina, odbor majetkový, od p. Marie Šmerhovské, p. Pavla Puttnera a p. Jana Puttnera žádost o majetkoprávní vypořádání části silnice č. II/354. Výše uvedení žadatelé jsou spoluvlastníky pozemků par. č. 3408/6 – ostatní plocha, silnice o výměře 1412 m</w:t>
      </w:r>
      <w:r>
        <w:rPr>
          <w:vertAlign w:val="superscript"/>
        </w:rPr>
        <w:t>2</w:t>
      </w:r>
      <w:r>
        <w:rPr/>
        <w:t>, par. č. 3408/7 – ostatní plocha, ostatní komunikace o výměře 178 m</w:t>
      </w:r>
      <w:r>
        <w:rPr>
          <w:vertAlign w:val="superscript"/>
        </w:rPr>
        <w:t>2</w:t>
      </w:r>
      <w:r>
        <w:rPr/>
        <w:t xml:space="preserve"> a par. č. 3408/8 – trvalý travní porost o výměře 390 m</w:t>
      </w:r>
      <w:r>
        <w:rPr>
          <w:vertAlign w:val="superscript"/>
        </w:rPr>
        <w:t>2</w:t>
      </w:r>
      <w:r>
        <w:rPr/>
        <w:t>. Výše uvedené nemovitosti se nacházejí na listu vlastnictví č. 882 pro obec a k. ú. Nové Město na Moravě vedeném u Katastrálního úřadu ve Žďáru nad Sázavou, detašovaným pracovištěm Nové Město na Mo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Kraj Vysočina se stal ve smyslu zákona č. 157/2000 Sb., o přechodu některých věcí, práv a závazků z majetku ČR do majetku krajů a na základě Rozhodnutí MDS ČR čj. 3796/01-9-KM ze dne 10. 9. 2001 vlastníkem silnic II. a III. třídy. Kraj převzal z vlastnictví ČR silniční majetek s nevypořádanými vlastnickými vztahy s fyzickými a právnickými osobami.</w:t>
      </w:r>
    </w:p>
    <w:p>
      <w:pPr>
        <w:pStyle w:val="Normal"/>
        <w:jc w:val="both"/>
        <w:rPr/>
      </w:pPr>
      <w:r>
        <w:rPr/>
        <w:t>Odbor majetkový navrhuje uzavřít s žadateli kupní smlouvu na výkup výše uvedených pozemků za cenu stanovenou zákonem č. 151/1997 Sb., o oceňování nemovitostí, v platném znění a prováděcí vyhláškou k tomuto zákonu č. 279/1997 Sb., v platném znění. Protože výše uvedené nemovitosti jsou zapsány v katastru nemovitostí na základě geometrického plánu č. 1459-130/2000, bude pouze potřeba objednat vyhotovení znaleckého posudku.</w:t>
      </w:r>
    </w:p>
    <w:p>
      <w:pPr>
        <w:pStyle w:val="Normal"/>
        <w:jc w:val="both"/>
        <w:rPr/>
      </w:pPr>
      <w:r>
        <w:rPr/>
        <w:t>Návrh předpokládá schválit zahájení jednání o výkupu předmětných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/>
        <w:t>Odbor dopravy a silničního hospodářství souhlasí s výkupem výše uvedených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zahájení jednání s p. Marií Šmerhovskou, p. Pavlem Puttnerem a p. Janem Puttnerem o výkupu pozemků par. č. 3408/6, par. č. 3408/7 a par. č. 3408/8 v k. ú. a obci Nové Město na Moravě dle materiálu RK-33-2002-0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zveřejnění záměr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02:00Z</dcterms:created>
  <dc:creator>jaros</dc:creator>
  <dc:description/>
  <dc:language>en-US</dc:language>
  <cp:lastModifiedBy>steklova</cp:lastModifiedBy>
  <cp:lastPrinted>2002-07-24T09:02:00Z</cp:lastPrinted>
  <dcterms:modified xsi:type="dcterms:W3CDTF">2002-10-04T08:28:00Z</dcterms:modified>
  <cp:revision>8</cp:revision>
  <dc:subject/>
  <dc:title>RK-10-2001-x</dc:title>
</cp:coreProperties>
</file>