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3-200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3/2002 dne 8. 10. 2002</w:t>
      </w:r>
    </w:p>
    <w:p>
      <w:pPr>
        <w:pStyle w:val="Normal"/>
        <w:rPr>
          <w:b/>
          <w:b/>
          <w:bCs/>
        </w:rPr>
      </w:pPr>
      <w:r>
        <w:rPr/>
        <w:t>zpracoval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Správa a údržba silnic, Hrotovická 1102, Třebíč, potřebuje pro zajištění běžné údržby a ostatních prací zajistit dodávky motorové nafty pro rok 2003. Zajištění těchto dodávek je veřejnou zakázkou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ýzva více zájemcům o veřejnou zakázku k podání nabídky (§ 49 zákona č. 199/1994 Sb., o zadávaní veřejných zakázek, v platném znění) na dodávku motorové nafty pro rok 2003, byla v souladu s Pravidly pro zadávání veřejných zakázek schválena odborem majetkovým Krajského úřadu kraje Vysočina dne 20. 10. 2002. </w:t>
      </w:r>
    </w:p>
    <w:p>
      <w:pPr>
        <w:pStyle w:val="Normal"/>
        <w:jc w:val="both"/>
        <w:rPr/>
      </w:pPr>
      <w:r>
        <w:rPr/>
        <w:t xml:space="preserve">Podle čl. 8 odst. 4 Pravidel pro zadávání veřejných zakázek rada kraje deleguje zástupce zřizovatele do komise pro posouzení a hodnocení nabídek. </w:t>
      </w:r>
    </w:p>
    <w:p>
      <w:pPr>
        <w:pStyle w:val="Normal"/>
        <w:jc w:val="both"/>
        <w:rPr/>
      </w:pPr>
      <w:r>
        <w:rPr/>
        <w:t xml:space="preserve">Jednání komise pro posouzení a hodnocení nabídek se uskuteční dne 15. 10. 2002 v 9.00 hod. na SÚS Třebíč. </w:t>
      </w:r>
    </w:p>
    <w:p>
      <w:pPr>
        <w:pStyle w:val="Normal"/>
        <w:jc w:val="both"/>
        <w:rPr/>
      </w:pPr>
      <w:r>
        <w:rPr/>
        <w:t>Návrh předpokládá doplnění zástupců zřizovatele a jejich náhradníků do komise pro posouzení a hodnocení nabídek přímo na jedná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Odbor dopravy a sil. hospodářství souhlasí s návr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………………</w:t>
      </w:r>
      <w:r>
        <w:rPr/>
        <w:t>.. jako zástupce zřizovatele a …………….jako náhradníky za zástupce zřizovatele do komise pro posouzení a hodnocení nabídek veřejné zakázky na dodávku motorové nafty pro Správu a údržbu Třebíč pro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0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motorová nafta T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12:00Z</dcterms:created>
  <dc:creator>kolar</dc:creator>
  <dc:description/>
  <dc:language>en-US</dc:language>
  <cp:lastModifiedBy>pospichalova</cp:lastModifiedBy>
  <cp:lastPrinted>2002-05-07T07:44:00Z</cp:lastPrinted>
  <dcterms:modified xsi:type="dcterms:W3CDTF">2002-10-04T07:53:00Z</dcterms:modified>
  <cp:revision>13</cp:revision>
  <dc:subject/>
  <dc:title>RK-10-2001-x</dc:title>
</cp:coreProperties>
</file>