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3-2002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6329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46.15pt;mso-wrap-distance-left:9.05pt;mso-wrap-distance-right:0pt;mso-wrap-distance-top:0pt;mso-wrap-distance-bottom:0pt;margin-top:53.4pt;mso-position-vertical-relative:text;margin-left:377.75pt;mso-position-horizontal:righ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udělení finanční podpory 13. Horácké rally Třebí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3/2002 dne 8. 10. 2002</w:t>
      </w:r>
    </w:p>
    <w:p>
      <w:pPr>
        <w:pStyle w:val="Normal"/>
        <w:rPr>
          <w:b/>
          <w:b/>
          <w:bCs/>
        </w:rPr>
      </w:pPr>
      <w:r>
        <w:rPr/>
        <w:t>zpracovala: J. Svatošová</w:t>
      </w:r>
    </w:p>
    <w:p>
      <w:pPr>
        <w:pStyle w:val="Normal"/>
        <w:rPr/>
      </w:pPr>
      <w:r>
        <w:rPr/>
        <w:t>předkládá: A. Štěr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kraj Vysočina se obrátil Auto klub elektrárna Dukovany, zastoupený Jiřím Brusem, s žádostí o podporu 13. ročníku Horácké rally Třebíč. Horácká rally 2002 je vypsána jako Mezinárodní mistrovství ČR, kdy podobné závody se jedou na území ČR pouze čtyři. Letošní trať je vedena v okolí města Třebíč, Náměšť nad Oslavou, dále v blízkosti obcí Tasov, Budišov a dalších, viz podrobný itinerář. Akce je považována za vrchol motoristického sportu na Vysočině. Bližší specifikace akce je obsažena v příloze 1 materiálu RK-33-2002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Žádost přijal sekretariát hejtmana a společně s odborem školství, mládeže a sportu ji podrobil vyhodnocení dle kritérií obsažených ve vyhodnocovací tabulce (viz příloha 2 materiálu RK-33-2002-16). Pro větší míru objektivnosti vyhodnotila žádost pomocí stejných kritérií A. Štěrbová, zástupkyně hejtmana. Příloha 2 materiálu RK-33-2002-16 obsahuje souhrnné výsledky hodnocení, které jsou aritmetickým průměrem tří nezávislých hodnocení.</w:t>
      </w:r>
    </w:p>
    <w:p>
      <w:pPr>
        <w:pStyle w:val="Normal"/>
        <w:ind w:firstLine="708"/>
        <w:jc w:val="both"/>
        <w:rPr/>
      </w:pPr>
      <w:r>
        <w:rPr/>
        <w:t>S případnou finanční podporou 13. Horácké rally 2002 se ve schváleném rozpočtu kraje Vysočina nepočítalo. V případě schválení finanční podpory, bude tedy třeba ponížit položku Péče o lidské zdroje a majetek kraje o 85 000,- Kč a povýšit o tuto částku kapitolu Školstv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 souvislosti s žádostí o podporu 13. ročníku Horácké rally si sekretariát hejtmana vyžádal stanoviska A. Štěrbové a oborově příslušného odboru viz příloha 2 materiálu</w:t>
      </w:r>
      <w:r>
        <w:rPr/>
        <w:br w:type="textWrapping" w:clear="all"/>
      </w:r>
      <w:r>
        <w:rPr/>
        <w:t>RK-33-2002-16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dbor ekonomický souhlasí s provedením rozpočtového opatření, stav položky Péče o lidské zdroje a majetek kraje k 10. 9. 2002 je 19 969 tis. Kč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Dotace na podporu konání 13. Horácké rally Třebíč 2002</w:t>
      </w:r>
    </w:p>
    <w:p>
      <w:pPr>
        <w:pStyle w:val="Normal"/>
        <w:jc w:val="right"/>
        <w:rPr/>
      </w:pPr>
      <w:r>
        <w:rPr/>
        <w:t>tis.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16"/>
        <w:gridCol w:w="3564"/>
        <w:gridCol w:w="104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da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ížen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da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ení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éče o lidské zdroje a majetek kraje</w:t>
            </w:r>
          </w:p>
          <w:p>
            <w:pPr>
              <w:pStyle w:val="Normal"/>
              <w:jc w:val="both"/>
              <w:rPr/>
            </w:pPr>
            <w:r>
              <w:rPr/>
              <w:t>§ 6409 Ostatní činnosti j. 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85 000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kolství</w:t>
            </w:r>
          </w:p>
          <w:p>
            <w:pPr>
              <w:pStyle w:val="Normal"/>
              <w:jc w:val="both"/>
              <w:rPr/>
            </w:pPr>
            <w:r>
              <w:rPr/>
              <w:t>§ 3419 Tělovýchovná činnost j. n.</w:t>
            </w:r>
          </w:p>
          <w:p>
            <w:pPr>
              <w:pStyle w:val="Normal"/>
              <w:jc w:val="both"/>
              <w:rPr/>
            </w:pPr>
            <w:r>
              <w:rPr/>
              <w:t>pol. 5222 Neinvestiční dotace občanským sdružení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3.</w:t>
        <w:tab/>
        <w:t>Odbor školství, mládeže a sportu souhlasí s poskytnutím dotace v celkové výši</w:t>
      </w:r>
      <w:r>
        <w:rPr/>
        <w:br w:type="textWrapping" w:clear="all"/>
      </w:r>
      <w:r>
        <w:rPr/>
        <w:t>85 000,- Kč po předložení účetních doklad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v souladu s § 59 odst. 2a) zákona č. 129/2000 Sb., o krajích, s poskytnutím dotace ve výši 85 000,- Kč na 13. Horáckou rally Třebíč 2002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snížení položky Péče o lidské zdroje a majetek kraje o 85 000,- Kč a povýšení rozpočtu kapitoly Školství (ORJ 30), § 3419 Tělovýchovná činnost j. n., položka 5222 Neinvestiční dotace občanským sdruž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:</w:t>
      </w:r>
      <w:r>
        <w:rPr/>
        <w:t xml:space="preserve"> odbor školství, mládeže a sportu, odbor ekonomick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30. 10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56:00Z</dcterms:created>
  <dc:creator>svatosova</dc:creator>
  <dc:description/>
  <dc:language>en-US</dc:language>
  <cp:lastModifiedBy>pospichalova</cp:lastModifiedBy>
  <cp:lastPrinted>2002-09-26T07:54:00Z</cp:lastPrinted>
  <dcterms:modified xsi:type="dcterms:W3CDTF">2002-10-04T07:44:00Z</dcterms:modified>
  <cp:revision>3</cp:revision>
  <dc:subject/>
  <dc:title>RK-10-2001-x</dc:title>
</cp:coreProperties>
</file>