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33-2002-17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členů konkurzní komise pro konkurzní řízení na funkci</w:t>
      </w:r>
      <w:r>
        <w:rPr/>
        <w:t xml:space="preserve"> </w:t>
      </w:r>
      <w:r>
        <w:rPr>
          <w:b/>
          <w:bCs/>
        </w:rPr>
        <w:t>ředitele (ředitelky) Středního odborného učiliště řemesel a služeb, Moravské Budějovice, Tovačovského sady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§ 2 odst. 8 vyhlášky   Ministerstva školství, mládeže  a  tělovýchovy č. 187/1991  Sb., ve znění pozdějších předpisů, o sestavování konkurzních komisí a pravidlech jejich činností pro konkurzní na vybrané funkce v oblasti školství, jmenuji konkurzní komisi pro konkurzní řízení na funkci ředitele (ředitelk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Středního odborného učiliště řemesel a služeb, Moravské Budějovice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Tovačovského sady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Vladimír Zelený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(odborný pracovník na úseku agend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…………………………   </w:t>
      </w:r>
      <w:r>
        <w:rPr/>
        <w:t>- zástupce zřizovatel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…………………………   </w:t>
      </w:r>
      <w:r>
        <w:rPr/>
        <w:t>- zástupce zřizovatel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Mgr. Jiří Čekal      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ředitel SOU Pelhřimov)</w:t>
      </w:r>
    </w:p>
    <w:p>
      <w:pPr>
        <w:pStyle w:val="Normal"/>
        <w:rPr/>
      </w:pPr>
      <w:r>
        <w:rPr/>
        <w:t>Mgr. Stanislav Novotný     - zástupce ČŠ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školní inspektor oblastního pracoviště Jihlava)</w:t>
      </w:r>
    </w:p>
    <w:p>
      <w:pPr>
        <w:pStyle w:val="Normal"/>
        <w:rPr/>
      </w:pPr>
      <w:r>
        <w:rPr/>
        <w:t>Ing, Radek Doležal            - zástupce ob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místostarosta města Moravské Buděj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ování konkurzní komise bylo schváleno usnesením rady kraje č. xxx/33/2002/RK    ze dne 8. 10. 200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9:00Z</dcterms:created>
  <dc:creator>zeleny</dc:creator>
  <dc:description/>
  <dc:language>en-US</dc:language>
  <cp:lastModifiedBy>Ku03</cp:lastModifiedBy>
  <cp:lastPrinted>2001-04-30T09:58:00Z</cp:lastPrinted>
  <dcterms:modified xsi:type="dcterms:W3CDTF">2002-10-04T07:48:00Z</dcterms:modified>
  <cp:revision>7</cp:revision>
  <dc:subject/>
  <dc:title>RK-10-2001-x</dc:title>
</cp:coreProperties>
</file>