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4-2002-05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67740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pt;height:45.3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70" w:hanging="0"/>
        <w:jc w:val="both"/>
        <w:rPr/>
      </w:pPr>
      <w:r>
        <w:rPr/>
        <w:t>Pověření odboru školství, mládeže a sportu vyhlášením konkurzních řízení na funkce ředitelů a ředitelek škol a školských zařízení zřizovaných krajem Vysočina</w:t>
      </w:r>
      <w:r>
        <w:rPr>
          <w:b w:val="false"/>
          <w:bCs w:val="false"/>
        </w:rPr>
        <w:t xml:space="preserve"> </w:t>
      </w:r>
      <w:r>
        <w:rPr/>
        <w:t>a schválení struktury složení konkurzních komisí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4/2002 dne 15. 10. 2002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zpracoval: A. Křivánek</w:t>
      </w:r>
    </w:p>
    <w:p>
      <w:pPr>
        <w:pStyle w:val="Normal"/>
        <w:rPr/>
      </w:pPr>
      <w:r>
        <w:rPr/>
        <w:t>předkládá: Z. Lud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Na základě Pokynu </w:t>
      </w:r>
      <w:r>
        <w:rPr/>
        <w:t>k výběrovým a konkurzním řízením na funkci ředitele organizací zřizovaných krajem Vysočina Rady kraje Vysočina ze dne 15. 10. 2002 žádáme o pověření k vyhlášení konkurzů na místa ředitelů/ředitelek gymnázií, středních odborných škol, vyšších odborných škol, integrovaných středních škol a středních odborných učilišť dle přílohy 2 a současně žádáme o pověření k vyhlášení konkurzu na místo ředitele/ky Gymnázia, Jihlava, Jana Masaryka 1 z důvodu úmrtí ředitelky školy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řešení, zdůvod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 xml:space="preserve">V souladu s Pokynem </w:t>
      </w:r>
      <w:r>
        <w:rPr/>
        <w:t>k výběrovým a konkurzním řízením na funkci ředitele organizací zřizovaných krajem Vysočina a z důvodu úmrtí doporučuje odbor školství, mládeže a sportu (dále OŠMS) ke schválení radě kraje Vysočina vyhlášení konkurzů a zajištění průběhu konkurzního řízení na obsazení místa ředitelů/ředitelek škol dle přílohy 2.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3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360" w:hanging="360"/>
        <w:jc w:val="both"/>
        <w:rPr/>
      </w:pPr>
      <w:r>
        <w:rPr/>
        <w:t>OŠMS Krajského úřadu navrhuje Radě kraje Vysočina schválení struktury konkurzní komise dle přílohy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ovis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kra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ěřuje</w:t>
      </w:r>
    </w:p>
    <w:p>
      <w:pPr>
        <w:pStyle w:val="Zkladntext2"/>
        <w:rPr/>
      </w:pPr>
      <w:r>
        <w:rPr/>
        <w:t>odbor školství, mládeže a sportu Krajského úřadu kraje Vysočina vyhlášením a zajištěním průběhu konkurzů na místa ředitelů/ředitelek škol dle přílohy 2 materiálu RK-34-2002-05 a</w:t>
      </w:r>
    </w:p>
    <w:p>
      <w:pPr>
        <w:pStyle w:val="Zkladntext2"/>
        <w:rPr>
          <w:b/>
          <w:b/>
        </w:rPr>
      </w:pPr>
      <w:r>
        <w:rPr>
          <w:b/>
        </w:rPr>
        <w:t>schvaluje</w:t>
      </w:r>
    </w:p>
    <w:p>
      <w:pPr>
        <w:pStyle w:val="Zkladntext2"/>
        <w:rPr/>
      </w:pPr>
      <w:r>
        <w:rPr/>
        <w:t>strukturu konkurzní komise dle přílohy 1 materiálu RK-34-2002-05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vedoucí odboru školství, mládeže a sportu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průběžně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3060" w:right="-11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41:00Z</dcterms:created>
  <dc:creator>Karel Latera</dc:creator>
  <dc:description/>
  <dc:language>en-US</dc:language>
  <cp:lastModifiedBy>pospichalova</cp:lastModifiedBy>
  <cp:lastPrinted>2002-10-02T11:07:00Z</cp:lastPrinted>
  <dcterms:modified xsi:type="dcterms:W3CDTF">2002-10-10T12:25:00Z</dcterms:modified>
  <cp:revision>10</cp:revision>
  <dc:subject/>
  <dc:title>RK-10-2001-x</dc:title>
</cp:coreProperties>
</file>