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ND VYSOČINY - Grantový program „Ubytovací kapacita“ na podporu rozvoje a regenerace základní turistické infrastruktur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>pro: jednání rady kraje č. 34/2002 dne 15. 10. 2002</w:t>
        <w:tab/>
        <w:t>počet stran: 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>zpracovala: I. Mahelová</w:t>
        <w:tab/>
        <w:t>počet příloh: 1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V prvním kole grantových programů Fondu Vysočiny bylo z celkové částky 8,15 mil. Kč, alokované na realizaci opatření dílčího cíle 1. 4. Podpora rozvoje cestovního ruchu, čerpáno 2,99 mil. Kč na realizaci opatření 1. 4. 3. Tvorba turistických produktů a propagace regionu. V souladu se Zásadami pro poskytování podpory z Fondu Vysočiny zpracoval odbor regionálního rozvoje návrh na vyhlášení grantového programu na podporu zkvalitňování základní infrastruktury cestovního ruchu ve smyslu realizace opatření 1. 4. 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antový program vychází z cílů, dílčích cílů a opatření Programu rozvoje kraje, který identifikoval cestovní ruch jako oblast, která by měla za splnění určitých podmínek zásadním způsobem přispět k celkovému ekonomickému a sociálnímu rozvoji regionu. Jedním z opatření je Podpora budování a zkvalitňování základní infrastruktury cestovního ruchu (opatření 1. 4. 4.). Finanční podpora navrhovaného grantového programu umožní rozvoj ubytovacích kapacit a přispěje k uvolnění ekonomického potenciálu malého a středního podnikání v oblasti cestovního ruchu v kraji Vysočina. Také podle závěrů Regionální analýzy cestovního ruchu v ČR, zpracované Ústavem územního rozvoje Brno, má celé území kraje reálné předpoklady využití zejména pro klidovou rekreaci. Potenciální pobytově-rekreační funkce Vysočiny však zatím není zohledněna dostatkem kvalitní lůžkové kapacity.</w:t>
      </w:r>
    </w:p>
    <w:p>
      <w:pPr>
        <w:pStyle w:val="Normal"/>
        <w:jc w:val="both"/>
        <w:rPr/>
      </w:pPr>
      <w:r>
        <w:rPr/>
        <w:t xml:space="preserve">Předkládané znění Výzvy bylo projednáno Komisí cestovního ruchu rady kraje dne 26. 9. 200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Stanoviska:</w:t>
      </w:r>
    </w:p>
    <w:p>
      <w:pPr>
        <w:pStyle w:val="TextBody"/>
        <w:ind w:firstLine="70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Odbor regionálního rozvoje:</w:t>
      </w:r>
    </w:p>
    <w:p>
      <w:pPr>
        <w:pStyle w:val="Zklad"/>
        <w:rPr>
          <w:b/>
          <w:b/>
          <w:bCs/>
        </w:rPr>
      </w:pPr>
      <w:r>
        <w:rPr/>
        <w:t xml:space="preserve">Předložený grantový program je plně v souladu s Programem rozvoje kraje Vysočina, splňuje podmínky Zásad pro poskytování podpory z Fondu Vysočiny a je proto způsobilý k vyhláš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jc w:val="both"/>
        <w:rPr/>
      </w:pPr>
      <w:r>
        <w:rPr>
          <w:b w:val="false"/>
        </w:rPr>
        <w:t>zastupitelstvu kraje Vysočina vyhlásit</w:t>
      </w:r>
      <w:r>
        <w:rPr>
          <w:bCs w:val="false"/>
        </w:rPr>
        <w:t xml:space="preserve"> </w:t>
      </w:r>
      <w:r>
        <w:rPr>
          <w:b w:val="false"/>
        </w:rPr>
        <w:t xml:space="preserve">grantový program „Ubytovací kapacita“ na podporu </w:t>
      </w:r>
      <w:r>
        <w:rPr>
          <w:b w:val="false"/>
          <w:bCs w:val="false"/>
        </w:rPr>
        <w:t xml:space="preserve">rozvoje a modernizace základní turistické infrastruktury </w:t>
      </w:r>
      <w:r>
        <w:rPr>
          <w:b w:val="false"/>
        </w:rPr>
        <w:t xml:space="preserve">cestovního ruchu dle přílohy 1 materiálu </w:t>
      </w:r>
      <w:r>
        <w:rPr>
          <w:b w:val="false"/>
          <w:bCs w:val="false"/>
        </w:rPr>
        <w:t>RK-34-2002-13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39:00Z</dcterms:created>
  <dc:creator>strejcek</dc:creator>
  <dc:description/>
  <dc:language>en-US</dc:language>
  <cp:lastModifiedBy>steklova</cp:lastModifiedBy>
  <cp:lastPrinted>2001-04-30T09:58:00Z</cp:lastPrinted>
  <dcterms:modified xsi:type="dcterms:W3CDTF">2002-10-10T12:47:00Z</dcterms:modified>
  <cp:revision>8</cp:revision>
  <dc:subject/>
  <dc:title>RK-10-2001-x</dc:title>
</cp:coreProperties>
</file>