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2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Vlkov u Osové Bítýšky a obci Vl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4/2002 dne 15. 10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ádostí ze dne 12. 8. 2002 požádala obec Vlkov kraj Vysočina o směnu pozemků v k. ú. Vlkov u Osové Bítýšky a obci Vlkov. Obec by chtěla získat do vlastnictví pozemek st. par. č. 226 o výměře 14 m</w:t>
      </w:r>
      <w:r>
        <w:rPr>
          <w:vertAlign w:val="superscript"/>
        </w:rPr>
        <w:t>2</w:t>
      </w:r>
      <w:r>
        <w:rPr/>
        <w:t>, zastavěný zvoničkou a díl „a“ o výměře 6 m</w:t>
      </w:r>
      <w:r>
        <w:rPr>
          <w:vertAlign w:val="superscript"/>
        </w:rPr>
        <w:t>2</w:t>
      </w:r>
      <w:r>
        <w:rPr/>
        <w:t xml:space="preserve"> z pozemku nově zaměřeného geometrickým plánem č. 178-164/2000 ze dne 4. 10. 2000 a označeného jako st. par. č. 227, zastavěný autobusovou čekárnou. Zbylý díl „b“ je ve vlastnictví obce. Za uvedené pozemky obec nabízí kraji pozemek vedený ve zjednodušené evidenci – parcely původ pozemkový katastr par. č. 1565 o výměře 56 m</w:t>
      </w:r>
      <w:r>
        <w:rPr>
          <w:vertAlign w:val="superscript"/>
        </w:rPr>
        <w:t>2</w:t>
      </w:r>
      <w:r>
        <w:rPr/>
        <w:t>, který je, jak uvádí, zastavěn z části silnicí ve vlastnictví kraje.</w:t>
      </w:r>
    </w:p>
    <w:p>
      <w:pPr>
        <w:pStyle w:val="Normal"/>
        <w:jc w:val="both"/>
        <w:rPr/>
      </w:pPr>
      <w:r>
        <w:rPr/>
        <w:t>Požadované pozemky jsou ve vlastnictví kraje Vysočina na základě zákona č. 157/2000 Sb., o přechodu některých věcí, práv a závazků z majetku České republiky do majetku krajů, v platném znění a Rozhodnutím ministra dopravy a spojů ze dne 10. září 2001</w:t>
      </w:r>
      <w:r>
        <w:rPr/>
        <w:br w:type="textWrapping" w:clear="all"/>
      </w:r>
      <w:r>
        <w:rPr/>
        <w:t>č. j. 3796/01-9-KM. Zřizovací listinou ze dne 20. 12. 2001 schválenou usnesením zastupitelstva kraje 083/07/01/ZK byly svěřeny do správy příspěvkové organizaci Správa a údržba silnic Žďár nad Sázavou. U Katastrálního úřadu ve Žďáru nad Sázavou, detašované pracoviště Velká Bíteš jsou vedeny v katastru nemovitostí pro uvedené katastrální území a obec na listu vlastnictví č. 250.</w:t>
      </w:r>
    </w:p>
    <w:p>
      <w:pPr>
        <w:pStyle w:val="Normal"/>
        <w:jc w:val="both"/>
        <w:rPr/>
      </w:pPr>
      <w:r>
        <w:rPr/>
        <w:t xml:space="preserve">Ve věci nabídky obce převodu pozemku vedeného ve zjednodušené evidenci – parcely původ pozemkový katastr par. č. 1565 kraji bylo zjištěno, že se nejedná o pozemek zastavěný silnicí ve vlastnictví kraje, ale že je zastavěn silnicí I. třídy. Dle stanoviska může obec nabídnou kraji protihodnotou jiné pozemky, ale jaké, nebylo specifiková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Vzhledem k výše uvedenému navrhuje odbor majetkový Krajského úřadu kraje Vysočina řešit vzniklou situaci jednostrannou darovací smlouvou, kterou kraj Vysočina daruje obci Vlkov požadované pozemky. Z majetkového pohledu se jedná o převod pozemků malé výměry a zanedbatelné ceny. Dle znaleckých posudků se jedná o částku 620,- Kč. Převod územním samosprávným celkům je podle ustanovení zákona č. 357/1992 Sb., o dani dědické, dani darovací a dani z převodu nemovitostí od daně darovací osvobozen. Obec získá převodem sjednocený vlastnický vztah k pozemku i stavbě.</w:t>
      </w:r>
    </w:p>
    <w:p>
      <w:pPr>
        <w:pStyle w:val="TextBody"/>
        <w:rPr/>
      </w:pPr>
      <w:r>
        <w:rPr/>
        <w:t>Schválení zveřejnění záměru převodu nemovitého majetku radou kraje je v souladu s usnesením zastupitelstva kraje 069/06/01/ZK.</w:t>
      </w:r>
    </w:p>
    <w:p>
      <w:pPr>
        <w:pStyle w:val="TextBody"/>
        <w:rPr/>
      </w:pPr>
      <w:r>
        <w:rPr/>
        <w:t>Návrh usnesení předpokládá schválení zveřejnění záměru darování předmětných pozemků obci a doporučení zastupitelstvu kraje schválit darování pozemků obci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tanovisko k převodu vydala SÚS Žďár nad Sázavou dne 17. 9. 2002. K převodu požadovaných pozemků není výh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pozemek st. par. č. 226 o výměře 14 m</w:t>
      </w:r>
      <w:r>
        <w:rPr>
          <w:vertAlign w:val="superscript"/>
        </w:rPr>
        <w:t>2</w:t>
      </w:r>
      <w:r>
        <w:rPr/>
        <w:t xml:space="preserve"> a díl „a“ o výměře 6 m</w:t>
      </w:r>
      <w:r>
        <w:rPr>
          <w:vertAlign w:val="superscript"/>
        </w:rPr>
        <w:t xml:space="preserve">2 </w:t>
      </w:r>
      <w:r>
        <w:rPr/>
        <w:t>pozemku st. par. č. 227 v k. ú. Vlkov u Osové Bítýšky a obci Vlkov do vlastnictví obce Vlkov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darování pozemku st. par. č. 226 o výměře 14 m</w:t>
      </w:r>
      <w:r>
        <w:rPr>
          <w:vertAlign w:val="superscript"/>
        </w:rPr>
        <w:t>2</w:t>
      </w:r>
      <w:r>
        <w:rPr/>
        <w:t xml:space="preserve"> a dílu „a“ o výměře 6 m</w:t>
      </w:r>
      <w:r>
        <w:rPr>
          <w:vertAlign w:val="superscript"/>
        </w:rPr>
        <w:t xml:space="preserve">2 </w:t>
      </w:r>
      <w:r>
        <w:rPr/>
        <w:t>pozemku st. par. č. 227 v k. ú. Vlkov u Osové Bítýšky a obci Vlkov do vlastnictví obce Vl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10. 2002,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4:00Z</dcterms:created>
  <dc:creator>vak</dc:creator>
  <dc:description/>
  <dc:language>en-US</dc:language>
  <cp:lastModifiedBy>Martin Kalivoda</cp:lastModifiedBy>
  <cp:lastPrinted>2002-09-23T10:34:00Z</cp:lastPrinted>
  <dcterms:modified xsi:type="dcterms:W3CDTF">2002-10-10T12:50:00Z</dcterms:modified>
  <cp:revision>3</cp:revision>
  <dc:subject/>
  <dc:title>RK-10-2001-x</dc:title>
</cp:coreProperties>
</file>