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</w:rPr>
      </w:pPr>
      <w:r>
        <w:rPr>
          <w:sz w:val="24"/>
        </w:rPr>
        <w:t>RK-34-2002-2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stran: 2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rování pozemků v k. ú. a obci Chotěboř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34/2002 dne 15. 10. 200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>zpracoval: F. Va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right"/>
        <w:rPr>
          <w:sz w:val="24"/>
        </w:rPr>
      </w:pPr>
      <w:r>
        <w:rPr>
          <w:sz w:val="24"/>
        </w:rPr>
        <w:t>(příloha předložena na jednání 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Žádostí ze dne 6. září 2002 požádalo město Chotěboř kraj Vysočina o bezúplatný převod pozemku 1555/1 o výměře 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 ú. a obci Chotěboř. Pozemek je využíván nájemníky jako přístupová komunikace do domu č. p. 319 a prodejnou Jednoty pro příjezd zásobovacích automobilů. Zastupitelstvo města Chotěboř schválilo prodej bytů v tomto domě. Pro zahájení prodeje bytů potřebuje město Chotěboř získat do vlastnictví právě uvedený pozemek, aby zajistilo budoucím vlastníkům bytů legální přístup do prodaných bytových jednotek v  domě. Po získání tohoto pozemku do vlastnictví, bude pozemek začleněn v majetku města jako místní komunikace.</w:t>
      </w:r>
    </w:p>
    <w:p>
      <w:pPr>
        <w:pStyle w:val="Normal"/>
        <w:rPr/>
      </w:pPr>
      <w:r>
        <w:rPr>
          <w:sz w:val="24"/>
        </w:rPr>
        <w:t>Za pozemek nabídlo město Chotěboř kraji Vysočina bezúplatně převést pozemek par. č. 1654/12 o výměře 182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rovněž v k. ú. a obci Chotěboř. Po tomto pozemku je zajišťován vjezd nákladními automobily ve spodní části nově vybudovaného areálu Zvláštní internátní školy zřizované krajem Vysočina. Dle dopisu ze dne 19. 9. 2002 a přílohy Výpisu usnesení byl záměr daru pozemku par. č. 1654/12 kraji Vysočina na 27. zasedání Zastupitelstva města Chotěboře schválen.</w:t>
      </w:r>
    </w:p>
    <w:p>
      <w:pPr>
        <w:pStyle w:val="Normal"/>
        <w:rPr>
          <w:sz w:val="24"/>
        </w:rPr>
      </w:pPr>
      <w:r>
        <w:rPr>
          <w:sz w:val="24"/>
        </w:rPr>
        <w:t>Pozemek par. č. 1555/1 je ve vlastnictví kraje Vysočina na základě Rozhodnutí                      č. j. 19646/2001-14 ze dne 26. 6. 2001 vydaného Ministerstvem školství, mládeže a tělovýchovy ČR podle § 1 odst. 1 a 2 zákona č. 157/2000 Sb., o přechodu některých věcí, práv a závazků z majetku České republiky do majetku krajů, v platném znění. Zřizovací listinou ze dne 18. září 2001 schválenou usnesením zastupitelstva kraje 045/05/01/ZK byl svěřen do správy příspěvkové organizaci Zvláštní škola internátní, Chotěboř, Riegrova 1. U Katastrálního úřadu v Havlíčkově Brodě je veden v katastru nemovitostí pro uvedené katastrální území a obec na listu vlastnictví č. 208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řešení, zdůvodně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Návrh předpokládá, s ohledem na osvobození územních samosprávních celků od daně darovací, podle zákona č. 357/1992 Sb., o dani dědické, dani darovací a dani z převodu nemovitostí, v platném znění, aby potřeby města Chotěboř a kraje Vysočina byly řešeny dvěma darovacími smlouvami.</w:t>
      </w:r>
    </w:p>
    <w:p>
      <w:pPr>
        <w:pStyle w:val="Zkladntextodsazen2"/>
        <w:ind w:hanging="0"/>
        <w:rPr/>
      </w:pPr>
      <w:r>
        <w:rPr/>
        <w:t>Dle předložených stanovisek odboru školství, mládeže a sportu a ředitele školy není proti převodu pozemku par. č. 1555/1 žádných podstatných námitek. Požadavek pana ředitele školy na osazení ochranného sloupu proti poškození garáže nákladními automobily v šířce římsy garáže je možné splnit, protože to nebude bránit funkčnosti pozemku a město není a nebude proti. Rovněž proti přijetí daru pozemku par. 1654/12 není žádných námitek.</w:t>
      </w:r>
    </w:p>
    <w:p>
      <w:pPr>
        <w:pStyle w:val="Zkladntextodsazen2"/>
        <w:ind w:hanging="0"/>
        <w:rPr/>
      </w:pPr>
      <w:r>
        <w:rPr/>
        <w:t>Oboustranným převodem pozemků dojde ke splnění jednoho důležitého požadavku kladeného na pozemek - to je, aby měl zajištěn volný, popřípadě svůj vlastní přístup. Převod nebude mít žádný vliv na další užívání a správu garáže a sousedního pozemku par. č. 1555/2 a garáže na tomto pozemku, které zůstávají nadále ve vlastnictví kraje.</w:t>
      </w:r>
    </w:p>
    <w:p>
      <w:pPr>
        <w:pStyle w:val="TextBody"/>
        <w:rPr/>
      </w:pPr>
      <w:r>
        <w:rPr/>
        <w:t>Návrh usnesení předpokládá schválení zveřejnění záměru darování předmětných pozemků městu Chotěboř, zahájení jednání o bezúplatném převodu pozemku do vlastnictví kraje a doporučení zastupitelstvu kraje schválit darování pozemků obci a přijmout dar od města Chotěboř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tanoviska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szCs w:val="20"/>
        </w:rPr>
      </w:pPr>
      <w:r>
        <w:rPr>
          <w:szCs w:val="20"/>
        </w:rPr>
        <w:t xml:space="preserve">Odbor školství, mládeže a sportu Krajského úřadu kraje Vysočina a Zvláštní internátní škola, Chotěboř zaujaly kladné stanovisko k převodu a nabytí pozemků. 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usnesení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Rada kraj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zveřejnění záměru darovat městu Chotěboř pozemek par. č. 1555/1 o výměře 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 ú. a obci Chotěboř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zahájení jednání s městem Chotěboř ve věci bezúplatného převodu pozemku par. č. 1654/12 o výměře 18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v k. ú. a obci Chotěboř do vlastnictví kraje Vysočina 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poruč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astupitelstvu kraj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schválit darování pozemku par. č. 1555/1 o výměře 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 ú. a obci Chotěboř městu Chotěboř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přijmout dar pozemku par. č. 1654/12 o výměře 18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v k. ú. a obci Chotěboř od města Chotěboř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odpovědnost: </w:t>
      </w:r>
      <w:r>
        <w:rPr>
          <w:sz w:val="24"/>
        </w:rPr>
        <w:t>odbor majetkový</w:t>
      </w:r>
    </w:p>
    <w:p>
      <w:pPr>
        <w:pStyle w:val="Normal"/>
        <w:spacing w:before="0" w:after="0"/>
        <w:rPr/>
      </w:pPr>
      <w:r>
        <w:rPr>
          <w:b/>
          <w:sz w:val="24"/>
        </w:rPr>
        <w:t>termín:</w:t>
      </w:r>
      <w:r>
        <w:rPr>
          <w:sz w:val="24"/>
        </w:rPr>
        <w:t xml:space="preserve"> 18. 10. 2002,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7:00Z</dcterms:created>
  <dc:creator>vak</dc:creator>
  <dc:description/>
  <dc:language>en-US</dc:language>
  <cp:lastModifiedBy>Martin Kalivoda</cp:lastModifiedBy>
  <cp:lastPrinted>2002-09-23T10:35:00Z</cp:lastPrinted>
  <dcterms:modified xsi:type="dcterms:W3CDTF">2002-10-10T12:53:00Z</dcterms:modified>
  <cp:revision>3</cp:revision>
  <dc:subject/>
  <dc:title>                                                                                       RK-32-2002-[bod programu jednání]</dc:title>
</cp:coreProperties>
</file>