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44" w:leader="none"/>
          <w:tab w:val="left" w:pos="6663" w:leader="none"/>
        </w:tabs>
        <w:ind w:right="-14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RK-34-2002-27, př. 1</w:t>
      </w:r>
    </w:p>
    <w:p>
      <w:pPr>
        <w:pStyle w:val="TextBody"/>
        <w:tabs>
          <w:tab w:val="clear" w:pos="708"/>
          <w:tab w:val="left" w:pos="3544" w:leader="none"/>
          <w:tab w:val="left" w:pos="6663" w:leader="none"/>
        </w:tabs>
        <w:ind w:left="3544" w:hanging="3686"/>
        <w:rPr/>
      </w:pPr>
      <w:r>
        <w:rPr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počet stran: 7</w:t>
      </w:r>
    </w:p>
    <w:p>
      <w:pPr>
        <w:pStyle w:val="TextBody"/>
        <w:tabs>
          <w:tab w:val="clear" w:pos="708"/>
          <w:tab w:val="left" w:pos="3544" w:leader="none"/>
          <w:tab w:val="left" w:pos="6663" w:leader="none"/>
        </w:tabs>
        <w:ind w:left="3544" w:hanging="368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544" w:leader="none"/>
          <w:tab w:val="left" w:pos="6663" w:leader="none"/>
        </w:tabs>
        <w:ind w:left="3544" w:hanging="368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ind w:left="3544" w:hanging="3686"/>
        <w:rPr/>
      </w:pPr>
      <w:r>
        <w:rPr>
          <w:sz w:val="28"/>
        </w:rPr>
        <w:t>Název :</w:t>
        <w:tab/>
      </w:r>
      <w:r>
        <w:rPr>
          <w:b/>
          <w:sz w:val="32"/>
        </w:rPr>
        <w:t>Koncepce hospodaření s odpady kraje Vysočina – zpráva o průběhu prací</w:t>
      </w:r>
    </w:p>
    <w:p>
      <w:pPr>
        <w:pStyle w:val="TextBody"/>
        <w:ind w:left="354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dklad pro jednání Rady kraje Vysočina dne 15. října 2002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Zpracovatel:</w:t>
        <w:tab/>
        <w:tab/>
        <w:tab/>
        <w:t>Ing.Pavel Nová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right="-51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</w:r>
      <w:r>
        <w:rPr/>
        <w:object w:dxaOrig="2854" w:dyaOrig="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7pt;height:130.7pt" filled="f" o:ole="">
            <v:imagedata r:id="rId3" o:title=""/>
          </v:shape>
          <o:OLEObject Type="Embed" ProgID="" ShapeID="ole_rId2" DrawAspect="Content" ObjectID="_2031826569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zev společnosti:</w:t>
        <w:tab/>
        <w:t>Dekont Umwelttechnik, spol. s 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etná 2086, 760 01 Zlí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>Statutární zástupce:</w:t>
        <w:tab/>
        <w:t xml:space="preserve">Ing. Zdeněk Horsák </w:t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ab/>
        <w:t>ředitel společnosti</w:t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 w:before="0" w:after="0"/>
        <w:rPr/>
      </w:pPr>
      <w:r>
        <w:rPr/>
        <w:t>Rekapitulace pracovního postupu Koncepce odpadového hospodářství kraje Vysočin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Cíle Koncepce odpadového hospodářství kraje Vysoči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ílem</w:t>
      </w:r>
      <w:r>
        <w:rPr/>
        <w:t xml:space="preserve"> Koncepce odpadového hospodářství („KKOH“) kraje Vysočina bylo navrhnout postupy pro zajištění rozvoje odpadového hospodářství („OH“) tak, aby v dlouhodobém horizontu byly v kraji zajištěny potřeby nakládání s odpady v souladu s požadavky s novou právní úpravou ČR a požadavky stávající a připravované právní úpravy EU. Zajištění potřeb rozvoje OH bylo požadováno způsobem efektivním při využívání omezených ekonomických zdrojů a se zřetelem k potřebám ochrany životního prostředí i k sociálním podmínkám. Koncepce je také v kontextu nové právní úpravy OH významnou etapou přípravy plánu odpadového hospodářství („POH“) kra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rPr>
          <w:lang w:val="en-US"/>
        </w:rPr>
      </w:pPr>
      <w:r>
        <w:rPr>
          <w:lang w:val="en-US"/>
        </w:rPr>
        <w:t>Organizace projektu a spolupráce s veřejností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vržený postup řešení, vycházel po </w:t>
      </w:r>
      <w:r>
        <w:rPr>
          <w:b/>
          <w:bCs/>
        </w:rPr>
        <w:t>organizační stránce</w:t>
      </w:r>
      <w:r>
        <w:rPr/>
        <w:t xml:space="preserve"> z požadavků metodiky Centra pro odpadové hospodářství (CeHO) VÚV T.G.M. a ze zkušeností Dekontu Umwelttechnik s vytvářením systémů řízení životního prostředí. Metodika CeHO obsahovala prvek projednávání jednotlivých pracovních etap KKOH s širší odbornou veřejností v kraji. Toho bylo dosaženo jednak plenárním jednáním k návrhům KKOH na dvou krajských seminářích, jednak projednáváním všech dílčích etap prací a součinnosti při jejich zpracování ve třech pracovních týmech. Na počátku projektu byl také v rámci analytické části proveden rozsáhlý průzkum postojů různých částí veřejnosti k odpadovému hospodářstv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růzkum postojů veřejnosti</w:t>
      </w:r>
      <w:r>
        <w:rPr/>
        <w:t xml:space="preserve"> ukázal na podobu postojů obcí a původců odpadů, v určitém kontrastu s postoji nevládních organizací. Obce i původci odpadů vyjadřovali větší stupeň uspokojení se stávající situací v OH a větší stupeň obav z budoucích změn systému nakládání s odpady. Nevládní organizace, které reprezentují „aktivující“ část veřejnosti, a jejichž postoje jsou často indikátorem budoucích změn, zaujímaly v celku právě opačné postoje než obce a původci odpadů. Z tohoto poznání vycházela i práce v návrhové části projektu, kdy je věnována velká pozornost komunikaci požadovaných změn v nakládání s odpady původcům a obcím a kde jsou nevládní organizace navrhovány jako jedni ze zprostředkovatelů informací o požadovaných změnách pro různé cílové skupi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racovní týmy</w:t>
      </w:r>
      <w:r>
        <w:rPr/>
        <w:t xml:space="preserve"> byly na počátku projektu vytvořeny a zastřešeny řídícím týmem. Pracovní týmy zajišťovaly efektivní postup projednávání dílčích výstupů, i součinnost s klíčovými zájmovými skupinami uvnitř kraje (samospráva, státní správa, poskytovatelé služeb pro odpady, původci odpadů, nevládní organizace). Pracovní týmy byly složeny ze zástupců veřejné správy, samosprávy a nevládních organizací („tým III), poskytovatelů služeb pro OH a původců odpadů („tým II“) a odborných pracovníků zpracovatele („tým I“ – realizační tým). Účast na jednání externích pracovních týmů (II a III) se pohybovala kolem deseti osob a jejich členové velmi aktivním způsobem přispěli k formování návrhů v jednotlivých etapách přípravy KKOH a rozhodující měrou se podíleli na získání a verifikaci důležitých údajů o OH kraje, obsažených v analytické části KKO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Řídící tým</w:t>
      </w:r>
      <w:r>
        <w:rPr/>
        <w:t>, složený z vrcholných zástupců kraje, vedoucích pracovních týmů a RRA Vysočina zajišťoval kontrolu procesu přípravy KKOH a návaznost prací na koncepci na činnost orgánů kraje Vysoči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Krajské semináře</w:t>
      </w:r>
      <w:r>
        <w:rPr/>
        <w:t xml:space="preserve"> ke KKOH se uskutečnily na přelomu analytické a návrhové části prací na jaře tohoto roku a na závěr návrhové části v září tohoto roku. Na prvním semináři, kterého se zúčastnilo asi 80 účastníků zastupujících celé spektrum zájmů v OH byly představeny výsledky analytické části prací, návrh politiky OH kraje, a z něho vycházející cíle pro rozvoj OH. Poté byly v pracovních skupinách podrobně projednány první koncepční návrhy na dosažení cílů. Rozsáhlá diskuse byla zaznamenána a připomínky byly zapracovány do koncepčních návrhů. Podobně byly zpracovány i připomínky, které realizační tým získal v písemné podobě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tože se v připomínkách objevily různé názory na navrhované postupy i variantní návrhy, byla řada koncepčních návrhů v souladu s pracovním programem a metodikou rozpracována ve variantách, které byly předmětem jednání v pracovních týmech. Na vyhodnocení variant se dílem podíleli zástupce zpracovatele, vedoucích pracovních týmů a zástupce kraje, dílem bylo provedeno na základě objektivních ukazatelů (odhadované náklady, vliv na zaměstnanost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druhém semináři byl za účasti asi 60 účastníků představen a diskutován soubor koncepčních programů, které vzešly z doporučení pracovních týmů a objektivizovaného vyhodnocení variant zpracovatelem. Názory ze semináře a připomínky obdržené v písemné formy tvoří součást závěrečné zprávy a jsou považovány zpracovatelem za stejnocenný podklad pro přípravu POH kraje, jako samotné koncepční program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líčovým bodem a průsečíkem, ve kterém se propojí výsledky KKOH s přípravou POH kraje, bude projednání výstupů KKOH orgány kraje. Na základě tohoto projednání bude KKOH moci být využita jako podklad pro POH kraje s větší nebo menší vážností, jak pokud jde o obecnou závaznost návrhů obsažených v koncepčních programech pro zpracování POH kraje, tak pokud jde o zvláštní roli kraje v přípravě a realizaci POH kraje.Proto byla celá organizace projektu nastavena tak, aby vyhovovala dobře technickému postupu řešení a potřebě provázat výstupy KKOH s budoucím POH kraje, jak je zobrazeno na diagramu na následující stran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Technický postup řešení KKOH</w:t>
      </w:r>
    </w:p>
    <w:p>
      <w:pPr>
        <w:pStyle w:val="Normal"/>
        <w:spacing w:lineRule="auto" w:line="240" w:before="0" w:after="0"/>
        <w:jc w:val="both"/>
        <w:rPr/>
      </w:pPr>
      <w:r>
        <w:rPr/>
        <w:t>Technický postup řešení byl v souladu s metodickými požadavky na KKOH, stanovenými Státním fondem životního prostředí. Některé požadavky metodiky (například pořadí činností a jejich zařazení do analytické a návrhové části KKOH) byly modifikovány v souladu se standardními postupy tvorby systému řízení životního prostředí a čerstvými zkušenostmi zpracovatele z prací na podkladech pro plán odpadového hospodářství ČR. Technický postup byl zejména plně podřízen potřebě zajistit, aby KKOH byla v souladu s požadavky nové právní úpravy OH na POH kraje a aby navrhované postupy byly technicky a ekonomicky dostupné. Kroky technického postupu řešení jsou na diagramu na následující stra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íky organizaci prací na projektu tak, aby v pracovních týmech a na konzultačních seminářích dostaly co největší prostor názory odborné veřejnosti na z kraje na budoucí podobu OH v kraji, jsou do technického řešení promítnuty zásadním způsobem zkušenosti a potřeby celého názorového spektra organizací a osob činných v OH v kraji. KKOH, přesněji její hlavní výstupy, formulované do koncepčních programů, jsou do značné míry podepřeny závěry z informované veřejné diskuse. Ta byla založena n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individuálních i analytickou částí koncepce zprostředkovaných poznatcích o OH kraj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individuálních znalostech právního rámce OH 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nalostech dlouhodobých potřeb rozvoje OH daných požadavky nové právní úpravy OH, zprostředkovaných koncepcí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řejná diskuse, která probíhala různými formami v průběhu celé doby zpracování projektu, je zárukou toho, že technické návrhy obsažené v koncepčních programech jsou blíže konsensu dosažitelného v rámci kraje, než by tomu bylo při zpracování technických návrhů konzultantem bez účasti široké odborné veřejnosti kraj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360045</wp:posOffset>
                </wp:positionV>
                <wp:extent cx="5600700" cy="7429500"/>
                <wp:effectExtent l="15240" t="12065" r="1524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8.35pt" to="419.15pt,61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360045</wp:posOffset>
                </wp:positionV>
                <wp:extent cx="5257800" cy="7429500"/>
                <wp:effectExtent l="15875" t="11430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8.35pt" to="464.15pt,61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Diagram: Metodický postup řešení a provázanost KKOH na POH kr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245745</wp:posOffset>
                </wp:positionV>
                <wp:extent cx="42291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běr dat, vnější podmínky, koncepce a záměry, postoje veřejnosti, systém O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blémy a omezení ve vztahu k potřebnému rozvoji nakládání s odpady, priority (názory zájmových skupiny získané v pracovních skupinách a anketo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9.3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běr dat, vnější podmínky, koncepce a záměry, postoje veřejnosti, systém O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oblémy a omezení ve vztahu k potřebnému rozvoji nakládání s odpady, priority (názory zájmových skupiny získané v pracovních skupinách a anketo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617345</wp:posOffset>
                </wp:positionV>
                <wp:extent cx="3086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ze, politika OH kraje, cíle, ukazatele, krité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27.35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ize, politika OH kraje, cíle, ukazatele, krité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2058035</wp:posOffset>
                </wp:positionV>
                <wp:extent cx="2172335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cs-CZ" w:eastAsia="cs-CZ"/>
                              </w:rPr>
                              <w:t>Varianty a hodnocení (účast veřej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5pt;mso-wrap-distance-left:9.05pt;mso-wrap-distance-right:9.05pt;mso-wrap-distance-top:0pt;mso-wrap-distance-bottom:0pt;margin-top:162.0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cs-CZ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cs-CZ" w:eastAsia="cs-CZ"/>
                        </w:rPr>
                        <w:t>Varianty a hodnocení (účast veřejnos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2557145</wp:posOffset>
                </wp:positionV>
                <wp:extent cx="11430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ncepce2"/>
                              <w:keepNext w:val="false"/>
                              <w:spacing w:before="120" w:after="0"/>
                              <w:jc w:val="center"/>
                              <w:outlineLvl w:val="9"/>
                              <w:rPr>
                                <w:rFonts w:ascii="Times New Roman" w:hAnsi="Times New Roman" w:cs="Times New Roman"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</w:rPr>
                              <w:t>Doporučená vari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01.3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oncepce2"/>
                        <w:keepNext w:val="false"/>
                        <w:spacing w:before="120" w:after="0"/>
                        <w:jc w:val="center"/>
                        <w:outlineLvl w:val="9"/>
                        <w:rPr>
                          <w:rFonts w:ascii="Times New Roman" w:hAnsi="Times New Roman" w:cs="Times New Roman"/>
                          <w:bCs/>
                          <w:caps w:val="false"/>
                          <w:smallCap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</w:rPr>
                        <w:t>Doporučená vari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3903345</wp:posOffset>
                </wp:positionV>
                <wp:extent cx="24003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ojednání krajem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yjádření kraje ke KKOH jako podkladu pro POH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07.3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240" w:before="240" w:after="60"/>
                        <w:ind w:lef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rojednání krajem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yjádření kraje ke KKOH jako podkladu pro POH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6189345</wp:posOffset>
                </wp:positionV>
                <wp:extent cx="24003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říprava POH kraje, vyhodnocení vůči závazné části POH ČR, prohloubení koncepčních návrh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87.3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říprava POH kraje, vyhodnocení vůči závazné části POH ČR, prohloubení koncepčních návrh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7218045</wp:posOffset>
                </wp:positionV>
                <wp:extent cx="2400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ealizační plán POH kraj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68.3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ealizační plán POH kr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rPr/>
      </w:pPr>
      <w:r>
        <w:rPr/>
        <w:t>Hlavní koncepční návr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poručené postupy pro rozvoj OH byly shrnuty do čtyř krajských programů pro rozvoj odpadového hospodářstv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gram pro řízení systému nakládání s odpad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gram pro integrované nakládání se směsnými komunálními odpady, obaly, vybranými výrobky a kaly z komunálních a podobných ČO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gram předcházení a podporu recyklace  odpad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gram pro rozvoj infrastruktury pro odstraňování odpadů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aždý z těchto program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je vztažen ke konkrétní skupině cílů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obsahuj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ávrh opatření a postupů pro splnění cílů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časový harmonogr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dhad potřebných zdrojů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vržení odpovědnosti za realiza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dikátory splnění cílů a okolnosti, za nichž by se měl program revidov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rPr>
          <w:lang w:val="en-US"/>
        </w:rPr>
      </w:pPr>
      <w:r>
        <w:rPr>
          <w:lang w:val="en-US"/>
        </w:rPr>
        <w:t>Program pro řízení systému nakládání s odpady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Hlavním cílem tohoto programu je zajistit, aby řízení nakládání s odpady na úrovni kraje odpovídalo potřebám dlouhodobého plánování činností v odpadovém hospodářství. Za nástroj k řízení středně- a dlouhodobého rozvoje OH je považován </w:t>
      </w:r>
      <w:r>
        <w:rPr>
          <w:rFonts w:cs="Times New Roman" w:ascii="Times New Roman" w:hAnsi="Times New Roman"/>
          <w:b/>
          <w:bCs/>
          <w:sz w:val="22"/>
        </w:rPr>
        <w:t>plán odpadového hospodářství kraje</w:t>
      </w:r>
      <w:r>
        <w:rPr>
          <w:rFonts w:cs="Times New Roman" w:ascii="Times New Roman" w:hAnsi="Times New Roman"/>
          <w:sz w:val="22"/>
        </w:rPr>
        <w:t xml:space="preserve">.Na základě tohoto programu také bude systém řízení OH v kraji doplněn o některé prvky, jejichž potřeba vyplynula z analýzy provedené v rámci prací na Koncepci OH kraje Vysočina. Je to navrhované </w:t>
      </w:r>
      <w:r>
        <w:rPr>
          <w:rFonts w:cs="Times New Roman" w:ascii="Times New Roman" w:hAnsi="Times New Roman"/>
          <w:b/>
          <w:bCs/>
          <w:sz w:val="22"/>
        </w:rPr>
        <w:t>Krajské centrum pro odpady</w:t>
      </w:r>
      <w:r>
        <w:rPr>
          <w:rFonts w:cs="Times New Roman" w:ascii="Times New Roman" w:hAnsi="Times New Roman"/>
          <w:sz w:val="22"/>
        </w:rPr>
        <w:t xml:space="preserve">, agenturní pracoviště, které by s kapacitou jednoho a později dvou pracovníků zajišťovalo realizaci koncepčního Programu pro předcházení a recyklaci odpadů a řadu dílčích činností spojených s dalšími koncepčními programy. Dále je navrženo zřídit </w:t>
      </w:r>
      <w:r>
        <w:rPr>
          <w:rFonts w:cs="Times New Roman" w:ascii="Times New Roman" w:hAnsi="Times New Roman"/>
          <w:b/>
          <w:bCs/>
          <w:sz w:val="22"/>
        </w:rPr>
        <w:t>Krajskou organizaci pro komunální odpady</w:t>
      </w:r>
      <w:r>
        <w:rPr>
          <w:rFonts w:cs="Times New Roman" w:ascii="Times New Roman" w:hAnsi="Times New Roman"/>
          <w:sz w:val="22"/>
        </w:rPr>
        <w:t>, která by investorsky zastřešila přípravu a financování zařízení pro nakládání s komunálními odpady krajského významu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rPr>
          <w:lang w:val="cs-CZ"/>
        </w:rPr>
      </w:pPr>
      <w:r>
        <w:rPr>
          <w:lang w:val="cs-CZ"/>
        </w:rPr>
        <w:t>Program pro integrované nakládání se směsnými komunálními odpady, obaly, vybranými výrobky a kaly z komunálních a podobných ČOV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lavním cílem tohoto programu je dosáhnout toho, aby systém nakládání s odpady v kraji, jehož řízení je zastřešeno POHK, zajistil splnění dlouhodobých cílů pro nakládání s odpady, zejména komunálními, zakotvených v právní úpravě včetně POH ČR. To bude k roku 2010 znamenat odklonění okolo 100 tisíc tun komunálních a podobných odpadů od přímého skládkování a zajištění odděleného sběru nebo jiné úpravy těchto odpadů s cílem zvýšit materiálovou recyklaci a energetické využit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 dosažení této změny se navrhuje </w:t>
      </w:r>
      <w:r>
        <w:rPr>
          <w:b/>
          <w:bCs/>
        </w:rPr>
        <w:t>rozšířit systém odděleného sběru</w:t>
      </w:r>
      <w:r>
        <w:rPr/>
        <w:t xml:space="preserve"> recyklovatelných odpadů včetně zavedení odděleného sběru bioodpadů (ve vhodných lokalitách) a výstavba nejméně </w:t>
      </w:r>
      <w:r>
        <w:rPr>
          <w:b/>
          <w:bCs/>
        </w:rPr>
        <w:t>dvou středisek pro třídění a zpracování směsných komunálních odpadů</w:t>
      </w:r>
      <w:r>
        <w:rPr/>
        <w:t xml:space="preserve"> („STZKO“) v kraji. STZKO by měla zajistit vytřídění spalitelných odpadů a biologickou úpravu vytříděných odpadů, včetně výroby bioplynu. Zbytkový odpad bude ukládán na místní skládky, čímž se zajistí přiměřené využití kapacity skládek, které budou splňovat náročné požadavky na zabezpečení a provoz. STZKO a navazující, případně samostatně budované kompostárny by také měly zajistit část potřebné kapacity pro úpravu chemicky neznečištěných kalů z Č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rPr>
          <w:lang w:val="en-US"/>
        </w:rPr>
      </w:pPr>
      <w:r>
        <w:rPr>
          <w:lang w:val="en-US"/>
        </w:rPr>
        <w:t>Program předcházení a podporu recyklace  odpadů</w:t>
      </w:r>
    </w:p>
    <w:p>
      <w:pPr>
        <w:pStyle w:val="Normal"/>
        <w:keepNext w:val="tru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keepNext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ředcházení vzniku odpadů</w:t>
      </w:r>
      <w:r>
        <w:rPr>
          <w:rFonts w:cs="Times New Roman" w:ascii="Times New Roman" w:hAnsi="Times New Roman"/>
          <w:sz w:val="22"/>
        </w:rPr>
        <w:t xml:space="preserve"> vyžaduje širokou součinnost prakticky ve všech oborech lidské činnosti. Začíná již v období přípravy záměru na zhotovení nového výrobku, zavedení nové technologie a postupu, během přípravy  pro zahájení nového provozu a podobně. Tento nový fenomén bude s časem nabývat na významu nejen s rozvojem nových technologii a aplikaci nových materiálů, ale zejména s uvědoměním si nákladnost a celková rizikovost procesu nakládání s odpady. Navrhuje se podpořit rozvoj technik pro předcházení odpadům za pomoci </w:t>
      </w:r>
      <w:r>
        <w:rPr>
          <w:rFonts w:cs="Times New Roman" w:ascii="Times New Roman" w:hAnsi="Times New Roman"/>
          <w:b/>
          <w:bCs/>
          <w:sz w:val="22"/>
        </w:rPr>
        <w:t>krajského programu čistší produkce</w:t>
      </w:r>
      <w:r>
        <w:rPr>
          <w:rFonts w:cs="Times New Roman" w:ascii="Times New Roman" w:hAnsi="Times New Roman"/>
          <w:sz w:val="22"/>
        </w:rPr>
        <w:t xml:space="preserve">. Dále se navrhuje realizovat </w:t>
      </w:r>
      <w:r>
        <w:rPr>
          <w:rFonts w:cs="Times New Roman" w:ascii="Times New Roman" w:hAnsi="Times New Roman"/>
          <w:b/>
          <w:bCs/>
          <w:sz w:val="22"/>
        </w:rPr>
        <w:t>osvětovou a výchovnou kampaň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ro správné nakládání s odpady</w:t>
      </w:r>
      <w:r>
        <w:rPr>
          <w:rFonts w:cs="Times New Roman" w:ascii="Times New Roman" w:hAnsi="Times New Roman"/>
          <w:sz w:val="22"/>
        </w:rPr>
        <w:t xml:space="preserve"> zaměřenou na občany a školní mládež. Osvětová kampaň by měla být krátkodobá a opakovaná, s rozhodováním o způsobu pokračování na základě jednorázového vyhodnocení. Výchovná kampaň by měla být dlouhodobá a trvalá, s periodickým vyhodnocováním výsledků.</w:t>
      </w:r>
    </w:p>
    <w:p>
      <w:pPr>
        <w:pStyle w:val="TextBodyIndent"/>
        <w:keepNext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b/>
          <w:bCs/>
        </w:rPr>
        <w:t>Recyklace</w:t>
      </w:r>
      <w:r>
        <w:rPr/>
        <w:t xml:space="preserve"> je prvním technologickým krokem, který následuje po sběru odpadu od původce. Míra aplikace a jeho realizace je do značné míry odvislá na způsobu rozhodování původce a také na zavedeném systému sběru, zejména komunálního odpadu, odpadů z elektrických a elektronických zařízení a dalších komodit obdobného charakteru. Z toho je také zřejmá významná úloha samosprávy a státní správy na všech stupních. Navrhuje se, aby obce posoudily potřeby rozvoje vybavenosti pro zajištění odděleného sběru složek komunálních odpadů ve vztahu k navrhovaným standardům vybavenosti. Dále se navrhuje, aby veřejný sektor šel příkladem při využívání recyklovaných stavebních materiálů a aby byl podporován rozvoj podnikání zaměřeného na využívání prioritizovaných skupin odpad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rogram pro rozvoj infrastruktury pro odstraňování odpad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nto program je zaměřen zejména na sladění rozvoje skládek odpadů s potřebami budoucího systému pro nakládání s odpady a rostoucími požadavky na technické zabezpečení a provoz skládek. Jeho cílem je zajistit, aby na sklonku dekády byly v kraji provozovány pouze technicky dobře zabezpečené, správně provozované a plně profinancované skládky, jejichž provoz, uzavření a následná péče o území uzavřené skládky nebudou zátěží životního prostředí nebo veřejných rozpočtů. </w:t>
      </w:r>
      <w:r>
        <w:rPr>
          <w:b/>
          <w:bCs/>
        </w:rPr>
        <w:t>Ostatní skládky bude třeba do roku 2007 nebo 2009 uzavřít</w:t>
      </w:r>
      <w:r>
        <w:rPr/>
        <w:t>. Nepožaduje se rozvoj spalování nebezpečných odpadů v kraji, provoz spaloven by měl být založen na střednědobé ekonomické rozvaze provozovatelů těchto zařízení. Navrhuje se podřídit sanace starých skládek prioritám kraje jako cel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</w:t>
      </w:r>
    </w:p>
    <w:p>
      <w:pPr>
        <w:pStyle w:val="Normal"/>
        <w:spacing w:lineRule="auto" w:line="240" w:before="0" w:after="0"/>
        <w:jc w:val="both"/>
        <w:rPr/>
      </w:pPr>
      <w:r>
        <w:rPr/>
        <w:t>Výstupem z projektu zpracování KKOH bude dokument sestávající z těchto čá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ktualizovaná zpráva z analytické části (aktualizace spočívá v úpravách a doplněních, na jejichž potřebu se narazilo v průběhu návrhové části; nejedná se tedy např. o celkovou aktualizaci údajů o produkci odpadů na rok 2001 a podobně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ávrh politiky OH kraje a strategických cílů pro rozvoj OH kra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opis variant řešení postupů a opatření k dosažení cíl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yhodnocení variant (včetně parametrů hodnoc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ncepční programy a zpracované připomínky z konzultace koncepčních programů v rámci krajského seminář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ávěrečná zpráva shrnující celkový postup zpracování koncep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/>
        <w:t>Takto zpracovaný soubor materiálů může být při využití jako podklad pro POH kraje podle potřeby dobře aktualizován (změnou parametrů hodnocení, návratem k některým z dříve hodnocených variant opatření, které nebyly zařazeny do koncepčních programů, aktualizací údajové základny na nové výroční údaje atp.).Po stránce projednání, technického řešení i flexibility pro další využití lze KKOH považovat za dobrý základ pro budoucí POH kraje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mb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>
        <w:trHeight w:val="420" w:hRule="atLeast"/>
      </w:trPr>
      <w:tc>
        <w:tcPr>
          <w:tcW w:w="4590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Koncepce pro hospodaření s odpady kraje Vysočina</w:t>
          </w:r>
        </w:p>
      </w:tc>
      <w:tc>
        <w:tcPr>
          <w:tcW w:w="4590" w:type="dxa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Dekont Umwettechnik s.r.o. Zlín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>
        <w:trHeight w:val="420" w:hRule="atLeast"/>
      </w:trPr>
      <w:tc>
        <w:tcPr>
          <w:tcW w:w="4590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Koncepce pro hospodaření s odpady kraje Vysočina</w:t>
          </w:r>
        </w:p>
      </w:tc>
      <w:tc>
        <w:tcPr>
          <w:tcW w:w="4590" w:type="dxa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Dekont Umwettechnik s.r.o. Zlín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>
        <w:trHeight w:val="420" w:hRule="atLeast"/>
      </w:trPr>
      <w:tc>
        <w:tcPr>
          <w:tcW w:w="4590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Koncepce pro hospodaření s odpady kraje Vysočina</w:t>
          </w:r>
        </w:p>
      </w:tc>
      <w:tc>
        <w:tcPr>
          <w:tcW w:w="4590" w:type="dxa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Dekont Umwettechnik s.r.o. Zlín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851" w:leader="none"/>
      </w:tabs>
      <w:spacing w:lineRule="atLeast" w:line="312" w:before="120" w:after="240"/>
      <w:jc w:val="both"/>
      <w:outlineLvl w:val="1"/>
    </w:pPr>
    <w:rPr>
      <w:rFonts w:ascii="Times New Roman" w:hAnsi="Times New Roman" w:cs="Times New Roman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embo;Times New Roman" w:hAnsi="Bembo;Times New Roman" w:cs="Bembo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Bembo;Times New Roman" w:hAnsi="Bembo;Times New Roman" w:cs="Bembo;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Bembo;Times New Roman" w:hAnsi="Bembo;Times New Roman" w:cs="Bembo;Times New Roman"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Bembo;Times New Roman" w:hAnsi="Bembo;Times New Roman" w:cs="Bembo;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Bembo;Times New Roman" w:hAnsi="Bembo;Times New Roman" w:cs="Bembo;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Bembo;Times New Roman" w:hAnsi="Bembo;Times New Roman" w:cs="Bembo;Times New Roman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lineRule="auto" w:line="360" w:before="120" w:after="0"/>
      <w:ind w:left="1417" w:hanging="1304"/>
    </w:pPr>
    <w:rPr>
      <w:rFonts w:ascii="Times New Roman" w:hAnsi="Times New Roman" w:cs="Times New Roman"/>
      <w:sz w:val="22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lineRule="auto" w:line="240" w:before="0" w:after="0"/>
      <w:ind w:left="283" w:hanging="283"/>
    </w:pPr>
    <w:rPr>
      <w:rFonts w:ascii="Bembo;Times New Roman" w:hAnsi="Bembo;Times New Roman" w:cs="Bembo;Times New Roman"/>
      <w:sz w:val="24"/>
      <w:lang w:val="en-GB"/>
    </w:rPr>
  </w:style>
  <w:style w:type="paragraph" w:styleId="Koncepce2">
    <w:name w:val="Koncepce 2"/>
    <w:basedOn w:val="Heading2"/>
    <w:qFormat/>
    <w:pPr>
      <w:numPr>
        <w:ilvl w:val="0"/>
        <w:numId w:val="0"/>
      </w:numPr>
      <w:tabs>
        <w:tab w:val="clear" w:pos="851"/>
      </w:tabs>
      <w:spacing w:lineRule="auto" w:line="240" w:before="0" w:after="240"/>
      <w:ind w:hanging="0"/>
      <w:jc w:val="left"/>
    </w:pPr>
    <w:rPr>
      <w:rFonts w:ascii="Arial" w:hAnsi="Arial" w:cs="Arial"/>
      <w:caps/>
      <w:sz w:val="28"/>
      <w:lang w:val="cs-CZ"/>
    </w:rPr>
  </w:style>
  <w:style w:type="paragraph" w:styleId="Koncepce3">
    <w:name w:val="Koncepce 3"/>
    <w:basedOn w:val="Heading3"/>
    <w:qFormat/>
    <w:pPr>
      <w:numPr>
        <w:ilvl w:val="0"/>
        <w:numId w:val="5"/>
      </w:numPr>
      <w:spacing w:lineRule="auto" w:line="240" w:before="0" w:after="240"/>
    </w:pPr>
    <w:rPr>
      <w:b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276" w:leader="none"/>
        <w:tab w:val="left" w:pos="12333" w:leader="none"/>
      </w:tabs>
      <w:spacing w:lineRule="auto" w:line="240" w:before="0" w:after="0"/>
      <w:ind w:left="708" w:hanging="0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none"/>
      </w:tabs>
      <w:spacing w:lineRule="auto" w:line="240" w:before="240" w:after="240"/>
    </w:pPr>
    <w:rPr>
      <w:rFonts w:ascii="Frutiger 55 Roman;Arial Narrow" w:hAnsi="Frutiger 55 Roman;Arial Narrow" w:cs="Frutiger 55 Roman;Arial Narrow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15:00Z</dcterms:created>
  <dc:creator>Martina</dc:creator>
  <dc:description/>
  <dc:language>en-US</dc:language>
  <cp:lastModifiedBy>Ku03</cp:lastModifiedBy>
  <cp:lastPrinted>2002-04-09T14:48:00Z</cp:lastPrinted>
  <dcterms:modified xsi:type="dcterms:W3CDTF">2002-10-11T06:01:00Z</dcterms:modified>
  <cp:revision>7</cp:revision>
  <dc:subject/>
  <dc:title>ÚČEL A ROZSAH KONCEPCE</dc:title>
</cp:coreProperties>
</file>