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5-2002-0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 pozemku v k. ú. Salavice a obci Třešť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5/2002 dne 22. 10. 2002</w:t>
      </w:r>
    </w:p>
    <w:p>
      <w:pPr>
        <w:pStyle w:val="Normal"/>
        <w:rPr>
          <w:b/>
          <w:b/>
          <w:bCs/>
        </w:rPr>
      </w:pPr>
      <w:r>
        <w:rPr/>
        <w:t>zpracoval: F. Va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esy České republiky, s. p., oblastní správa toků Brno požádal kraj Vysočina o majetkoprávní vypořádání u části pozemku par. č. 1058/1 v k. ú. Salavice a obci Třešť. Na hranici uvedeného pozemku byla prováděna v roce 1998 úprava toku podél silnice III/4062 v Salavicích. Jednalo se o stavbu v hodnotě 1 095 tis. Kč spočívající ve vyčištění a zpevnění koryta bezejmenného přítoku do Třešťského potoka.</w:t>
      </w:r>
    </w:p>
    <w:p>
      <w:pPr>
        <w:pStyle w:val="Normal"/>
        <w:jc w:val="both"/>
        <w:rPr/>
      </w:pPr>
      <w:r>
        <w:rPr/>
        <w:t>Po kolaudaci stavby a zaměření koryta geometrickým plánem č. 67—819/98 ze dne 13. 10. 1998 schváleným Katastrálním úřadem v Jihlavě investor zjistil, že stavbou je dotčena část pozemku par. č. 1058/1 označená v uvedeném geometrickém plánu jako díl “d“ o výměře 93 m</w:t>
      </w:r>
      <w:r>
        <w:rPr>
          <w:vertAlign w:val="superscript"/>
        </w:rPr>
        <w:t>2</w:t>
      </w:r>
      <w:r>
        <w:rPr/>
        <w:t xml:space="preserve"> ve vlastnictví kraje Vysočina a týmž geometrickým plánem sloučena do nového pozemku označeného jako par. č. 1058/7. Do tohoto parcelního čísla jsou sloučeny díly pozemků vlastníků s. p. Lesy ČR, města Třešť a kraje Vysočina. Převod dílu pozemku o výměře 83 m</w:t>
      </w:r>
      <w:r>
        <w:rPr>
          <w:vertAlign w:val="superscript"/>
        </w:rPr>
        <w:t>2</w:t>
      </w:r>
      <w:r>
        <w:rPr/>
        <w:t xml:space="preserve"> ve vlastnictví města Třešť do vlastnictví uvedeného s. p. schválilo Zastupitelstvo města Třešť na svém zasedání již dne 24. 5. 1999 za symbolickou kupní cenu 1,-Kč. Obdobný postup pro majetkoprávní vypořádání je navrhován i kraji.</w:t>
      </w:r>
    </w:p>
    <w:p>
      <w:pPr>
        <w:pStyle w:val="Normal"/>
        <w:jc w:val="both"/>
        <w:rPr/>
      </w:pPr>
      <w:r>
        <w:rPr/>
        <w:t>Pozemek par.č. 1058/1 vlastní kraj na základě zákona č. 157/2000 Sb., o přechodu některých věcí, práv a závazků z majetku České republiky do majetku krajů, v platném znění a Rozhodnutí ministra dopravy a spojů ze dne 10. září 2001 č. j. 3796/01-9-KM. Usnesením zastupitelstva kraje 083/07/01/ZK ze dne 20. 12. 2001 byl svěřen do správy příspěvkové organizace Správa a údržba silnic Jihlava. U Katastrálního úřadu v Jihlavě je pozemek veden v katastru nemovitostí pro uvedené katastrální území a obec na listu vlastnictví č.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Vzhledem ke kladnému stanovisku majetkového správce, odbor majetkový navrhuje požadavku s. p. Lesy České republiky, na odkoupení dílu „d“ odděleného z pozemku par. č. 1058/1 v k. ú. Salavice a obci Třešť vyhovět.</w:t>
      </w:r>
    </w:p>
    <w:p>
      <w:pPr>
        <w:pStyle w:val="TextBody"/>
        <w:rPr/>
      </w:pPr>
      <w:r>
        <w:rPr/>
        <w:t xml:space="preserve">Pozemek je zanedbatelné výměry a nízké ceny. Pro svoji polohu je pro činnost příslušné SÚS nepotřebný a nevyužitelný. Podle znaleckého posudku č. 1005-64/02 ze dne 14. 7. 2002 dosahuje zjištěná (úřední) cena částky 3 799,-Kč. </w:t>
      </w:r>
    </w:p>
    <w:p>
      <w:pPr>
        <w:pStyle w:val="TextBody"/>
        <w:rPr/>
      </w:pPr>
      <w:r>
        <w:rPr/>
        <w:t>Vykoupením pozemků pod stavbou dojde k majetkoprávnímu vypořádání – scelení vlastnických práv k zastavěnému pozemku a stavby pro jediného vlastníka.</w:t>
      </w:r>
    </w:p>
    <w:p>
      <w:pPr>
        <w:pStyle w:val="TextBody"/>
        <w:rPr/>
      </w:pPr>
      <w:r>
        <w:rPr/>
        <w:t>Vyčištění a zpevnění koryta vodního toku je stavbou veřejně prospěšného charakteru, proto je navrhováno, aby kupní cena byla symbolická tak, jak to navrhuje žadatel, a to ve výši 1,-Kč. V případě, že tato částka nebude radou odsouhlasena, navrhujeme, aby kupní cena byla sjednána dle ceny zjištěné (úřední) ve výši 3 799,-Kč. Podle § 20 odst. 3) zákona č. 357/1992 Sb., o dani dědické, dani darovací a dani z převodu nemovitosti, v platném znění, je převod vlastnictví k nemovitostem na Českou republiku od daně z převodu nemovitostí osvobozen.</w:t>
      </w:r>
    </w:p>
    <w:p>
      <w:pPr>
        <w:pStyle w:val="Normal"/>
        <w:jc w:val="both"/>
        <w:rPr/>
      </w:pPr>
      <w:r>
        <w:rPr/>
        <w:t xml:space="preserve">Převáděný pozemek bude vyjmut ze správy SÚS Jihlava formou dodatku zřizovací listiny. Podle § 35 odst. 2) písm j) zákona č.129/2000 Sb., o krajích, v platném znění. </w:t>
      </w:r>
    </w:p>
    <w:p>
      <w:pPr>
        <w:pStyle w:val="Normal"/>
        <w:jc w:val="both"/>
        <w:rPr/>
      </w:pPr>
      <w:r>
        <w:rPr/>
        <w:t>Ve smyslu ustanovení § 18 odst. 1 zákona č. 129/2000 Sb., o krajích, platném znění, je kraj povinen zveřejnit záměr darování nemovitého majetku po dobu 15 dnů na úřední desce krajského úřadu.</w:t>
      </w:r>
    </w:p>
    <w:p>
      <w:pPr>
        <w:pStyle w:val="TextBody"/>
        <w:rPr/>
      </w:pPr>
      <w:r>
        <w:rPr/>
        <w:t>Schválení zveřejnění záměru převodu nemovitého majetku radou kraje je v souladu s usnesením zastupitelstva kraje 069/06/01/ZK.</w:t>
      </w:r>
    </w:p>
    <w:p>
      <w:pPr>
        <w:pStyle w:val="TextBody"/>
        <w:rPr/>
      </w:pPr>
      <w:r>
        <w:rPr/>
        <w:t>Návrh předpokládá schválení zveřejnění záměru prodeje předmětného dílu pozemku Lesům České republiky, s. p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>
          <w:b/>
          <w:b/>
          <w:bCs/>
        </w:rPr>
      </w:pPr>
      <w:r>
        <w:rPr/>
        <w:t xml:space="preserve">Kladné stanovisko k prodeji vydala Správa a údržba silnic Jihlava dne 14. 10. 2002 a odbor dopravy a silničního hospodářství KrÚ dne 11. 10. 200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prodat díl „d“ o výměře 93 m</w:t>
      </w:r>
      <w:r>
        <w:rPr>
          <w:vertAlign w:val="superscript"/>
        </w:rPr>
        <w:t>2</w:t>
      </w:r>
      <w:r>
        <w:rPr/>
        <w:t xml:space="preserve"> oddělený geometrickým plánem</w:t>
      </w:r>
      <w:r>
        <w:rPr/>
        <w:br w:type="textWrapping" w:clear="all"/>
      </w:r>
      <w:r>
        <w:rPr/>
        <w:t xml:space="preserve">č. 67-819/98 ze dne 13. 10. 1998 z </w:t>
      </w:r>
      <w:r>
        <w:rPr>
          <w:vertAlign w:val="superscript"/>
        </w:rPr>
        <w:t xml:space="preserve"> </w:t>
      </w:r>
      <w:r>
        <w:rPr/>
        <w:t>pozemku par. č. 1058/1 v k. ú. Salavice a obci Tře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4. 10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5:50:00Z</dcterms:created>
  <dc:creator>vak</dc:creator>
  <dc:description/>
  <dc:language>en-US</dc:language>
  <cp:lastModifiedBy>pospichalova</cp:lastModifiedBy>
  <cp:lastPrinted>2002-10-14T13:05:00Z</cp:lastPrinted>
  <dcterms:modified xsi:type="dcterms:W3CDTF">2002-10-17T07:38:00Z</dcterms:modified>
  <cp:revision>5</cp:revision>
  <dc:subject/>
  <dc:title>RK-10-2001-x</dc:title>
</cp:coreProperties>
</file>