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203" w:firstLine="539"/>
        <w:rPr/>
      </w:pPr>
      <w:r>
        <w:rPr/>
        <w:t>RK-35-2002-14, př. 2</w:t>
      </w:r>
    </w:p>
    <w:p>
      <w:pPr>
        <w:pStyle w:val="Heading5"/>
        <w:spacing w:before="0" w:after="0"/>
        <w:ind w:left="6203" w:firstLine="539"/>
        <w:rPr/>
      </w:pPr>
      <w:r>
        <w:rPr/>
        <w:t>počet stran: 1</w:t>
      </w:r>
    </w:p>
    <w:p>
      <w:pPr>
        <w:pStyle w:val="Normal"/>
        <w:rPr/>
      </w:pPr>
      <w:r>
        <w:rPr/>
      </w:r>
    </w:p>
    <w:p>
      <w:pPr>
        <w:pStyle w:val="Heading5"/>
        <w:ind w:firstLine="540"/>
        <w:rPr/>
      </w:pPr>
      <w:r>
        <w:rPr/>
        <w:t>Finanční přehled  - Památník obětem Holocaustu v Černovicích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Příjmy/ přímé fin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Příslib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kutečnost K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Příspěvek rodiny Arend. CU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right"/>
              <w:rPr/>
            </w:pPr>
            <w:r>
              <w:rPr/>
              <w:t>1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65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Braginsky Stiftung Cur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9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GoetheInstitut Internationes, 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3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32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esto-nemecky fonds budoucnosti, Pra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350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Čern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Žádost o příspěvek z fondu Progam rozvoje ven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5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Žádost o příspěvek z Nadačního fondu obětem holocaustu (NFO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2 35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 246 000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Náklady/ přímé finance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kutečnost K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rPr/>
            </w:pPr>
            <w:r>
              <w:rPr/>
              <w:t>Osobní náklady I., do ukončení realizační fáze, včetně honoráře M. Deim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sobní nálkady II., správce objektu, mzdy 2003,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>Materiální náklady I., kameny, cesta, kmen, dokum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Materiál náklady II., bezpečností opatř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Služby (zřízení pěšiny, vystavní dokumentace, přívod elektřiny, instalace bezpečnostího zařízen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statní náklady I., pojištění do konce roku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statní náklady II., slavnostní otevření 10. 11. 2002 (cesta, ubytování, pohoštění, ku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 600 000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540"/>
        <w:rPr/>
      </w:pPr>
      <w:r>
        <w:rPr/>
        <w:t>Stav k 10. 9. 2002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Téměř hotový projekt, vyrábí se zrcadla se jmény umučených. Cesta je hotová, kameny jsou zabetonované, připravuje se expozice.</w:t>
      </w:r>
    </w:p>
    <w:sectPr>
      <w:footerReference w:type="default" r:id="rId2"/>
      <w:type w:val="nextPage"/>
      <w:pgSz w:w="11906" w:h="16838"/>
      <w:pgMar w:left="902" w:right="1466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tka">
    <w:name w:val="Jitka"/>
    <w:qFormat/>
    <w:pPr>
      <w:widowControl/>
      <w:numPr>
        <w:ilvl w:val="0"/>
        <w:numId w:val="6"/>
      </w:numPr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26:00Z</dcterms:created>
  <dc:creator>svatosova</dc:creator>
  <dc:description/>
  <dc:language>en-US</dc:language>
  <cp:lastModifiedBy>pospichalova</cp:lastModifiedBy>
  <cp:lastPrinted>2002-10-10T09:25:00Z</cp:lastPrinted>
  <dcterms:modified xsi:type="dcterms:W3CDTF">2002-10-17T09:44:00Z</dcterms:modified>
  <cp:revision>3</cp:revision>
  <dc:subject/>
  <dc:title>MF Dnes , 4</dc:title>
</cp:coreProperties>
</file>