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5-2002-1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Žádost obce Milešín o zajištění zimní údržby místních komunika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5/2002 dne 22. 10. 2002</w:t>
      </w:r>
    </w:p>
    <w:p>
      <w:pPr>
        <w:pStyle w:val="Normal"/>
        <w:rPr>
          <w:b/>
          <w:b/>
          <w:bCs/>
        </w:rPr>
      </w:pPr>
      <w:r>
        <w:rPr/>
        <w:t>zpracoval: Z. Šálek</w:t>
      </w:r>
    </w:p>
    <w:p>
      <w:pPr>
        <w:pStyle w:val="Normal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Dne 26. 9. 2002 byla krajskému úřadu kraje Vysočina doručena žádost obce Milešín o zajištění zimní údržby místních komunikací Milešín - Heřmanov (v délce asi 1700 m) a Milešín - Vidonín (v délce asi 1600 m). V žádosti je dále uvedeno: Zimní údržba těchto komunikací, po kterých jsou vedeny autobusové linky byla v uplynulých letech zajišťována obecním úřadem Milešín. Pro letošní zimní sezónu nemá obec dostatek finančních prostředků, které by byly zapotřebí k zajištění sjízdnosti. Protože bez řádné údržby nebude BDS (</w:t>
      </w:r>
      <w:r>
        <w:rPr>
          <w:sz w:val="22"/>
        </w:rPr>
        <w:t>BÍTEŠSKÁ DOPRAVNÍ SPOLEČNOST</w:t>
      </w:r>
      <w:r>
        <w:rPr/>
        <w:t>, spol. s r. o.) provozovat do obce autobusové spojení, žádáme o zajištění zimní údržby z prostředků kraje. Do budoucna by bylo vhodné řešit tento problém převzetím těchto místních komunikací do správy kraje Vysočina. Závěrem obec žádá o sdělení výsledku projednání žádosti Radou kra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le prověření odboru dopravy a silničního hospodářství po předmětných komunikacích jezdí autobusy linek č. 840501 Tišnov - Heřmanov a č. 840501 Milešín –Vel. Bíteš provozované dopravcem </w:t>
      </w:r>
      <w:r>
        <w:rPr>
          <w:sz w:val="22"/>
        </w:rPr>
        <w:t>BÍTEŠSKÁ DOPRAVNÍ SPOLEČNOST</w:t>
      </w:r>
      <w:r>
        <w:rPr/>
        <w:t>, spol. s r. o.</w:t>
      </w:r>
    </w:p>
    <w:p>
      <w:pPr>
        <w:pStyle w:val="Normal"/>
        <w:ind w:firstLine="708"/>
        <w:jc w:val="both"/>
        <w:rPr/>
      </w:pPr>
      <w:r>
        <w:rPr/>
        <w:t>V současné době údržbu zajišťuje obec, doposud dostávala účelovou dotaci od OkÚ Žďár nad Sázavou.</w:t>
      </w:r>
    </w:p>
    <w:p>
      <w:pPr>
        <w:pStyle w:val="Normal"/>
        <w:ind w:firstLine="708"/>
        <w:jc w:val="both"/>
        <w:rPr/>
      </w:pPr>
      <w:r>
        <w:rPr/>
        <w:t>Předmětné místní komunikace občasně používá SÚS Žďár n/S. k přesunům své techniky v rámci zimní údržby.</w:t>
      </w:r>
    </w:p>
    <w:p>
      <w:pPr>
        <w:pStyle w:val="Normal"/>
        <w:ind w:firstLine="708"/>
        <w:jc w:val="both"/>
        <w:rPr/>
      </w:pPr>
      <w:r>
        <w:rPr/>
        <w:t>Odhad nákladů zajištění zimní údržby pluhováním a posypem míst kde to vyžaduje dopravně technický stav zdrsňovacím materiálem (rozsah a termíny zásahů na úrovni zimní údržby silnic III. třídy) poskytnutý SÚS Žďár nad Sázavou činí 160 - 180 tis. Kč na jednu zimní sezónu.</w:t>
      </w:r>
    </w:p>
    <w:p>
      <w:pPr>
        <w:pStyle w:val="Normal"/>
        <w:ind w:firstLine="708"/>
        <w:jc w:val="both"/>
        <w:rPr/>
      </w:pPr>
      <w:r>
        <w:rPr/>
        <w:t>Vlastníkem předmětných místních komunikací je obec, která je tímto, dle zákona 13/1997 Sb., o pozemních komunikacích, povinna zmírňovat závady ve sjízdnosti způsobené povětrnostními vlivy na těchto komunikacích.</w:t>
      </w:r>
    </w:p>
    <w:p>
      <w:pPr>
        <w:pStyle w:val="Normal"/>
        <w:jc w:val="both"/>
        <w:rPr/>
      </w:pPr>
      <w:r>
        <w:rPr/>
        <w:t>Návrh předpokládá zamítnout žádos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Stanoviska nebyla vyžá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ítá </w:t>
      </w:r>
    </w:p>
    <w:p>
      <w:pPr>
        <w:pStyle w:val="Normal"/>
        <w:jc w:val="both"/>
        <w:rPr/>
      </w:pPr>
      <w:r>
        <w:rPr/>
        <w:t>žádost obce Milešín o zajištění zimní údržby místních komunika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5:49:00Z</dcterms:created>
  <dc:creator>kovar</dc:creator>
  <dc:description/>
  <dc:language>en-US</dc:language>
  <cp:lastModifiedBy>pospichalova</cp:lastModifiedBy>
  <cp:lastPrinted>2002-08-23T14:02:00Z</cp:lastPrinted>
  <dcterms:modified xsi:type="dcterms:W3CDTF">2002-10-17T09:33:00Z</dcterms:modified>
  <cp:revision>4</cp:revision>
  <dc:subject/>
  <dc:title>RK-10-2001-x</dc:title>
</cp:coreProperties>
</file>