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2-2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783590</wp:posOffset>
                </wp:positionV>
                <wp:extent cx="95758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7.85pt;mso-wrap-distance-left:9.05pt;mso-wrap-distance-right:0pt;mso-wrap-distance-top:0pt;mso-wrap-distance-bottom:0pt;margin-top:61.7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Veřejná zakázka na stavbu „Silnice II/360 - obchvat obce Trnavy, okres Třebíč“ – výběr zhotovitele stav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5/2002 dne 22. 10.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ne 27. 8. 2002 schválila rada kraje </w:t>
      </w:r>
      <w:r>
        <w:rPr>
          <w:szCs w:val="22"/>
        </w:rPr>
        <w:t xml:space="preserve">usnesením </w:t>
      </w:r>
      <w:r>
        <w:rPr/>
        <w:t>489/28/2002/RK zadání veřejné zakázky formou obchodní veřejné soutěže podle části druhé zákona č. 199/1994 Sb., o zadávání veřejných zakázek, v platném znění, na výběr zhotovitele stavby „Silnice II/360 -obchvat obce Trnavy, okres Třebíč“ v rozsahu projektové dokumentace zpracované firmou Dopravoprojekt Brno, Kounicova 13, Brno. Odbor majetkový zrealizoval obchodní veřejnou soutěž. Podmínky obchodní veřejné soutěže byly zveřejněny dne 11. 9. 2002 v Obchodním věstníku. Zadávací dokumentaci si vyzvedlo 12 zájemců.</w:t>
      </w:r>
    </w:p>
    <w:p>
      <w:pPr>
        <w:pStyle w:val="Normal"/>
        <w:jc w:val="both"/>
        <w:rPr/>
      </w:pPr>
      <w:r>
        <w:rPr/>
        <w:t>Do obchodní veřejné soutěže bylo v řádném termínu do 17. 10. 2002 do 10.00 hod. podáno 7 nabídek. Dne 17. 10. 2002 se konalo od 10.30 hod. otevírání obálek s nabídkami. Komise pro otevírání obálek navrhla zadavateli vyloučit jednu nabídku z další účasti v soutěži.</w:t>
      </w:r>
    </w:p>
    <w:p>
      <w:pPr>
        <w:pStyle w:val="Normal"/>
        <w:jc w:val="both"/>
        <w:rPr/>
      </w:pPr>
      <w:r>
        <w:rPr/>
        <w:t>Komise pro posouzení a hodnocení nabídek zkontrolovala, posoudila a vyhodnotila jednotlivé nabídky uchazečů a ze svého jednání pořídila zprávu, která je přílohou 1 materiálu</w:t>
      </w:r>
      <w:r>
        <w:rPr/>
        <w:br w:type="textWrapping" w:clear="all"/>
      </w:r>
      <w:r>
        <w:rPr/>
        <w:t>RK-35-2002-24.</w:t>
      </w:r>
    </w:p>
    <w:p>
      <w:pPr>
        <w:pStyle w:val="Normal"/>
        <w:jc w:val="both"/>
        <w:rPr/>
      </w:pPr>
      <w:r>
        <w:rPr/>
        <w:t xml:space="preserve">Komise pro posouzení a hodnocení nabídek doporučuje zadavateli, aby jako nejvhodnější vyhlásil nabídku uchazeče Sdružení Vysočina - silnice, zastoupeného a. s. Stavby silnic a železnic, Dubová 1, Karlovy Vary, která se v hodnocení umístila na prvním místě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usnesení předpokládá rozhodnout o nejvhodnější nabídce v souladu se závěry komise pro posouzení a hodnocení nabídek.</w:t>
      </w:r>
    </w:p>
    <w:p>
      <w:pPr>
        <w:pStyle w:val="Zkladntextodsazen2"/>
        <w:ind w:hanging="0"/>
        <w:rPr/>
      </w:pPr>
      <w:r>
        <w:rPr/>
        <w:t>Součtem hodnocení kritérií daných v obchodní veřejné soutěži je nabídka uchazeče Sdružení Vysočina - silnice, zastoupeného a. s. Stavby silnic a železnic, Dubová 1, Karlovy Vary, hodnocena komisí jako nejvhodnější. Pořadí všech nabídek je uvedeno ve zprávě o posouzení a hodnocení nabíd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že nejvhodnější nabídkou podanou v obchodní veřejné soutěži na zhotovitele stavby „Silnice II/360 - obchvat obce Trnavy, okres Třebíč“ je nabídka podaná uchazečem Sdružení Vysočina – silnice, zastoupeného a. s. Stavby silnic a železnic, Dubová 1, Karlovy Vary a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ukládá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odboru majetkovému oznámit výsledek obchodní veřejné soutěže a zahájit jednání s vybraným uchazečem o uzavření smlouvy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>
          <w:bCs/>
        </w:rPr>
        <w:t>25</w:t>
      </w:r>
      <w:r>
        <w:rPr/>
        <w:t>. 10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53:00Z</dcterms:created>
  <dc:creator>Petr Jelínek</dc:creator>
  <dc:description/>
  <dc:language>en-US</dc:language>
  <cp:lastModifiedBy>pospichalova</cp:lastModifiedBy>
  <cp:lastPrinted>2002-09-03T14:32:00Z</cp:lastPrinted>
  <dcterms:modified xsi:type="dcterms:W3CDTF">2002-10-24T07:31:00Z</dcterms:modified>
  <cp:revision>7</cp:revision>
  <dc:subject/>
  <dc:title>RK-10-2001-x</dc:title>
</cp:coreProperties>
</file>