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left="6372" w:firstLine="3"/>
        <w:rPr/>
      </w:pPr>
      <w:r>
        <w:rPr/>
        <w:t>RK-36-2002-05</w:t>
      </w:r>
      <w:r>
        <w:rPr>
          <w:szCs w:val="15"/>
        </w:rPr>
        <w:t>, př. 1</w:t>
      </w:r>
    </w:p>
    <w:p>
      <w:pPr>
        <w:pStyle w:val="Heading"/>
        <w:ind w:left="6372" w:firstLine="3"/>
        <w:rPr/>
      </w:pPr>
      <w:r>
        <w:rPr>
          <w:szCs w:val="15"/>
        </w:rPr>
        <w:t>počet stran: 5</w:t>
      </w:r>
      <w:r>
        <w:rPr>
          <w:sz w:val="34"/>
          <w:szCs w:val="34"/>
        </w:rPr>
        <w:tab/>
        <w:tab/>
        <w:tab/>
        <w:tab/>
        <w:tab/>
      </w:r>
    </w:p>
    <w:p>
      <w:pPr>
        <w:pStyle w:val="Heading"/>
        <w:rPr>
          <w:sz w:val="34"/>
          <w:szCs w:val="34"/>
        </w:rPr>
      </w:pPr>
      <w:r>
        <w:rPr>
          <w:rFonts w:cs="Arial" w:ascii="Verdana" w:hAnsi="Verdana"/>
          <w:color w:val="900000"/>
          <w:sz w:val="15"/>
          <w:szCs w:val="15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FOND VYSOČINY</w:t>
      </w:r>
    </w:p>
    <w:p>
      <w:pPr>
        <w:pStyle w:val="Heading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PŘÍJEMNÝ POBYT</w:t>
      </w:r>
    </w:p>
    <w:p>
      <w:pPr>
        <w:pStyle w:val="Heading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Grantový program na podporu modernizace lůžkové kapacity stávajících ubytovacích zařízení vhodných pro venkovský cestovní ruch </w:t>
      </w:r>
    </w:p>
    <w:p>
      <w:pPr>
        <w:pStyle w:val="Heading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jc w:val="both"/>
        <w:rPr/>
      </w:pPr>
      <w:r>
        <w:rPr/>
        <w:t xml:space="preserve">2) Celkový objem finanční prostředků: </w:t>
        <w:tab/>
        <w:t>3.000.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  <w:bCs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360"/>
        <w:rPr/>
      </w:pPr>
      <w:r>
        <w:rPr>
          <w:b/>
          <w:bCs/>
          <w:sz w:val="24"/>
        </w:rPr>
        <w:t>Cíl 1:</w:t>
      </w:r>
      <w:r>
        <w:rPr>
          <w:sz w:val="24"/>
        </w:rPr>
        <w:t xml:space="preserve"> </w:t>
        <w:tab/>
        <w:tab/>
        <w:t>Zlepšení konkurenční pozice ekonomiky</w:t>
      </w:r>
    </w:p>
    <w:p>
      <w:pPr>
        <w:pStyle w:val="Normal"/>
        <w:ind w:firstLine="360"/>
        <w:rPr/>
      </w:pPr>
      <w:r>
        <w:rPr>
          <w:b/>
          <w:bCs/>
          <w:sz w:val="24"/>
        </w:rPr>
        <w:t>Dílčí cíl 1.4:</w:t>
      </w:r>
      <w:r>
        <w:rPr>
          <w:sz w:val="24"/>
        </w:rPr>
        <w:t xml:space="preserve"> </w:t>
        <w:tab/>
        <w:t>Podpora rozvoje cestovního ruchu</w:t>
      </w:r>
    </w:p>
    <w:p>
      <w:pPr>
        <w:pStyle w:val="Normal"/>
        <w:ind w:left="2124" w:hanging="1767"/>
        <w:rPr/>
      </w:pPr>
      <w:r>
        <w:rPr>
          <w:b/>
          <w:bCs/>
          <w:sz w:val="24"/>
        </w:rPr>
        <w:t xml:space="preserve">Opatření 1.4.4: </w:t>
        <w:tab/>
      </w:r>
      <w:r>
        <w:rPr>
          <w:sz w:val="24"/>
        </w:rPr>
        <w:t>Podpora budování a zkvalitňování základní a doprovodné infrastruktury cestovního ruchu, zejména v rámci malého a středního podnikání</w:t>
      </w:r>
    </w:p>
    <w:p>
      <w:pPr>
        <w:pStyle w:val="Normal"/>
        <w:ind w:left="1434" w:hanging="107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) Cíl programu:</w:t>
        <w:tab/>
      </w:r>
    </w:p>
    <w:p>
      <w:pPr>
        <w:pStyle w:val="Odstavec1"/>
        <w:rPr/>
      </w:pPr>
      <w:r>
        <w:rPr/>
        <w:t xml:space="preserve">Program je určen na rozvoj základní turistické infrastruktury v kraji Vysočina. Cílem programu je zkvalitnění skladby lůžek a vybavenosti pokojů ve stávajících ubytovacích zařízeních celoročně využitelných pro pobytovou venkovskou turistiku v kategoriích penzion, ubytování v soukromí, kemp, turistická ubytovna. 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) Popis a rozsah programu:</w:t>
      </w:r>
    </w:p>
    <w:p>
      <w:pPr>
        <w:pStyle w:val="Odstavec1"/>
        <w:rPr/>
      </w:pPr>
      <w:r>
        <w:rPr/>
        <w:t>Venkovský (rurální) cestovní ruch je vyhledávanou a celosvětově podporovanou formou šetrného cestovního ruchu. Účelem poskytovaných finančních prostředků je podpořit budování lůžkové kapacity podle evropských standardů v oblastech vhodných pro venkovskou turistiku. Finanční podpora bude poskytována jako příspěvek na modernizaci jednoho každého lůžka včetně vybavení pro osobní hygienu</w:t>
      </w:r>
      <w:r>
        <w:rPr>
          <w:color w:val="FF00FF"/>
        </w:rPr>
        <w:t xml:space="preserve"> </w:t>
      </w:r>
      <w:r>
        <w:rPr/>
        <w:t xml:space="preserve">ve stávajícím ubytovacím zařízení v kategorii penzion, ubytování v soukromí, turistická ubytovna, kemp. </w:t>
      </w:r>
    </w:p>
    <w:p>
      <w:pPr>
        <w:pStyle w:val="Odstavec1"/>
        <w:rPr/>
      </w:pPr>
      <w:r>
        <w:rPr/>
        <w:t>Pod pojmem „venkovský cestovní ruch“ se pro potřeby tohoto programu rozumí druh cestovního ruchu s vícedenním pobytem a s rekreačními aktivitami na venkově (pěší turistika, procházky, projížďky na kole, na koni, pozorování a péče o domácí zvířata, konzumace podomácku vyrobených potravin, apod.) s ubytováním v soukromí nebo menších hromadných ubytovacích zařízeních. Může mít různé formy (agroturismus, ekoagroturismus, ekoturismus, dobrodružný cestovní ruch, kulturní cestovní ruch).</w:t>
      </w:r>
    </w:p>
    <w:p>
      <w:pPr>
        <w:pStyle w:val="Odstavec1"/>
        <w:rPr/>
      </w:pPr>
      <w:r>
        <w:rPr/>
        <w:t>Pod pojmem „kategorie penzion“ se pro účely tohoto programu rozumí zpravidla malokapacitní ubytovací zařízení, s klidným a útulným rodinným prostředím, s omezenějším rozsahem společenských a doplňkových služeb, avšak s ubytovacími službami srovnatelnými s odpovídající třídou hotelu.</w:t>
      </w:r>
    </w:p>
    <w:p>
      <w:pPr>
        <w:pStyle w:val="Odstavec1"/>
        <w:rPr/>
      </w:pPr>
      <w:r>
        <w:rPr/>
        <w:t>Pod pojmem „kategorie ubytování v soukromí“ se pro účely tohoto programu rozumí forma ubytování, která nevyhovuje definici hromadného zařízení cestovního ruchu a nabízí omezený počet pokojů v soukromých domech. Každá ubytovací jednotka je nezávislá, ubytování je poskytováno většinou včetně snídaně. Jedná se o ubytování ve stavbách, které nejsou podle vyhlášky Ministerstva pro místní rozvoj č. 137/1998 Sb., o obecných požadavcích na výstavbu, ubytovacími zařízeními.</w:t>
      </w:r>
    </w:p>
    <w:p>
      <w:pPr>
        <w:pStyle w:val="Odstavec1"/>
        <w:rPr/>
      </w:pPr>
      <w:r>
        <w:rPr/>
        <w:t>Pod pojmem „kategorie kemp“ se pro účely tohoto programu rozumí vymezená plocha s hygienickým zařízením pro přechodné ubytování ve vlastních zařízeních hostů (stan, karavan,…), případně i v ubytovacích objektech provozovatele (chaty, sruby, bungalovy).</w:t>
      </w:r>
    </w:p>
    <w:p>
      <w:pPr>
        <w:pStyle w:val="Odstavec1"/>
        <w:rPr/>
      </w:pPr>
      <w:r>
        <w:rPr/>
        <w:t xml:space="preserve">Pod pojmem „kategorie turistická ubytovna“ se pro účely tohoto programu rozumí jednoduše zařízené ubytovací zařízení s větším počtem lůžek v ubytovacích místnostech, často bez celodenního provozu a bez možnosti stravování. </w:t>
      </w:r>
    </w:p>
    <w:p>
      <w:pPr>
        <w:pStyle w:val="Odstavec1"/>
        <w:rPr/>
      </w:pPr>
      <w:r>
        <w:rPr/>
        <w:t xml:space="preserve">Po realizaci projektu musí být všechna lůžka ubytovacího zařízení využitelná v celoročním režimu nejméně tři roky po dokončení projektu. Ubytovací zařízení musí být zároveň podrobeno certifikaci doporučeného standardu ubytovacích služeb, kterou provede příslušné zájmové sdružení (Sdružení podnikatelů v pohostinství a cestovním ruchu HO.RE.KA., Svaz podnikatelů ve venkovské turistice a agroturistice ČR, živnostenské společenstvo Kempy a chatové osady ČR, Klub českých turistů). </w:t>
      </w:r>
    </w:p>
    <w:p>
      <w:pPr>
        <w:pStyle w:val="Odstavec1"/>
        <w:rPr/>
      </w:pPr>
      <w:r>
        <w:rPr/>
        <w:t xml:space="preserve">Věcná kontrola realizace projektu a plnění podmínek pro poskytnutí dotace bude zajištěna vyhlašovatelem program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) Příjemci podpory:</w:t>
      </w:r>
    </w:p>
    <w:p>
      <w:pPr>
        <w:pStyle w:val="Odstavec1"/>
        <w:rPr/>
      </w:pPr>
      <w:r>
        <w:rPr/>
        <w:t>Podnikatelské subjekty (právnické nebo fyzické osoby) podnikající v oblasti ubytovacích služeb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) Přijatelné a nepřijatelné výdaje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 rámci programu mohou být financovány pouze náklady prokazatelně související s projektem, a to náklady na pořízení, technické zhodnocení a opravy hmotného investičního majetku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Financovány nemohou být odborné odhady, posudky nebo studie, projektová dokumentace, mzdové náklady pracovníků žadatele, pořízení uměleckých děl, elektroniky, kancelářské a výpočetní techniky.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) Základní a specifická kritéria pro posuzování projektů:</w:t>
      </w:r>
    </w:p>
    <w:p>
      <w:pPr>
        <w:pStyle w:val="Normal"/>
        <w:spacing w:before="280" w:after="280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numPr>
          <w:ilvl w:val="0"/>
          <w:numId w:val="10"/>
        </w:numPr>
        <w:spacing w:before="0" w:after="28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spacing w:before="280" w:after="280"/>
        <w:rPr>
          <w:sz w:val="24"/>
          <w:u w:val="single"/>
        </w:rPr>
      </w:pPr>
      <w:r>
        <w:rPr>
          <w:sz w:val="24"/>
          <w:u w:val="single"/>
        </w:rPr>
        <w:t>Specifická kritéria:</w:t>
      </w:r>
    </w:p>
    <w:p>
      <w:pPr>
        <w:pStyle w:val="Normal"/>
        <w:numPr>
          <w:ilvl w:val="0"/>
          <w:numId w:val="7"/>
        </w:numPr>
        <w:spacing w:before="80" w:after="0"/>
        <w:rPr/>
      </w:pPr>
      <w:r>
        <w:rPr>
          <w:sz w:val="24"/>
        </w:rPr>
        <w:t xml:space="preserve">realistické posouzení projektu ve vztahu k potenciálu trhu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účelnost projektu ve vztahu ke zkvalitňování turistické infrastruktury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přínos projektu pro rozvoj oblasti, v níž je lokalizován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konkrétnost podnikatelského záměr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</w:rPr>
        <w:t>kvalitativně vyšší klasifikace ubytovacího zařízení po realizaci projektu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</w:rPr>
      </w:pPr>
      <w:r>
        <w:rPr>
          <w:sz w:val="24"/>
        </w:rPr>
        <w:t>tvorba nových pracovních příležitost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</w:rPr>
        <w:t xml:space="preserve">Maximální výše finančních prostředků poskytnutých na modernizaci každého jednoho lůžka včetně vybavení na osobní hygienu ve stávajících ubytovacích zařízeních kategorie penzion, ubytování v soukromí, kemp a turistická ubytovna je </w:t>
      </w:r>
      <w:r>
        <w:rPr>
          <w:b/>
          <w:bCs/>
          <w:sz w:val="24"/>
        </w:rPr>
        <w:t xml:space="preserve">20 tis Kč, maximálně však do výše 200 tis Kč </w:t>
      </w:r>
      <w:r>
        <w:rPr>
          <w:sz w:val="24"/>
        </w:rPr>
        <w:t xml:space="preserve">na jeden projekt. V rámci jednoho kola grantového programu může žadatel získat podporu pouze jednoho projektu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1) Minimální podíl příjemce podpory:</w:t>
      </w:r>
    </w:p>
    <w:p>
      <w:pPr>
        <w:pStyle w:val="Normal"/>
        <w:rPr/>
      </w:pPr>
      <w:r>
        <w:rPr>
          <w:b/>
          <w:bCs/>
          <w:sz w:val="24"/>
        </w:rPr>
        <w:t>60%</w:t>
      </w:r>
      <w:r>
        <w:rPr>
          <w:sz w:val="24"/>
        </w:rPr>
        <w:t xml:space="preserve"> z celkových nákladů projektu</w:t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2) Časový harmonogram realizace projektu:</w:t>
      </w:r>
    </w:p>
    <w:p>
      <w:pPr>
        <w:pStyle w:val="Normal"/>
        <w:rPr/>
      </w:pPr>
      <w:r>
        <w:rPr>
          <w:sz w:val="24"/>
        </w:rPr>
        <w:t xml:space="preserve">Projekt bude zahájen po podpisu smlouvy o poskytnutí podpory a ukončen nejpozději do </w:t>
      </w:r>
      <w:r>
        <w:rPr>
          <w:b/>
          <w:bCs/>
          <w:sz w:val="24"/>
        </w:rPr>
        <w:t>12 měsíců</w:t>
      </w:r>
      <w:r>
        <w:rPr>
          <w:sz w:val="24"/>
        </w:rPr>
        <w:t xml:space="preserve"> od data podpisu smlouvy o poskytnutí podpor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3) Platební podmínky:</w:t>
      </w:r>
    </w:p>
    <w:p>
      <w:pPr>
        <w:pStyle w:val="Normal"/>
        <w:rPr>
          <w:sz w:val="24"/>
        </w:rPr>
      </w:pPr>
      <w:r>
        <w:rPr>
          <w:sz w:val="24"/>
        </w:rPr>
        <w:t>Finanční příspěvek bude poskytnut na základě uzavřené smlouvy o poskytnutí podpory ve dvou splátkách, z nichž první bude ve výši 50 % přiznané podpory. Ve smlouvě budou stanoveny podmínky čerpání zbývající části podpory, stanoven termín a způsob závěrečného vyúčtování, specifikovány sankce za nedodržení parametrů projektu a za neoprávněné využití finančních prostředků. Nedílnou součástí závěrečné zprávy bude potvrzení o certifikaci ubytovacího objektu.</w:t>
      </w:r>
    </w:p>
    <w:p>
      <w:pPr>
        <w:pStyle w:val="Normal"/>
        <w:rPr/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, státních fondů nebo programů podpory malého a středního podnikání se nevylučuj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4) Termíny a podmínky podání žádostí:</w:t>
      </w:r>
    </w:p>
    <w:p>
      <w:pPr>
        <w:pStyle w:val="Normal"/>
        <w:rPr/>
      </w:pPr>
      <w:r>
        <w:rPr>
          <w:sz w:val="24"/>
        </w:rPr>
        <w:t xml:space="preserve">Žadatelé o podporu projektů musí předložit vyplněnou </w:t>
      </w:r>
      <w:r>
        <w:rPr>
          <w:sz w:val="24"/>
          <w:u w:val="single"/>
        </w:rPr>
        <w:t>Žádost o poskytnutí podpory</w:t>
      </w:r>
      <w:r>
        <w:rPr>
          <w:sz w:val="24"/>
        </w:rPr>
        <w:t xml:space="preserve"> na předepsaném formuláři. Nedílnou součástí žádosti jsou následující </w:t>
      </w:r>
      <w:r>
        <w:rPr>
          <w:sz w:val="24"/>
          <w:u w:val="single"/>
        </w:rPr>
        <w:t>povinné přílohy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0" w:hanging="1800"/>
        <w:rPr>
          <w:sz w:val="24"/>
        </w:rPr>
      </w:pPr>
      <w:r>
        <w:rPr>
          <w:sz w:val="24"/>
        </w:rPr>
        <w:t xml:space="preserve">Podnikatelský záměr ve struktuře: </w:t>
      </w:r>
    </w:p>
    <w:p>
      <w:pPr>
        <w:pStyle w:val="Zkladntextodsazen3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/>
        <w:t>podrobný popis projektu a plánovaných aktivit (výchozí situace, konkurenceschopnost, celkový počet podobných ubytovacích zařízení v lokalitě, v níž bude záměr realizován, popis a rozsah poskytovaných služeb a programové nabídky hostům, počet zaměstnaných osob, plánovaný počet klientů po realizaci projektu za rok,…)</w:t>
      </w:r>
    </w:p>
    <w:p>
      <w:pPr>
        <w:pStyle w:val="Zkladntextodsazen3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/>
        <w:t>technicko-technologická charakteristika projektu v rozsahu úměrném výši požadované dotace a složitosti podnikatelského záměru (situace zájmového území ve vhodném měřítku, fotodokumentace, průvodní technická zpráva, základní technické výkresy,…)</w:t>
      </w:r>
    </w:p>
    <w:p>
      <w:pPr>
        <w:pStyle w:val="Zkladntextodsazen3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/>
        <w:t>podrobný položkový rozpočet stavební a technologické části podle jednotlivých etap realizace projektu u projektů, kde bude realizována stavební rekonstrukce</w:t>
      </w:r>
    </w:p>
    <w:p>
      <w:pPr>
        <w:pStyle w:val="Zkladntextodsazen3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/>
        <w:t>časový harmonogram realizace projektu v členění po kalendářních měsících</w:t>
      </w:r>
    </w:p>
    <w:p>
      <w:pPr>
        <w:pStyle w:val="Zkladntextodsazen3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/>
        <w:t>ekonomika projektu v členění ukazatelů (v tis Kč), rozložená na roky 2002 - 2005: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Tržby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Náklady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z toho investiční </w:t>
      </w:r>
    </w:p>
    <w:p>
      <w:pPr>
        <w:pStyle w:val="Heading6"/>
        <w:ind w:left="696" w:firstLine="720"/>
        <w:rPr/>
      </w:pPr>
      <w:r>
        <w:rPr/>
        <w:t xml:space="preserve">-- z toho požadovaná dotace </w:t>
      </w:r>
    </w:p>
    <w:p>
      <w:pPr>
        <w:pStyle w:val="Odstavec1"/>
        <w:ind w:firstLine="1440"/>
        <w:rPr/>
      </w:pPr>
      <w:r>
        <w:rPr/>
        <w:t xml:space="preserve">Zisk </w:t>
      </w:r>
    </w:p>
    <w:p>
      <w:pPr>
        <w:pStyle w:val="Heading6"/>
        <w:ind w:firstLine="1440"/>
        <w:rPr/>
      </w:pPr>
      <w:r>
        <w:rPr/>
        <w:t xml:space="preserve">Zdroje celkem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z toho vlastní zdroje </w:t>
      </w:r>
    </w:p>
    <w:p>
      <w:pPr>
        <w:pStyle w:val="Odstavec1"/>
        <w:ind w:firstLine="1440"/>
        <w:rPr/>
      </w:pPr>
      <w:r>
        <w:rPr/>
        <w:t>Očekávaný podíl tržeb z projektu na celkových tržbách firmy (v %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 xml:space="preserve">Ověřenou kopii oprávnění žadatele k podnikatelské činnosti vztahující se k předmětu projektu – fyzická osoba živnostenský list, právnická osoba výpis z obchodního rejstříku, ne starší tří měsíců k datu podání žádosti a živnostenský lis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Ověřený doklad o vlastnictví nebo spoluvlastnictví pozemků, objektů – výpis z katastru nemovitostí a snímek pozemkové mapy s vyznačením nemovitostí, kterých se akce týká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 xml:space="preserve">Čestné prohlášení žadatele, že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má zajištěny finanční prostředky, kterými se na projektu bude podílet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360"/>
        <w:rPr/>
      </w:pPr>
      <w:r>
        <w:rPr>
          <w:sz w:val="24"/>
        </w:rPr>
        <w:t>na majetek firmy není vyhlášen konkurz nebo podán návrh na konkurz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má vypořádány závazky vůči státnímu rozpočtu a státním fondům. Za závazky vůči státnímu rozpočtu se považují závazky vůči finančnímu úřadu, Správě sociálního zabezpečení, zdravotním pojišťovnám a Celní správě. Za státní fondy se považují Fond národního majetku, Státní fond životního prostředí, Pozemkový fond, Státní fond rozvoje bydlení, Státní fond dopravní infrastruktury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 xml:space="preserve">souhlasí se zveřejněním svého jména (obchodního jména), adresy (sídla), identifikačního čísla (rodného čísla fyzické osoby), názvu projektu a výše přidělené podpory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V případě přiznání příspěvku doloží žadatel před podpisem smlouvy o poskytnutí podpory, ve lhůtě, která mu bude stanovena, tyto doklady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>
          <w:sz w:val="24"/>
        </w:rPr>
        <w:t>jednotlivá potvrzení institucí uvedených v bodě 4 c) ne starší než dva měsíce k datu podá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 xml:space="preserve">u projektů, kde budou realizovány stavební investice (stavební rekonstrukce) je nutné doložit územní rozhodnutí pro akce, které je vyžadují ve smyslu zákona č. 50/1976 Sb., o územním plánování a stavebním řádu (stavební zákon), ve znění pozdějších předpisů; pravomocné územní rozhodnutí může být nahrazeno pravomocným stavebním povolením nebo ohlášením stavby </w:t>
      </w:r>
    </w:p>
    <w:p>
      <w:pPr>
        <w:pStyle w:val="Normal"/>
        <w:rPr/>
      </w:pPr>
      <w:r>
        <w:rPr>
          <w:sz w:val="24"/>
        </w:rPr>
        <w:t xml:space="preserve">Uvedené náležitosti jsou závazné pro všechny žadatele. Náležitosti, které nejsou specifikovány v podmínkách tohoto programu, se řídí dokumenty Zásady pro poskytování podpory z Fondu Vysočiny a Statut Fondu Vysočiny, které jsou umístěny na internetové adrese </w:t>
      </w:r>
      <w:hyperlink r:id="rId3">
        <w:r>
          <w:rPr>
            <w:rStyle w:val="InternetLink"/>
            <w:color w:val="000000"/>
            <w:sz w:val="24"/>
            <w:u w:val="none"/>
          </w:rPr>
          <w:t>www.kr-vysocina.cz</w:t>
        </w:r>
      </w:hyperlink>
      <w:r>
        <w:rPr>
          <w:sz w:val="24"/>
        </w:rPr>
        <w:t xml:space="preserve"> pod heslem Fond Vysočiny. </w:t>
      </w:r>
    </w:p>
    <w:p>
      <w:pPr>
        <w:pStyle w:val="Odstavec1"/>
        <w:rPr/>
      </w:pPr>
      <w:r>
        <w:rPr/>
        <w:t xml:space="preserve">Formulář žádosti včetně seznamu příloh je umístěn na výše uvedené internetové adrese a osobně je k vyzvednutí na adrese: Krajský úřad kraje Vysočina, odbor regionálního rozvoje, detašované pracoviště Benešova 13, 587 33 Jihlava. </w:t>
      </w:r>
    </w:p>
    <w:p>
      <w:pPr>
        <w:pStyle w:val="Normal"/>
        <w:rPr/>
      </w:pPr>
      <w:r>
        <w:rPr>
          <w:sz w:val="24"/>
        </w:rPr>
        <w:t>Žádosti v nerozebíratelném provedení zpracované ve třech vyhotoveních (originál a dvě kopie) se přijímají osobně prostřednictvím podatelny Krajského úřadu kraje Vysočina, Žižkova 57, 587 33 Jihlava nebo poštou v termínu do ….</w:t>
      </w:r>
      <w:r>
        <w:rPr>
          <w:b/>
          <w:bCs/>
          <w:sz w:val="24"/>
        </w:rPr>
        <w:t xml:space="preserve"> </w:t>
      </w:r>
      <w:r>
        <w:rPr>
          <w:sz w:val="24"/>
        </w:rPr>
        <w:t>(rozhodující je datum poštovního razítka). Žádosti budou předloženy v zalepené obálce označené: „Fond Vysočiny, Grantový program UBYTOVACÍ KAPACITA, Neotvírat !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5) Odpovědnost za realizaci podpory (garant programu):</w:t>
      </w:r>
    </w:p>
    <w:p>
      <w:pPr>
        <w:pStyle w:val="Normal"/>
        <w:rPr/>
      </w:pPr>
      <w:r>
        <w:rPr>
          <w:sz w:val="24"/>
        </w:rPr>
        <w:t>Garantem programu je odbor regionálního rozvoje, Krajský úřad kraje Vysočina, Žižkova 57 – detašované pracoviště Benešova 13, Jihlava, 587 33.</w:t>
      </w:r>
    </w:p>
    <w:p>
      <w:pPr>
        <w:pStyle w:val="Normal"/>
        <w:rPr>
          <w:sz w:val="24"/>
        </w:rPr>
      </w:pPr>
      <w:r>
        <w:rPr>
          <w:sz w:val="24"/>
        </w:rPr>
        <w:t xml:space="preserve">Průběžné informace ke zpracování projektů bude poskytovat odbor regionálního rozvoje, oddělení cestovního ruchu, Ivana Mahelová, tel. 567 309 419, e-mail: </w:t>
      </w:r>
      <w:hyperlink r:id="rId4">
        <w:r>
          <w:rPr>
            <w:rStyle w:val="InternetLink"/>
            <w:color w:val="000000"/>
            <w:sz w:val="24"/>
            <w:u w:val="none"/>
          </w:rPr>
          <w:t>mahelova.i@kr-vysocina.cz</w:t>
        </w:r>
      </w:hyperlink>
      <w:r>
        <w:rPr>
          <w:sz w:val="24"/>
        </w:rPr>
        <w:t xml:space="preserve">, Ing. Renata Běhanová, tel. 567 220 596, e-mail: </w:t>
      </w:r>
      <w:hyperlink r:id="rId5">
        <w:r>
          <w:rPr>
            <w:rStyle w:val="InternetLink"/>
            <w:color w:val="000000"/>
            <w:sz w:val="24"/>
            <w:u w:val="none"/>
          </w:rPr>
          <w:t>behanova.r@kr-vysocina.cz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Jednotlivé projekty budou posouzeny garantem a řídícím výborem grantového programu, který po ukončení procesu hodnocení rozhodne o přiznání podpory konkrétním žadatelům. </w:t>
        <w:br/>
        <w:t>S výsledkem tohoto procesu budou žadatelé seznámeni písemně do …………… Žádost, která nesplňuje všechny formální náležitosti nebude řídícím výborem hodnocena.</w:t>
      </w:r>
    </w:p>
    <w:p>
      <w:pPr>
        <w:pStyle w:val="Odstavec1"/>
        <w:rPr/>
      </w:pPr>
      <w:r>
        <w:rPr/>
        <w:t xml:space="preserve">Vybraní žadatelé obdrží příslib dotace na časově omezené období, v němž doplní doklady nezbytné pro poskytnutí podpory.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Zklad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6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Times New Roman"/>
      <w:sz w:val="18"/>
      <w:szCs w:val="18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Nadpis14">
    <w:name w:val="Nadpis 14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left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8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Zkladntextodsazen3">
    <w:name w:val="Základní text odsazený 3"/>
    <w:basedOn w:val="Normal"/>
    <w:qFormat/>
    <w:pPr>
      <w:ind w:left="108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mahelova.i@kr-vysocina.cz" TargetMode="External"/><Relationship Id="rId5" Type="http://schemas.openxmlformats.org/officeDocument/2006/relationships/hyperlink" Target="mailto:behanova.r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5:42:00Z</dcterms:created>
  <dc:creator>behanova renataq</dc:creator>
  <dc:description/>
  <dc:language>en-US</dc:language>
  <cp:lastModifiedBy>pospichalova</cp:lastModifiedBy>
  <cp:lastPrinted>2002-09-25T19:09:00Z</cp:lastPrinted>
  <dcterms:modified xsi:type="dcterms:W3CDTF">2002-10-24T11:30:00Z</dcterms:modified>
  <cp:revision>5</cp:revision>
  <dc:subject/>
  <dc:title> </dc:title>
</cp:coreProperties>
</file>