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2-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měna schváleného rozpočtu kraje na rok 2002 – Další vzdělávání pedagogických pracovní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6/2002 dne 29. 10. 2002</w:t>
      </w:r>
    </w:p>
    <w:p>
      <w:pPr>
        <w:pStyle w:val="Normal"/>
        <w:rPr>
          <w:b/>
          <w:b/>
          <w:bCs/>
        </w:rPr>
      </w:pPr>
      <w:r>
        <w:rPr/>
        <w:t>zpracovala: A. Vlach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ŠMT ČR uzavřelo se Zvláštní školou Moravské Budějovice dohodu o poskytnutí dotace na zabezpečení projektu rozvojového programu Další vzdělávání pedagogických pracovníků ve výši </w:t>
      </w:r>
      <w:r>
        <w:rPr>
          <w:b/>
          <w:bCs/>
        </w:rPr>
        <w:t>42 tis. Kč</w:t>
      </w:r>
      <w:r>
        <w:rPr/>
        <w:t xml:space="preserve">. Dotace je poskytována prostřednictvím rozpočtu zřizovatel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Navrhuje se zvýšit příjmy a výdaje rozpočtu kraje o částku </w:t>
      </w:r>
      <w:r>
        <w:rPr>
          <w:b/>
          <w:bCs/>
        </w:rPr>
        <w:t>42 tis. Kč</w:t>
      </w:r>
      <w:r>
        <w:rPr/>
        <w:t xml:space="preserve"> a o tuto částku upravit závazné ukazatele Zvláštní školy Moravské Budějo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jc w:val="both"/>
        <w:rPr/>
      </w:pPr>
      <w:r>
        <w:rPr/>
        <w:t>Ekonomický odbor souhlasí s provedením rozpočtové změny. Přijetím účelové dotace z MŠMT ČR dojde k následujícímu navýšení příjmové a výdajové části rozpočtu kraje (v tis. Kč):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491"/>
        <w:gridCol w:w="1713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276" w:hRule="atLeast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ka 4116 Ostatní neinv.  přijaté dotace ze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42 29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227 069,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227 111,34</w:t>
            </w:r>
          </w:p>
        </w:tc>
      </w:tr>
      <w:tr>
        <w:trPr>
          <w:trHeight w:val="230" w:hRule="atLeast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292 883,8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292 925,84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2755"/>
        <w:gridCol w:w="1440"/>
        <w:gridCol w:w="1620"/>
        <w:gridCol w:w="1080"/>
        <w:gridCol w:w="1260"/>
      </w:tblGrid>
      <w:tr>
        <w:trPr>
          <w:trHeight w:val="276" w:hRule="atLeast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(třída 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310" w:hRule="atLeast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jení přebytku hospodaření r.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e 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294  000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294 042,8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říspěvky na provoz PO a výdaje OS kraje v kapitole školstv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9 1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385 927,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385 969,74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294 00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294 042,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příjmové a výdajové části rozpočtu kraje o účelovou dotaci MŠMT ČR v částce 42 000,- Kč na zajištění rozvojového programu Další vzdělávání pedagogických pracovní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ých ukazatelů rozpočtu Zvláštní školy Moravské Budějovice o částku 42 000,-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right="-108"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hl. odb. dov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23:00Z</dcterms:created>
  <dc:creator>chvatalova.m</dc:creator>
  <dc:description/>
  <dc:language>en-US</dc:language>
  <cp:lastModifiedBy>Martin Kalivoda</cp:lastModifiedBy>
  <cp:lastPrinted>2002-10-21T11:18:00Z</cp:lastPrinted>
  <dcterms:modified xsi:type="dcterms:W3CDTF">2002-10-24T12:23:00Z</dcterms:modified>
  <cp:revision>2</cp:revision>
  <dc:subject/>
  <dc:title>RK-10-2001-x</dc:title>
</cp:coreProperties>
</file>