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32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EVROPA VE ŠKOLE</w:t>
      </w:r>
    </w:p>
    <w:p>
      <w:pPr>
        <w:pStyle w:val="Headi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Grantový program podporující evropskou integraci ve vzdělávací sféře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2.5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1</w:t>
      </w:r>
      <w:r>
        <w:rPr>
          <w:sz w:val="24"/>
        </w:rPr>
        <w:t xml:space="preserve">: </w:t>
        <w:tab/>
        <w:t>Zvyšování vzdělanosti obyvatel a adaptability pracovních s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patření 2.1.1. </w:t>
      </w:r>
      <w:r>
        <w:rPr>
          <w:sz w:val="24"/>
        </w:rPr>
        <w:t>Podpora vzniku a rozvoje terciárního vzdělávání a vytváření  regionálních struktur celoživotního vzdělávání a učení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TextBody"/>
        <w:rPr/>
      </w:pPr>
      <w:r>
        <w:rPr>
          <w:color w:val="000000"/>
        </w:rPr>
        <w:t>Hlavním cílem programu je zlepšení informovanosti o Evropské unii. Program je zaměřen především na pedagogy, žáky a studenty. Dále na podporu vzájemné spolupráce mezi školami, vzdělávacími institucemi a agenturami v dané obla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del w:id="1" w:author="skorpikova" w:date="2002-08-21T09:57:00Z"/>
        </w:rPr>
      </w:pPr>
      <w:del w:id="0" w:author="skorpikova" w:date="2002-08-21T09:57:00Z">
        <w:r>
          <w:rPr>
            <w:color w:val="000000"/>
          </w:rPr>
        </w:r>
      </w:del>
    </w:p>
    <w:p>
      <w:pPr>
        <w:pStyle w:val="TextBody"/>
        <w:rPr>
          <w:b/>
          <w:b/>
          <w:color w:val="000000"/>
          <w:del w:id="3" w:author="skorpikova" w:date="2002-08-21T09:57:00Z"/>
        </w:rPr>
      </w:pPr>
      <w:del w:id="2" w:author="skorpikova" w:date="2002-08-21T09:57:00Z">
        <w:r>
          <w:rPr>
            <w:b/>
            <w:color w:val="000000"/>
          </w:rPr>
        </w:r>
      </w:del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Účelem poskytovaných finančních prostředků je </w:t>
      </w:r>
      <w:bookmarkStart w:id="0" w:name="OLE_LINK4"/>
      <w:r>
        <w:rPr>
          <w:color w:val="000000"/>
        </w:rPr>
        <w:t>zajistit spolufinancování vzdělávacích aktivit v regionu, realizaci kurzů, seminářů a školení apod. zaměřených na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</w:rPr>
        <w:t>vzdělávání cílových skupin v evropských záležitostech, evropských otázkách a mezinárodních vztazích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lepšení znalosti evropských mechanismů, zejména Evropské unie a evropských trendů vůči mladé generaci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oblematiku rozvoje lidských zdrojů s důrazem na mladou generaci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oblematiku vzdělávacího sektoru (školských systémů a vzdělávacích aktivit zaměřených na cílové skupiny)</w:t>
      </w:r>
    </w:p>
    <w:p>
      <w:pPr>
        <w:pStyle w:val="Zkladntextodsazen2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koly a školská zaříze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Občanská sdružení, obecně prospěšné společnosti, podnikatelské subjekty a další subjekty reagující na potřeby vzdělávání  (právnické i fyzické osob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Zkladntext3"/>
        <w:rPr>
          <w:color w:val="000000"/>
          <w:u w:val="none"/>
        </w:rPr>
      </w:pPr>
      <w:r>
        <w:rPr>
          <w:color w:val="000000"/>
          <w:u w:val="none"/>
        </w:rPr>
        <w:t>Sídlo žadatele musí být v kraji Vysočina; žadatelé musí prokázat, že přidělené finanční prostředky budou vynaloženy ve prospěch rozvoje kraje Vysočina.</w:t>
      </w:r>
    </w:p>
    <w:p>
      <w:pPr>
        <w:pStyle w:val="Zkladntext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b/>
          <w:b/>
          <w:color w:val="000000"/>
          <w:sz w:val="24"/>
          <w:u w:val="none"/>
          <w:del w:id="5" w:author="burda" w:date="2002-08-21T09:45:00Z"/>
        </w:rPr>
      </w:pPr>
      <w:del w:id="4" w:author="burda" w:date="2002-08-21T09:45:00Z">
        <w:r>
          <w:rPr>
            <w:b/>
            <w:color w:val="000000"/>
            <w:sz w:val="24"/>
            <w:u w:val="none"/>
          </w:rPr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 rámci programu mohou být financovány pouze náklady prokazatelně související s projektem, a to: materiál, tiskové materiály a internetové prezentace, provozní náklady, komunikační náklady, cestovné, ubytování a stravování, OPPP (ostatní platby za provedenou práci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nancovány nemohou být mzdové náklady pracovníků žadatele, pohoštění, investiční náklady, kancelářská a výpočetní technika. Dále nemohou být financovány náklady spojené s tvorbou projektu, projektová dokumentace a studie zadané jiným subjekt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sz w:val="24"/>
        </w:rPr>
      </w:pPr>
      <w:r>
        <w:rPr>
          <w:sz w:val="24"/>
        </w:rPr>
      </w:r>
    </w:p>
    <w:p>
      <w:pPr>
        <w:pStyle w:val="Zklad"/>
        <w:spacing w:before="100" w:after="100"/>
        <w:rPr/>
      </w:pPr>
      <w:r>
        <w:rPr/>
        <w:t>Specifická kritéria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cílovou skupinou budou především  žáci, studenti a pedagogičtí pracovníci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charakter projektu a jeho přínos pro cílovou skupinu (počet účastníků, profesní růst  účastníků projektu, dosah projektu, vliv na kvalitu formálního a neformálního vzdělávání…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uplatnění principu partnerství (zapojení a aktivní spolupráce více subjektů na realizaci projektu),  doložené písemným prohlášením partnera o formě spolupráce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celková finanční spoluúčast všech účastníků akce nesmí přesáhnout 10% celkových nákladů projektu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zkušenosti žadatele s realizací vzdělávacích aktivit (stručný přehled dosavadních vzdělávacích aktivit žadatele uveďte v příloze)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aktuálnost projektu reflektující současné potřeby a vývojové trendy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sz w:val="24"/>
        </w:rPr>
        <w:t>celkový přínos projektu (multiplikační efekty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TextBody"/>
        <w:rPr>
          <w:color w:val="000000"/>
        </w:rPr>
      </w:pPr>
      <w:r>
        <w:rPr>
          <w:color w:val="000000"/>
        </w:rPr>
        <w:t>Minimální výše finančních prostředků poskytnutých na jeden projekt je 10.000,- Kč, maximální výše příspěvku je 150.000,- Kč. V rámci jednoho kola grantového programu může žadatel získat podporu pouze jednoho projekt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11) Minimální podíl příjemce podpory:</w:t>
      </w:r>
    </w:p>
    <w:p>
      <w:pPr>
        <w:pStyle w:val="TextBody"/>
        <w:rPr>
          <w:color w:val="000000"/>
        </w:rPr>
      </w:pPr>
      <w:r>
        <w:rPr>
          <w:color w:val="000000"/>
        </w:rPr>
        <w:t>Podnikatelské subjekty 50%, ostatní žadatelé (včetně soukromých škol a školských zařízení zařazených v síti škol) 30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TextBody"/>
        <w:rPr>
          <w:color w:val="000000"/>
        </w:rPr>
      </w:pPr>
      <w:r>
        <w:rPr>
          <w:color w:val="000000"/>
        </w:rPr>
        <w:t>Projekt bude zahájen po podpisu smlouvy o poskytnutí podpory a ukončen nejpozději do 31. srpna 2003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Odstavec1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TextBody"/>
        <w:rPr>
          <w:color w:val="000000"/>
        </w:rPr>
      </w:pPr>
      <w:r>
        <w:rPr>
          <w:color w:val="000000"/>
        </w:rPr>
        <w:t>Z programu však nebudou podporovány projekty splňující kritéria žádostí evropských vzdělávacích projektů, které mohl žadatel podat u příslušné národní agentury (připouští se pouze spolufinancování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/>
        <w:t>Povinné příloh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robný popis projektu a plánovaných aktivit</w:t>
      </w:r>
      <w:ins w:id="6" w:author="burda" w:date="2002-08-21T09:51:00Z">
        <w:r>
          <w:rPr>
            <w:sz w:val="24"/>
          </w:rPr>
          <w:t>.</w:t>
        </w:r>
      </w:ins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ámcový harmonogram realizace projektu a jednotlivých fází</w:t>
      </w:r>
      <w:ins w:id="7" w:author="burda" w:date="2002-08-21T09:51:00Z">
        <w:r>
          <w:rPr>
            <w:sz w:val="24"/>
          </w:rPr>
          <w:t>.</w:t>
        </w:r>
      </w:ins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nikatelské subjekty doloží úředně ověřené oprávnění k podnikatelské činnosti vztahující se k předmětu akce (fyzická osoba živnostenský list, právnická osoba výpis z obchodního rejstříku ne starší než tři měsíce k datu podání žádosti a živnostenský list)</w:t>
      </w:r>
      <w:ins w:id="8" w:author="burda" w:date="2002-08-21T09:51:00Z">
        <w:r>
          <w:rPr>
            <w:sz w:val="24"/>
          </w:rPr>
          <w:t>.</w:t>
        </w:r>
      </w:ins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statní žadatelé s výjimkou škol a školských zařízení doloží úředně ověřený doklad o právní subjektivitě (doklad o přidělení IČO, </w:t>
      </w:r>
      <w:del w:id="9" w:author="burda" w:date="2002-08-21T09:51:00Z">
        <w:r>
          <w:rPr>
            <w:sz w:val="24"/>
          </w:rPr>
          <w:delText>zřizovací listina</w:delText>
        </w:r>
      </w:del>
      <w:r>
        <w:rPr>
          <w:sz w:val="24"/>
        </w:rPr>
        <w:t xml:space="preserve">statut sdružení apod.) a dále neověřenou kopii stanov </w:t>
      </w:r>
      <w:ins w:id="10" w:author="burda" w:date="2002-08-21T09:51:00Z">
        <w:r>
          <w:rPr>
            <w:sz w:val="24"/>
          </w:rPr>
          <w:t>nebo zřizovací listin</w:t>
        </w:r>
      </w:ins>
      <w:r>
        <w:rPr>
          <w:sz w:val="24"/>
        </w:rPr>
        <w:t>y</w:t>
      </w:r>
      <w:ins w:id="11" w:author="burda" w:date="2002-08-21T09:51:00Z">
        <w:r>
          <w:rPr>
            <w:sz w:val="24"/>
          </w:rPr>
          <w:t xml:space="preserve"> </w:t>
        </w:r>
      </w:ins>
      <w:r>
        <w:rPr>
          <w:sz w:val="24"/>
        </w:rPr>
        <w:t>dokládající vzdělávací aktivity žadatele</w:t>
      </w:r>
      <w:ins w:id="12" w:author="burda" w:date="2002-08-21T09:51:00Z">
        <w:r>
          <w:rPr>
            <w:sz w:val="24"/>
          </w:rPr>
          <w:t>.</w:t>
        </w:r>
      </w:ins>
      <w:del w:id="13" w:author="burda" w:date="2002-08-21T09:48:00Z">
        <w:r>
          <w:rPr>
            <w:sz w:val="24"/>
          </w:rPr>
          <w:delText>Přehled spolupracujících  organizací včetně specifikace o jakou formu spoluúčasti se jedná (adresa, kontaktní osoba, IČO).Smlouva nebo písemné prohlášení partnerských institucí dokladující spoluúčast na projektu (u zahraničních organizací může být v anglickém jazyce)</w:delText>
        </w:r>
      </w:del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školství, mládeže a sportu, oddělení mládeže a sportu, Romana Havelky 4, 586 01 Jihlava. </w:t>
      </w:r>
    </w:p>
    <w:p>
      <w:pPr>
        <w:pStyle w:val="TextBodyIndent"/>
        <w:ind w:hanging="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osti zpracované ve dvou vyhotoveních (originál a jedna kopie) se přijímají osobně prostřednictvím podatelny Krajského úřadu kraje Vysočina, Žižkova 57, 587 33 Jihlava nebo poštou v termínu do 13</w:t>
      </w:r>
      <w:ins w:id="14" w:author="burda" w:date="2002-08-21T09:52:00Z">
        <w:r>
          <w:rPr>
            <w:sz w:val="24"/>
          </w:rPr>
          <w:t xml:space="preserve">. </w:t>
        </w:r>
      </w:ins>
      <w:r>
        <w:rPr>
          <w:sz w:val="24"/>
        </w:rPr>
        <w:t>1</w:t>
      </w:r>
      <w:ins w:id="15" w:author="burda" w:date="2002-08-21T09:52:00Z">
        <w:r>
          <w:rPr>
            <w:sz w:val="24"/>
          </w:rPr>
          <w:t>. 200</w:t>
        </w:r>
      </w:ins>
      <w:r>
        <w:rPr>
          <w:sz w:val="24"/>
        </w:rPr>
        <w:t>3</w:t>
      </w:r>
      <w:del w:id="16" w:author="burda" w:date="2002-08-21T09:52:00Z">
        <w:r>
          <w:rPr>
            <w:sz w:val="24"/>
          </w:rPr>
          <w:delText>XXX. 2002</w:delText>
        </w:r>
      </w:del>
      <w:r>
        <w:rPr>
          <w:color w:val="FF0000"/>
          <w:sz w:val="24"/>
        </w:rPr>
        <w:t xml:space="preserve"> </w:t>
      </w:r>
      <w:r>
        <w:rPr>
          <w:sz w:val="24"/>
        </w:rPr>
        <w:t>(rozhodující je datum poštovního razítka). Žádosti budou předloženy v zalepené obálce označené: Fond Vysočiny, Grantový program Evropa ve škole, Neotvíra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školství mládeže a sportu, Krajský úřad kraje Vysočina, Žižkova 57, 587 33 Jihlava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- odbor školství, mládeže a sportu, oddělení mládeže a sportu, tel. 567572 767, paní Jana Škorpíková, e-mail: skorpikova.j@kr-vysocina.cz</w:t>
      </w:r>
    </w:p>
    <w:p>
      <w:pPr>
        <w:pStyle w:val="Normal"/>
        <w:rPr/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21</w:t>
      </w:r>
      <w:ins w:id="17" w:author="burda" w:date="2002-08-21T09:53:00Z">
        <w:r>
          <w:rPr>
            <w:sz w:val="24"/>
          </w:rPr>
          <w:t xml:space="preserve">. </w:t>
        </w:r>
      </w:ins>
      <w:r>
        <w:rPr>
          <w:sz w:val="24"/>
        </w:rPr>
        <w:t>2</w:t>
      </w:r>
      <w:ins w:id="18" w:author="burda" w:date="2002-08-21T09:53:00Z">
        <w:r>
          <w:rPr>
            <w:sz w:val="24"/>
          </w:rPr>
          <w:t>. 200</w:t>
        </w:r>
      </w:ins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a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0" w:after="0"/>
    </w:pPr>
    <w:rPr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25:00Z</dcterms:created>
  <dc:creator>vichr</dc:creator>
  <dc:description/>
  <dc:language>en-US</dc:language>
  <cp:lastModifiedBy>brabec vávlav</cp:lastModifiedBy>
  <cp:lastPrinted>2002-10-10T12:07:00Z</cp:lastPrinted>
  <dcterms:modified xsi:type="dcterms:W3CDTF">2002-11-01T11:25:00Z</dcterms:modified>
  <cp:revision>2</cp:revision>
  <dc:subject/>
  <dc:title> </dc:title>
</cp:coreProperties>
</file>