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7-2002-04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78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/>
      </w:pPr>
      <w:r>
        <w:rPr/>
        <w:t>Smlouva o poskytování dat Státního archeologického seznamu ČR a digitálního vymezení archeologických zó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37/2002 dne 5. 11. 2002</w:t>
      </w:r>
    </w:p>
    <w:p>
      <w:pPr>
        <w:pStyle w:val="Normal"/>
        <w:rPr>
          <w:b/>
          <w:b/>
          <w:bCs/>
        </w:rPr>
      </w:pPr>
      <w:r>
        <w:rPr/>
        <w:t>zpracovala: J. Plotov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átní ústav památkové péče nabídl kraji Vysočina bezplatné poskytování dat Státního archeologického seznamu a digitálního vymezení archeologických z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oskytnutí dat je podmíněno uzavřením smlouvy se Státním ústavem památkové péče. Soubor archeologických dat a digitální vymezení archeologických zón započne předávat Státní ústav památkové péče do 14-ti kalendářních dnů po uzavření smlouvy. </w:t>
      </w:r>
    </w:p>
    <w:p>
      <w:pPr>
        <w:pStyle w:val="Normal"/>
        <w:ind w:firstLine="708"/>
        <w:jc w:val="both"/>
        <w:rPr/>
      </w:pPr>
      <w:r>
        <w:rPr/>
        <w:t>Kraj Vysočina bude mít na základě uvedené smlouvy možnost využívat data pro výkon státní památkové péče, pro výkon státní správy v oblasti územního plánování, regionálního politiku a regionální rozvoj kraje Vysočina, podporu výzkumu a vývoje kraje Vysočina a potřeby organizací kraje Vysočina vykonávajících činnost v oblasti archeolog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/>
      </w:pPr>
      <w:r>
        <w:rPr>
          <w:u w:val="single"/>
        </w:rPr>
        <w:t>Odbor regionálního rozvoje:</w:t>
      </w:r>
      <w:r>
        <w:rPr/>
        <w:t xml:space="preserve"> souhlasí s uzavřením smlouvy; poskytovaná data budou využívána pro výkon veřejné správy na úrovni kraje.</w:t>
      </w:r>
    </w:p>
    <w:p>
      <w:pPr>
        <w:pStyle w:val="TextBodyIndent"/>
        <w:ind w:left="0" w:firstLine="720"/>
        <w:jc w:val="both"/>
        <w:rPr/>
      </w:pPr>
      <w:r>
        <w:rPr>
          <w:u w:val="single"/>
        </w:rPr>
        <w:t>Odbor územního plánování a stavebního řádu:</w:t>
      </w:r>
      <w:r>
        <w:rPr/>
        <w:t xml:space="preserve"> souhlasí s uzavřením předmětné smlouvy, na jejímž základě dojde ke zlepšení informovanosti pro správní činnost na úrovni kraje. </w:t>
      </w:r>
    </w:p>
    <w:p>
      <w:pPr>
        <w:pStyle w:val="TextBodyIndent"/>
        <w:ind w:left="0" w:firstLine="720"/>
        <w:jc w:val="both"/>
        <w:rPr>
          <w:b/>
          <w:b/>
          <w:bCs/>
        </w:rPr>
      </w:pPr>
      <w:r>
        <w:rPr>
          <w:u w:val="single"/>
        </w:rPr>
        <w:t>Odbor informatiky:</w:t>
      </w:r>
      <w:r>
        <w:rPr/>
        <w:t xml:space="preserve"> souhlasí s uzavřením smlouvy s tím, že používání aplikace nebude v budoucnosti omezeno pouze na ArcView 3.x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>
          <w:i/>
          <w:i/>
          <w:iCs/>
        </w:rPr>
      </w:pPr>
      <w:r>
        <w:rPr/>
        <w:t>s uzavřením Smlouvy o poskytování dat Státního archeologického seznamu ČR a digitálního vymezení archeologických zón mezi krajem Vysočina a Státním ústavem památkové péče, dle přílohy 1 materiálu RK-37-2002-04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11. 200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12:00Z</dcterms:created>
  <dc:creator>plotova</dc:creator>
  <dc:description/>
  <dc:language>en-US</dc:language>
  <cp:lastModifiedBy>Martin Kalivoda</cp:lastModifiedBy>
  <cp:lastPrinted>2002-10-29T15:43:00Z</cp:lastPrinted>
  <dcterms:modified xsi:type="dcterms:W3CDTF">2002-10-31T15:12:00Z</dcterms:modified>
  <cp:revision>2</cp:revision>
  <dc:subject/>
  <dc:title>RK-10-2001-x</dc:title>
</cp:coreProperties>
</file>