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RK-38-2002-05, př. 1</w:t>
      </w:r>
    </w:p>
    <w:p>
      <w:pPr>
        <w:pStyle w:val="Normal"/>
        <w:spacing w:before="0" w:after="0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počet stran: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Programy  profesního   vzdělávání  dospělých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</w:t>
      </w:r>
    </w:p>
    <w:p>
      <w:pPr>
        <w:pStyle w:val="Heading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 oblasti rozvoje systému regionálního vzděláván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Celkový objem finanční prostředků:</w:t>
        <w:tab/>
        <w:tab/>
        <w:t>2 500 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4"/>
        </w:rPr>
        <w:t>Cíl 2:</w:t>
      </w:r>
      <w:r>
        <w:rPr>
          <w:bCs/>
          <w:sz w:val="24"/>
        </w:rPr>
        <w:tab/>
        <w:t>Zvýšení kvality sociálního prostředí s důrazem na rozvoj lidských zdrojů</w:t>
      </w:r>
    </w:p>
    <w:p>
      <w:pPr>
        <w:pStyle w:val="Heading7"/>
        <w:ind w:left="1800" w:hanging="1800"/>
        <w:rPr/>
      </w:pPr>
      <w:r>
        <w:rPr>
          <w:bCs w:val="false"/>
        </w:rPr>
        <w:t>Dílčí cíl 2.1:</w:t>
      </w:r>
      <w:r>
        <w:rPr>
          <w:b w:val="false"/>
        </w:rPr>
        <w:tab/>
        <w:t>Zvyšování vzdělanosti obyvatel a adaptability pracovních sil</w:t>
      </w:r>
    </w:p>
    <w:p>
      <w:pPr>
        <w:pStyle w:val="Normal"/>
        <w:ind w:left="1800" w:hanging="1800"/>
        <w:rPr/>
      </w:pPr>
      <w:r>
        <w:rPr>
          <w:b/>
          <w:sz w:val="24"/>
        </w:rPr>
        <w:t>Opatření 2.1.2:</w:t>
      </w:r>
      <w:r>
        <w:rPr>
          <w:bCs/>
          <w:sz w:val="24"/>
        </w:rPr>
        <w:tab/>
        <w:t>Rozvoj systému regionálního vzdělávání, podpora implementace vhodných vzdělávacích programů odborných škol a jejich koordinace s potřebami trhu prá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řístupnit další odborné vzdělávání občanů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pořit nabídku dalšího odborného vzdělávání ve středních školách a firmá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pořit rozvoj malých a středních podniků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pořit spolupráci vzdělávacích organizací, zaměstnavatelů a úřadů práce při přípravě a realizaci dalšího odborného vzdělávání dospělý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pořit vznik a rozvoj forem vzdělávání a učebních dokumentů odpovídajících potřebám vzdělávání dospělý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pořit metodické vzdělávání lektorů pro oblast odborného vzdělávání dospěl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Z mezinárodních srovnávacích analýz vyplývá, že oproti vyspělým zemím je v ČR zapojeno do dalšího vzdělávání nižší procento (cca polovina) dospělých občanů (zaměstnanců, podnikatelů). Tato skutečnost je nejen překážkou profesního růstu jednotlivců a konzervuje nízkou flexibilitu a mobilitu lidského potenciálu, ale zejména zpomaluje proces aplikace nových technologických poznatků a moderních metod řízení a organizace práce. Program je tedy zaměřen na podporu cíleného odborného vzdělávání dospělých (zaměstnanců, podnikatelů, nezaměstnaných, žen na MD, handicapovaných občanů, obyvatel menších měst a obcí), např. na podporu rozšiřování kvalifikace, zaškolení, rekvalifikace, získání kvalifikace včetně získání stupně vzdělání (např. výučního listu), na podporu managementu malých a středních podniků ap. Program podporuje spolupráci mezi vzdělávacími subjekty a zaměstnavateli, úřady práce nebo obcemi při vytipování a průzkumu vzdělávacích potřeb a stanovení obsahu vzdělávacích programů v oblasti odborného vzdělávání dospělých a sdružování prostředků k realizaci vzdělávání. Program vytváří podmínky pro tvorbu učebních dokumentů a pro aplikaci distančních forem dalšího vzdělávání. Program umožňuje metodické vzdělávání lektorů.</w:t>
      </w:r>
    </w:p>
    <w:p>
      <w:pPr>
        <w:pStyle w:val="Normal"/>
        <w:rPr>
          <w:sz w:val="24"/>
        </w:rPr>
      </w:pPr>
      <w:r>
        <w:rPr>
          <w:sz w:val="24"/>
        </w:rPr>
        <w:t>Očekávanými výstupy projektů realizovaných s podporou programu jso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bídka krátkodobých vzdělávacích programů (maximálně dvouletých) pro dospělé a její technické a personální zabezpečení (příprava učebních dokumentů, resp. vzdělávacích plánů, učebních textů apod. a lektorské zabezpečení) 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účast občanů v těchto vzdělávacích programech.</w:t>
      </w:r>
    </w:p>
    <w:p>
      <w:pPr>
        <w:pStyle w:val="Normal"/>
        <w:rPr>
          <w:sz w:val="24"/>
        </w:rPr>
      </w:pPr>
      <w:r>
        <w:rPr>
          <w:sz w:val="24"/>
        </w:rPr>
        <w:t>Grantový program není určen na podporu jazykových kurzů, kurzů výpočetní techniky, motivačních kurzů pro nezaměstnané, zájmového vzdělávání a na podporu vzdělávání pedagogických pracovníků s výjimkou lektorů pro vzdělávání dospělý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řední školy a vyšší odborné školy se sídlem na území kraje Vysočin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zdělávací instituce zabývající se dalším vzděláváním dospělých se sídlem na území kraje Vysočin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zdělávací zařízení podniků, které sídlí nebo mají detašované pracoviště na území kraje Vysočin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soké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Projekty předkládají příjemci dle bodu 6) této výzvy. Vysoké školy mohou čerpat podporu pouze v případě, že vzdělávací program probíhá na území kraje Vysoč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 rámci programu může být z prostředků Fondu Vysočiny financová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zpracování učebních dokumentů, studijních plánů, učebních textů apod. včetně jejich elektronického zpra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rozmnožování tiskovin a jejich zveřejňování, pokud přímo souvisí s realizací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metodické vzdělávání lektorů - zaměstnanců příjemce podpory, pokud vzdělávání přímo souvisí s realizací projektu (včetně souvisejících služeb – ubytování, stravování, cestovné) a odměňování lektorů (interních i extern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propagace vzdělávací nabídky ve sdělovacích prostředcí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výdaje na zabezpečení spolupráce s partnery (např. s úřady práce, zaměstnavateli, obcemi, HK, NÚOV apod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</w:rPr>
      </w:pPr>
      <w:r>
        <w:rPr>
          <w:sz w:val="24"/>
        </w:rPr>
        <w:t>odborná literatura úzce související s tématem projekt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pora z Fondu Vysočiny na odměňování lektorů (včetně odvodů) bude činit maximálně 300,- Kč na 1 hodinu přímé vzdělávací práce 1 lektor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 prostředků Fondu Vysočiny nemohou být financovány investiční náklady, materiální a technické vybavení, kancelářské potřeby, nájemné za prostory a věci, provozní výdaje (energie, telefony), učebnice a učební texty darované účastníkům kurzu, výdaje spojené s přípravou projekt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celkových nákladů projektu nelze započítat investiční ná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soulad vzdělávacího programu s potřebami trhu práce nebo jeho přínos pro zvýšení uplatnitelnosti absolventa kurzu na trhu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edpokládaný počet účastníků vzdělávacího progr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polupráce se zaměstnavateli, úřady práce, obcemi, HK a dalšími partnery včetně zahraničních při přípravě nebo realizaci vzdělávacího progra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>Maximální výše finančních prostředků poskytnutých jednomu žadateli je 500 tis Kč, minimální výše příspěvku je 30 tis Kč. V rámci jednoho kola grantového programu může žadatel získat podporu pouze jednoho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30 % nákladů projektu na služby provázející vzdělávání lektorů a spolupráci s partnery (stravování, cestovné, ubytování, kursovné), minimálně však 7% z celkových nákladů projektu.</w:t>
      </w:r>
    </w:p>
    <w:p>
      <w:pPr>
        <w:pStyle w:val="Normal"/>
        <w:rPr>
          <w:sz w:val="24"/>
        </w:rPr>
      </w:pPr>
      <w:r>
        <w:rPr>
          <w:sz w:val="24"/>
        </w:rPr>
        <w:t>Veškeré finanční prostředky (kursovné, školné) získané od účastníků kurzu použije žadatel na úhradu nákladů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31. 12. 2005. Předpokládaný termín podpisu smlouvy je duben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způsob a termín předložení závěrečné zprávy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vyplněnou žádost o poskytnutí podpory na předepsaném formuláři a povinné přílohy dle této výzvy.</w:t>
      </w:r>
    </w:p>
    <w:p>
      <w:pPr>
        <w:pStyle w:val="Normal"/>
        <w:rPr/>
      </w:pPr>
      <w:r>
        <w:rPr>
          <w:sz w:val="24"/>
        </w:rPr>
        <w:t>Povinné přílohy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ý popis projektu a plánovaných aktivit včetně časového harmonogramu realizace projektu (rozsah do 2 stran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á ekonomická rozvaha (podrobný popis využití prostředků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Využití výsledků projektu po jeho ukončení, způsob jejich zveřejnění (rozsah do 1 strany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harakteristika krátkodobého vzdělávacího programu (rozsah do 2 stran A4) zahrnující (je-li vzdělávacích programů více než jeden, zpracovává se tato příloha pro každý vzdělávací program samostatně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opis zaměření a obsahu programu a zdůvodnění jeho souladu s potřebami trhu práce nebo jeho přínosu pro zvýšení uplatnitelnosti absolventa programu na trhu prác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harakteristiku cílové skupiny občanů, jimž je určen vzdělávací program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ředpokládaný počet účastníků vzdělávacího programu, zdůvodnění tohoto předpokladu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způsob ověření výstupních znalostí, dovedností, případně způsob certifikace vzdělávacího programu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pis vzdělávání lektorů, pokud žadatel žádá o podporu na tento účel (rozsah do 1 strany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eznam partnerů (např. zaměstnavatelé, úřady práce, HK aj.), pokud s nimi žadatel spolupracuje na realizaci projektu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ávazek předkladatele projektu, že souhlasí se zveřejněním projektu na webových stránkách kraje v případě jeho spolufinancování z Fondu Vysočiny</w:t>
      </w:r>
    </w:p>
    <w:p>
      <w:pPr>
        <w:pStyle w:val="Zkladntextodsazen3"/>
        <w:ind w:left="360" w:hanging="0"/>
        <w:rPr/>
      </w:pPr>
      <w:r>
        <w:rPr/>
        <w:t>Ve formuláři Žádost o poskytnutí podpory z Fondu Vysočiny pro Programy profesního vzdělávání dospělých se položky 3, 4, 5 a 7 vyplňují stručně.</w:t>
      </w:r>
    </w:p>
    <w:p>
      <w:pPr>
        <w:pStyle w:val="Normal"/>
        <w:rPr/>
      </w:pPr>
      <w:r>
        <w:rPr>
          <w:sz w:val="24"/>
        </w:rPr>
        <w:t xml:space="preserve">Formulář „Žádost o poskytnutí podpory z Fondu Vysočiny pro Programy profesního vzdělávání dospělých“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raj Vysočina, krajský úřad, odbor školství, mládeže a sportu, Alena Hosová, Žižkova 57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lze nalézt Statut Fondu Vysočiny a Zásady pro poskytování podpory z Fondu Vysočiny a dalš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 jednom originále a třech kompletních kopiích se přijímají osobně prostřednictvím podatelny Krajského úřadu kraje Vysočina, Žižkova 57, 587 33 Jihlava nebo poštou na stejné adrese v termínu nejpozději dne </w:t>
      </w:r>
      <w:r>
        <w:rPr>
          <w:b/>
          <w:bCs/>
          <w:sz w:val="24"/>
        </w:rPr>
        <w:t>22. 2. 2003</w:t>
      </w:r>
      <w:r>
        <w:rPr>
          <w:sz w:val="24"/>
        </w:rPr>
        <w:t xml:space="preserve"> (rozhodující je datum poštovního razítka). Žádosti budou předloženy v zalepené obálce označené: Fond Vysočiny, GP Programy profesního vzdělávání dospělých, Neotvír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školství, mládeže a sportu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školství, mládeže a sportu, oddělení koncepce vzdělávání, tel. 567572784, RNDr. Kamil Ubr, e</w:t>
        <w:noBreakHyphen/>
        <w:t>mail: ubr.k@kr</w:t>
        <w:noBreakHyphen/>
        <w:t>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31. 3. 2003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a nepředstavuje nárokový příspěvek, nejde ani o správní řízení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54:00Z</dcterms:created>
  <dc:creator>OEM</dc:creator>
  <dc:description/>
  <dc:language>en-US</dc:language>
  <cp:lastModifiedBy>Ku03</cp:lastModifiedBy>
  <cp:lastPrinted>2002-11-04T18:36:00Z</cp:lastPrinted>
  <dcterms:modified xsi:type="dcterms:W3CDTF">2002-11-07T07:59:00Z</dcterms:modified>
  <cp:revision>5</cp:revision>
  <dc:subject/>
  <dc:title>RK XX-X-XX-X</dc:title>
</cp:coreProperties>
</file>