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2-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ej části pozemku v k. ú. Střítež u Třebíče a obci Střítež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2 dne 12. 11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polečnost TIPA F, s. r. o. z Třebíče požádala kraj Vysočinu o odkoupení části pozemku par. č. 1086/5 o výměře cca 506 m</w:t>
      </w:r>
      <w:r>
        <w:rPr>
          <w:vertAlign w:val="superscript"/>
        </w:rPr>
        <w:t>2</w:t>
      </w:r>
      <w:r>
        <w:rPr/>
        <w:t xml:space="preserve"> v k. ú. Střítež u Třebíče a obci Střítež. Pozemek je uvedenou společností užíván na základě uzavřené nájemní smlouvy mezi ní a SÚS Třebíč na dobu určitou, a to do 31. 12. 2002.</w:t>
      </w:r>
    </w:p>
    <w:p>
      <w:pPr>
        <w:pStyle w:val="Normal"/>
        <w:jc w:val="both"/>
        <w:rPr/>
      </w:pPr>
      <w:r>
        <w:rPr/>
        <w:t xml:space="preserve">Na této části pozemku nájemce vybudoval příjezdovou a obslužnou komunikaci, kterými zabezpečuje přístup a příjezd k autosalonu a servisu Ford v jeho vlastnictví. Aby uvedl stávající stav do právního pořádku, požádal o odkoupení tohoto pozemku. </w:t>
      </w:r>
    </w:p>
    <w:p>
      <w:pPr>
        <w:pStyle w:val="Normal"/>
        <w:jc w:val="both"/>
        <w:rPr/>
      </w:pPr>
      <w:r>
        <w:rPr/>
        <w:t>Pozemek par. č. 1086/5 vlastní kraj na základě zákona č. 157/2000 Sb., o přechodu některých věcí, práv a závazků z majetku ČR do majetku krajů, v platném znění a Rozhodnutí ministra dopravy a spojů ze dne 10. září 2001 č. j. 3496/01-9-KM. Usnesením zastupitelstva kraje 083/07/01/ZK ze dne 20. 12. 2001 byl svěřen do správy příspěvkové organizace Správa a údržba silnic Třebíč. U Katastrálního úřadu v Třebíči je předmětný pozemek veden v katastru nemovitostí pro uvedené katastrální území a obec na listu vlastnictví č. 188.</w:t>
      </w:r>
    </w:p>
    <w:p>
      <w:pPr>
        <w:pStyle w:val="Normal"/>
        <w:jc w:val="both"/>
        <w:rPr/>
      </w:pPr>
      <w:r>
        <w:rPr/>
        <w:t>Usnesením rady kraje 414/26/2002/RK ze dne 6. 8. 2002 bylo schváleno zveřejnění záměru kraje prodat část pozemku par. č. 1086/5 o výměře cca 506 m</w:t>
      </w:r>
      <w:r>
        <w:rPr>
          <w:vertAlign w:val="superscript"/>
        </w:rPr>
        <w:t>2</w:t>
      </w:r>
      <w:r>
        <w:rPr/>
        <w:t xml:space="preserve"> v   k. ú. Střítež u Třebíče a obci Střítež. Záměr byl zveřejněn na úřední desce krajského úřadu ve dnech 13. 8. až 28. 8. 2002. Po dobu zveřejnění záměru neprojevil nikdo jiný o prodávaný pozemek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zemek byl oddělen geometrickým plánem. Návrh předpokládá prodej pozemku označeného v geometrickém plánu č. 342-5950/2002 ze dne 22. 10. 2002 jako par. č. 1086/44 o výměře 497 m</w:t>
      </w:r>
      <w:r>
        <w:rPr>
          <w:vertAlign w:val="superscript"/>
        </w:rPr>
        <w:t>2</w:t>
      </w:r>
      <w:r>
        <w:rPr/>
        <w:t xml:space="preserve"> v k. ú. Střítež u Třebíče a obci Střítež společnosti TIPA F, s. r. o. za dohodnutou kupní cenu vycházející ze znaleckého názoru č. 479-45T/2002 ze dne 12. 9. 2002 soudního znalce ing. Janíčka ve výši 199 200,- Kč. Tentýž znalec vypracoval ještě znalecký posudek o zjištěné ceně prodávaného pozemku, podle kterého činí tato cena 44 730,- Kč. Cena obvyklá byla stanovena dle skutečného využití prodávaného pozemku s ohledem na ceny prodávaných pozemků obdobného charakteru jinými vlastníky v této lokalitě.</w:t>
      </w:r>
    </w:p>
    <w:p>
      <w:pPr>
        <w:pStyle w:val="Normal"/>
        <w:jc w:val="both"/>
        <w:rPr/>
      </w:pPr>
      <w:r>
        <w:rPr/>
        <w:t>Vzhledem k tomu, že cena je sjednávána jako cena tržní, není požadováno na kupujícím, aby hradil daň z převodu a správní poplatek za podání návrhu kupní smlouvy na vklad. Toto bude hrazeno podle příslušných zákonů v plné výši prodávajícím.</w:t>
      </w:r>
    </w:p>
    <w:p>
      <w:pPr>
        <w:pStyle w:val="Normal"/>
        <w:jc w:val="both"/>
        <w:rPr/>
      </w:pPr>
      <w:r>
        <w:rPr/>
        <w:t xml:space="preserve">Prodávaný pozemek bude dodatkem zřizovací listiny vyjmut ze správy příspěvkové organizace Správa a údržba silnic Třebíč. </w:t>
      </w:r>
    </w:p>
    <w:p>
      <w:pPr>
        <w:pStyle w:val="Normal"/>
        <w:jc w:val="both"/>
        <w:rPr/>
      </w:pPr>
      <w:r>
        <w:rPr/>
        <w:t>Návrh předpokládá doporučit zastupitelstvu kraje schválit prodej předmětné nem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ladné stanovisko k prodeji pozemku vydala Správa a údržba silnic Třebíč dne</w:t>
        <w:br/>
        <w:t>7. 6. 2002. Obec Střítež podle stanoviska ze dne 17. 6. 2002 nemá námitek proti odprodeji pozemku jiné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1"/>
        <w:rPr/>
      </w:pPr>
      <w:r>
        <w:rPr/>
        <w:t xml:space="preserve">doporu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prodej pozemku par. č. 1086/44 o výměře 497 m</w:t>
      </w:r>
      <w:r>
        <w:rPr>
          <w:vertAlign w:val="superscript"/>
        </w:rPr>
        <w:t>2</w:t>
      </w:r>
      <w:r>
        <w:rPr/>
        <w:t xml:space="preserve"> v k. ú. Střítež u Třebíče a obci Střítež podle geometrického plánu č. 342-5950/2002 společnosti TIPA F,</w:t>
        <w:br/>
        <w:t xml:space="preserve">s. r. o. za dohodnutou kupní cenu 199 2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4:00Z</dcterms:created>
  <dc:creator>vak</dc:creator>
  <dc:description/>
  <dc:language>en-US</dc:language>
  <cp:lastModifiedBy>pospichalova</cp:lastModifiedBy>
  <cp:lastPrinted>2002-11-04T09:44:00Z</cp:lastPrinted>
  <dcterms:modified xsi:type="dcterms:W3CDTF">2002-11-07T09:04:00Z</dcterms:modified>
  <cp:revision>5</cp:revision>
  <dc:subject/>
  <dc:title>RK-10-2001-x</dc:title>
</cp:coreProperties>
</file>