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8-2002-1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 pozemku v k. ú. Salavice a obci Třešť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8/2002 dne 12. 11. 2002</w:t>
      </w:r>
    </w:p>
    <w:p>
      <w:pPr>
        <w:pStyle w:val="Normal"/>
        <w:rPr>
          <w:b/>
          <w:b/>
          <w:bCs/>
        </w:rPr>
      </w:pPr>
      <w:r>
        <w:rPr/>
        <w:t>zpracoval: F. Va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Lesy České republiky, s. p., oblastní správa toků Brno požádal kraj Vysočina o majetkoprávní vypořádání u části pozemku par. č. 1058/1 v k. ú. Salavice a obci Třešť. Na hranici uvedeného pozemku byla prováděna v roce 1998 úprava toku podél silnice III/4062 v Salavicích. Jednalo se o stavbu v hodnotě 1 095 tis. Kč spočívající ve vyčištění a zpevnění koryta bezejmenného přítoku do Třešťského potoka.</w:t>
      </w:r>
    </w:p>
    <w:p>
      <w:pPr>
        <w:pStyle w:val="Normal"/>
        <w:jc w:val="both"/>
        <w:rPr/>
      </w:pPr>
      <w:r>
        <w:rPr/>
        <w:t>Po kolaudaci stavby a zaměření koryta geometrickým plánem č. 67—819/98 ze dne 13. 10. 1998 schváleným Katastrálním úřadem v Jihlavě investor zjistil, že stavbou je dotčena část pozemku par. č. 1058/1 označená v uvedeném geometrickém plánu jako díl “d“ o výměře 93 m</w:t>
      </w:r>
      <w:r>
        <w:rPr>
          <w:vertAlign w:val="superscript"/>
        </w:rPr>
        <w:t>2</w:t>
      </w:r>
      <w:r>
        <w:rPr/>
        <w:t xml:space="preserve"> ve vlastnictví kraje Vysočina. Týmž geometrickým plánem byl díl „d“ sloučen do nového pozemku označeného jako par. č. 1058/7. Do tohoto parcelního čísla jsou sloučeny díly pozemků vlastníků s. p. Lesy ČR, města Třešť a kraje Vysočina. Převod dílu pozemku o výměře 83 m</w:t>
      </w:r>
      <w:r>
        <w:rPr>
          <w:vertAlign w:val="superscript"/>
        </w:rPr>
        <w:t>2</w:t>
      </w:r>
      <w:r>
        <w:rPr/>
        <w:t xml:space="preserve"> ve vlastnictví města Třešť do vlastnictví uvedeného s. p. schválilo Zastupitelstvo města Třešť na svém zasedání již dne 24. 5. 1999 za symbolickou kupní cenu 1,- Kč.</w:t>
      </w:r>
    </w:p>
    <w:p>
      <w:pPr>
        <w:pStyle w:val="Normal"/>
        <w:jc w:val="both"/>
        <w:rPr/>
      </w:pPr>
      <w:r>
        <w:rPr/>
        <w:t>Pozemek par.č. 1058/1 vlastní kraj na základě zákona č. 157/2000 Sb., o přechodu některých věcí, práv a závazků z majetku České republiky do majetku krajů, v platném znění a Rozhodnutí ministra dopravy a spojů ze dne 10. září 2001 č. j. 3796/01-9-KM. Usnesením zastupitelstva kraje 083/07/01/ZK ze dne 20. 12. 2001 byl svěřen do správy příspěvkové organizace Správa a údržba silnic Jihlava. U Katastrálního úřadu v Jihlavě je pozemek veden v katastru nemovitostí pro uvedené katastrální území a obec na listu vlastnictví č. 32.</w:t>
      </w:r>
    </w:p>
    <w:p>
      <w:pPr>
        <w:pStyle w:val="Normal"/>
        <w:jc w:val="both"/>
        <w:rPr/>
      </w:pPr>
      <w:r>
        <w:rPr/>
        <w:t>Usnesením rady kraje 628/35/2002/RK ze dne 22. 10. 2002 bylo schváleno zveřejnění záměru kraje prodat díl „d“ o výměře 93 m</w:t>
      </w:r>
      <w:r>
        <w:rPr>
          <w:vertAlign w:val="superscript"/>
        </w:rPr>
        <w:t>2</w:t>
      </w:r>
      <w:r>
        <w:rPr/>
        <w:t xml:space="preserve"> pozemku par. č. 1058/1v   k. ú. Salavice a obci Třešť. Záměr byl po dobu 15 dnů zveřejněn na úřední desce krajského úřadu. Po dobu zveřejnění záměru neprojevil nikdo jiný o prodávaný pozemek zájem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 xml:space="preserve">Vzhledem ke kladnému stanovisku majetkového správce, odbor majetkový navrhuje prodej dílu „d“ odděleného z pozemku par. č. 1058/1 v k. ú. Salavice a obci Třešť Lesům České republiky s. p. za kupní cenu stanovenou jako zjištěnou (úřední) znaleckým posudkem ve výši 3 800,- Kč. Převod nemovitosti na Českou republiku je ve smyslu ustanovení § 20 odst. 3) zákona č. 357/1992 Sb., o dani dědické, dani darovací a dani z převodu nemovitosti, v platném znění, od daně z převodu nemovitostí osvobozen. Prodávaný pozemek je zanedbatelné výměry a pro svoji polohu je pro činnost příslušné SÚS nepotřebný a nadále nevyužitelný. </w:t>
      </w:r>
    </w:p>
    <w:p>
      <w:pPr>
        <w:pStyle w:val="Normal"/>
        <w:jc w:val="both"/>
        <w:rPr/>
      </w:pPr>
      <w:r>
        <w:rPr/>
        <w:t xml:space="preserve">Převáděný pozemek bude dodatkem zřizovací listiny vyjmut ze správy Správy a údržby silnic Jihlava. </w:t>
      </w:r>
    </w:p>
    <w:p>
      <w:pPr>
        <w:pStyle w:val="Normal"/>
        <w:jc w:val="both"/>
        <w:rPr/>
      </w:pPr>
      <w:r>
        <w:rPr/>
        <w:t>Návrh předpokládá doporučit zastupitelstvu kraje schválit prodej uvedené nemovit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/>
        <w:t>Kladné stanovisko k prodeji vydala Správa a údržba silnic Jihlava dne 14. 10. 2002 a odbor dopravy a silničního hospodářství KrÚ dne 11. 10.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upitelstvu kraje schválit prodej dílu „d“ o výměře 93 m</w:t>
      </w:r>
      <w:r>
        <w:rPr>
          <w:vertAlign w:val="superscript"/>
        </w:rPr>
        <w:t>2</w:t>
      </w:r>
      <w:r>
        <w:rPr/>
        <w:t xml:space="preserve"> pozemku par. č. 1058/1</w:t>
        <w:br/>
        <w:t xml:space="preserve">v k. ú. Salavice a obci Třešť s. p. Lesy České republiky za kupní cenu 3 800,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6. 11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45:00Z</dcterms:created>
  <dc:creator>vak</dc:creator>
  <dc:description/>
  <dc:language>en-US</dc:language>
  <cp:lastModifiedBy>pospichalova</cp:lastModifiedBy>
  <cp:lastPrinted>2001-04-30T09:58:00Z</cp:lastPrinted>
  <dcterms:modified xsi:type="dcterms:W3CDTF">2002-11-07T09:06:00Z</dcterms:modified>
  <cp:revision>5</cp:revision>
  <dc:subject/>
  <dc:title>RK-10-2001-x</dc:title>
</cp:coreProperties>
</file>