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závazných ukazatelů rozpočtu organizací v odvětví kultura na rok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2 dne 19. 11. 2002</w:t>
      </w:r>
    </w:p>
    <w:p>
      <w:pPr>
        <w:pStyle w:val="Normal"/>
        <w:rPr>
          <w:b/>
          <w:b/>
          <w:bCs/>
        </w:rPr>
      </w:pPr>
      <w:r>
        <w:rPr/>
        <w:t>zpracovala: J. Paná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bor kultury a památkové péče předkládá návrh na změnu závazných ukazatelů rozpočtu Krajské knihovny Vysočiny v Havlíčkově Brodě a Galerie výtvarného umění v Havlíčkově Brodě na rok 2002 podle nařízení vlády č. 447/2000 Sb., o způsobu usměrňování výše prostředků vynakládaných na platy a na odměny za pracovní pohotovost zaměstnanců odměňovaných podle zákona o platu a odměně za pracovní pohotovost v rozpočtových a v některých dalších organizacích a orgánech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Krajská knihovna Vysočiny v Havlíčkově Brodě</w:t>
      </w:r>
    </w:p>
    <w:p>
      <w:pPr>
        <w:pStyle w:val="Normal"/>
        <w:jc w:val="both"/>
        <w:rPr/>
      </w:pPr>
      <w:r>
        <w:rPr/>
        <w:tab/>
        <w:t>Krajské knihovně Vysočiny v Havlíčkově Brodě byl v rámci závazných ukazatelů finančního vztahu k rozpočtu kraje na rok 2002 určen stanovený objem prostředků na platy v absolutní výši, tj. 5 362 tis. Kč. V souvislosti s převodem pracovně právních vztahů zaměstnanců knihovny na pobočky v některých městech a obcích byl limit mezd snížen</w:t>
        <w:br/>
        <w:t>o 750 tis. Kč. K další úspoře v rámci limitu na platy došlo za řízení bývalé ředitelky knihovny při vyplácení finančních prostředků z ostatních osobních nákladů namísto ze mzdových fondů. Po analýze provedené ředitelem knihovny je tedy třeba upravit limit prostředků na platy v letošním roce na částku 4 488 tis. Kč. Finanční prostředky ve výši 124 tis. Kč, o které bude limit mezd snížen, by byly ještě v letošním roce použity na nákup knih.</w:t>
      </w:r>
    </w:p>
    <w:p>
      <w:pPr>
        <w:pStyle w:val="Heading6"/>
        <w:rPr/>
      </w:pPr>
      <w:r>
        <w:rPr/>
        <w:t>Galerie výtvarného umění v Havlíčkově Brodě</w:t>
      </w:r>
    </w:p>
    <w:p>
      <w:pPr>
        <w:pStyle w:val="Normal"/>
        <w:jc w:val="both"/>
        <w:rPr/>
      </w:pPr>
      <w:r>
        <w:rPr/>
        <w:tab/>
        <w:t>Galerii výtvarných umění v Havlíčkově Brodě byl v rámci závazných ukazatelů finančního vztahu k rozpočtu kraje na rok 2002 určen stanovený objem prostředků na platy v absolutní výši, tj. 1 387 tis. Kč. V této částce byla zahrnut i celoroční plat odborného pracovníka – historika umění. Již od roku 1999 se galerie snaží obsadit toto místo, ale vzhledem k platovým podmínkám i absenci bydlení se to dosud nedařilo. Koncem letošního roku byla získána absolventka katedry dějin umění z Olomouce, která nastoupí do galerie od 1. 1. 2003. Finanční prostředky ve výši 140 tis. Kč nebudou tudíž v letošním roce v rámci mzdového fondu čerpány, proto je třeba upravit výši limitu mezd na rok 2002 na částku 1 247 tis. Kč. Uspořené finanční prostředky by mohly být ještě v letošním roce použity k  nákupu obrazů do sbírek galerie. Jednalo by se především o díla žijících autorů a majících vztah k našemu regionu (ak. mal. Pavel Sukdolák, Jaroslav Šerých, Josef Saska). Jejich díla ve stálé expozici galerie chybí, zejména z důvodu nařízených úspor v rámci státního rozpočtu za řízení ministerstva kultury, kdy se nákup do sbírek galerie uskutečňoval v minimální míře. Nákupem těchto děl by byla doplněna obrazová sbírka pro rozšíření stálé expozice.</w:t>
      </w:r>
    </w:p>
    <w:p>
      <w:pPr>
        <w:pStyle w:val="Heading6"/>
        <w:rPr/>
      </w:pPr>
      <w:r>
        <w:rPr/>
        <w:t>Oblastní galerie Vysočiny v Jihlavě</w:t>
      </w:r>
    </w:p>
    <w:p>
      <w:pPr>
        <w:pStyle w:val="Zkladntextodsazen2"/>
        <w:rPr/>
      </w:pPr>
      <w:r>
        <w:rPr/>
        <w:t xml:space="preserve">Oblastní galerii Vysočiny v Jihlavě byl v rámci závazných ukazatelů finančního vztahu k rozpočtu kraje na rok 2002 určen stanovený objem prostředků na platy v absolutní výši, tj. 2 156 tis. Kč. V tomto limitu byl rozpočtován i plat odborného pracovníka – historika umění. Protože se toto místo v letošním roce nepodařilo obsadit kvalifikovaným pracovníkem, požádala galerie o snížení limitu mezd o částku 156 tis. Kč, kterou nebude v rámci mzdového limitu čerpat. Organizace navrhla, aby nevyčerpaný limit mezd byl v rámci příspěvku na provoz v závěru roku použit na nákup obrazu Kamila Lhotáka, který patří mezi významné české malíře 20. století. Galerie se ve svých sbírkách zaměřuje především na české umění, zejména na figurativní umění a krajinomalbu z 19. a 20. st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edočerpání limitu mzdových prostředků by vedlo ke zlepšenému hospodářskému výsledku organizace a nutnému převodu finančních prostředků do fondů organizace. Po projednání výše uvedené problematiky s jednotlivými organizacemi navrhuje odbor kultury a památkové péče radě kraje schválit snížení limitu prostředků na platy a upravit výši tohoto závazného ukazatele finančního vztahu k rozpočtu kraje na rok 2002 tak, aby tyto finanční prostředky mohly být organizacím ponechány a použity v rámci čerpání rozpočtu ještě v roce 2002. Finanční prostředky určené na platy těchto pracovníků v roce 2003 jsou rozpočtovány v rámci mzdového limitu na příšt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Ekonomický odbor nemá k navrhovanému rozpočtovému opatření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 nařízením vlády č. 447/2000 Sb., o způsobu usměrňování výše prostředků vynakládaných na platy a na odměny za pracovní pohotovost zaměstnanců odměňovaných podle zákona o platu a odměně za pracovní pohotovost v rozpočtových a v některých dalších organizacích a orgán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ajské knihovně Vysočiny v Havlíčkově Brodě pro rok 2002 objem prostředků na platy v absolutní výši, tj. 4 488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alerii výtvarného umění v Havlíčkově Brodě pro rok 2002 objem prostředků na platy v absolutní výši, tj. 1 247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lastní galerii Vysočiny v Jihlavě pro rok 2002 objem prostředků na platy v absolutní výši, tj. 2 000 tis. Kč</w:t>
      </w:r>
    </w:p>
    <w:p>
      <w:pPr>
        <w:pStyle w:val="TextBody"/>
        <w:rPr/>
      </w:pPr>
      <w:r>
        <w:rPr/>
        <w:t>s tím, že nevyčerpané finanční prostředky budou použity v rámci schváleného příspěvku na provoz na rok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kultury a památkové péče, odbor ekonomický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9-11 pla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4:00Z</dcterms:created>
  <dc:creator>pospichalova</dc:creator>
  <dc:description/>
  <dc:language>en-US</dc:language>
  <cp:lastModifiedBy>Martin Kalivoda</cp:lastModifiedBy>
  <cp:lastPrinted>2002-11-13T11:31:00Z</cp:lastPrinted>
  <dcterms:modified xsi:type="dcterms:W3CDTF">2002-11-14T15:04:00Z</dcterms:modified>
  <cp:revision>2</cp:revision>
  <dc:subject/>
  <dc:title>RK-10-2001-x</dc:title>
</cp:coreProperties>
</file>