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RK-39-2002-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hlas s posílením investičního fondu převodem prostředků z rezervního fon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2 dne 19. 11. 2002</w:t>
      </w:r>
    </w:p>
    <w:p>
      <w:pPr>
        <w:pStyle w:val="Normal"/>
        <w:rPr/>
      </w:pPr>
      <w:r>
        <w:rPr/>
        <w:t>zpracovala: H. Havlíčková</w:t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odle § 30 odst. 4) zákona č. 250/2000 Sb., o rozpočtových pravidlech územních rozpočtů, schvaluje zřizovatel posílení investičního fondu z rezervního fondu.</w:t>
      </w:r>
    </w:p>
    <w:p>
      <w:pPr>
        <w:pStyle w:val="Normal"/>
        <w:ind w:firstLine="708"/>
        <w:jc w:val="both"/>
        <w:rPr/>
      </w:pPr>
      <w:r>
        <w:rPr/>
        <w:t xml:space="preserve">Hotelová škola Světlá a Obchodní akademie, U Světlé 36, Velké Meziříčí (dále HŠ a OA Velké Meziříčí) žádá o souhlas s posílením investičního fondu převodem prostředků z rezervního fondu, za účelem nákupu projekčního televizoru pro domov mládež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le vyjádření firmy FORTNA ELEKTRO Velké Meziříčí se nedoporučuje stávající televizi na domově mládeže opravovat vzhledem k nerentabilnosti – stáří 8 let, značnému opotřebení, nízkému jasu obrazovky, zvukovému výkonu, který neodpovídá prostorovému umístění. Uhlopříčka obrazovky byla zvolena do původní klubovny, která byla podstatně menších rozměrů.</w:t>
      </w:r>
    </w:p>
    <w:p>
      <w:pPr>
        <w:pStyle w:val="TextBody"/>
        <w:ind w:firstLine="708"/>
        <w:rPr/>
      </w:pPr>
      <w:r>
        <w:rPr/>
        <w:t>Do nové, prostorově větší klubovny na domově mládeže, kde je ubytováno 260 studentů, chce HŠ a OA Velké Meziříčí umístit projekční televizor o uhlopříčce 103 cm. Vhodným typem je televizní přístroj SONY KP – 41PX1. Jeho současná cena v místě včetně instalace a DPH činí 79 990,- Kč. Televizní přístroj má obrazovku VEGA, příkon 145 W, hmotnost 43 kg. Reproduktory DUAL DRIVE, příkon 2 x 30W. Žákům tak bude zajištěno kvalitní trávení volného času a možnost vlastního vzdělávání.</w:t>
      </w:r>
    </w:p>
    <w:p>
      <w:pPr>
        <w:pStyle w:val="TextBodyIndent"/>
        <w:rPr/>
      </w:pPr>
      <w:r>
        <w:rPr/>
        <w:t>Odbor školství, mládeže a sportu doporučuje schválit posílení investičního fondu z rezervního fondu školy ve výši 80 000,- Kč a poté tuto finanční částku použít v souladu</w:t>
        <w:br/>
        <w:t>s § 31 odst.2, písm. a) zákona 250/2000 Sb., k financování investičních výdajů organizace dle materiálu RK-39-2002-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Indent"/>
        <w:ind w:hanging="0"/>
        <w:rPr/>
      </w:pPr>
      <w:r>
        <w:rPr/>
        <w:t>s převodem 80 000,- Kč z rezervního fondu do investičního fondu Hotelové školy Světlá a Obchodní akademie Velké Meziříčí a s použitím investičního fondu dle materiálu</w:t>
        <w:br/>
        <w:t>RK-39-2002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</w:t>
      </w:r>
      <w:r>
        <w:rPr/>
        <w:t>: odbor školství, mládeže a sportu, ředitelka Hotelové školy Světlá a Obchodní akademie Velké Meziříc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listopad</w:t>
      </w:r>
      <w:r>
        <w:rPr>
          <w:b/>
          <w:bCs/>
        </w:rPr>
        <w:t xml:space="preserve"> </w:t>
      </w:r>
      <w:r>
        <w:rPr/>
        <w:t>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40:00Z</dcterms:created>
  <dc:creator>havlickova</dc:creator>
  <dc:description/>
  <dc:language>en-US</dc:language>
  <cp:lastModifiedBy>Martin Kalivoda</cp:lastModifiedBy>
  <cp:lastPrinted>2002-11-12T11:18:00Z</cp:lastPrinted>
  <dcterms:modified xsi:type="dcterms:W3CDTF">2002-11-14T15:40:00Z</dcterms:modified>
  <cp:revision>2</cp:revision>
  <dc:subject/>
  <dc:title>Souhlas s pořízením věci převodem z rezervního fondu do investičního fondu</dc:title>
</cp:coreProperties>
</file>